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乒乓球賓果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ind w:right="11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校名：壽山國小</w:t>
      </w:r>
    </w:p>
    <w:p>
      <w:pPr>
        <w:pStyle w:val="Normal"/>
        <w:tabs>
          <w:tab w:val="clear" w:pos="480"/>
          <w:tab w:val="left" w:pos="4860" w:leader="none"/>
          <w:tab w:val="left" w:pos="5057" w:leader="none"/>
        </w:tabs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蘇琳喻</w:t>
      </w:r>
    </w:p>
    <w:p>
      <w:pPr>
        <w:pStyle w:val="Normal"/>
        <w:tabs>
          <w:tab w:val="clear" w:pos="480"/>
          <w:tab w:val="left" w:pos="4860" w:leader="none"/>
          <w:tab w:val="left" w:pos="5057" w:leader="none"/>
        </w:tabs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　　讓孩子運用乒乓球的彈性，將乒乓球彈進玻璃杯，體驗球的彈性、作用力與反作用力的原理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　　乒乓球數顆、玻璃杯數個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將九個玻璃杯排成田字型，讓孩子運用乒乓球的彈性，在桌面反彈進玻璃杯，連成一條線即可過關，每個孩子以１０顆球為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　　根據牛頓的第三運動定律作用力與反作用力：當乒乓球下落至桌面時，對桌面產生力，桌面也對乒乓球產生反作用力，由於乒乓球的材質，產生反彈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52:00Z</dcterms:created>
  <dc:creator>鳳陽國小</dc:creator>
  <dc:description/>
  <cp:keywords/>
  <dc:language>en-US</dc:language>
  <cp:lastModifiedBy>高雄市鼓山區壽山國民小學</cp:lastModifiedBy>
  <dcterms:modified xsi:type="dcterms:W3CDTF">2010-10-07T01:32:00Z</dcterms:modified>
  <cp:revision>6</cp:revision>
  <dc:subject/>
  <dc:title>牛頓第一運動定律(慣性定律)</dc:title>
</cp:coreProperties>
</file>