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我是吹箭高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4860" w:leader="none"/>
        </w:tabs>
        <w:snapToGrid w:val="false"/>
        <w:ind w:right="11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校名：九如國小  攤位號碼：</w:t>
      </w:r>
      <w:r>
        <w:rPr>
          <w:rFonts w:eastAsia="標楷體" w:cs="標楷體" w:ascii="標楷體" w:hAnsi="標楷體"/>
          <w:b/>
        </w:rPr>
        <w:t xml:space="preserve">128                                         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ind w:right="11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老師：廖妙蓉、洪巧眉、黃惠珍、謝惠智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ind w:right="11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親自動手製作吸管吹箭，透過遊戲的方式了解空氣的推力，進而探索如何讓吹箭飛得又快又準，達到寓教於樂的目的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吸管、小吸管、紙黏土、膠帶、剪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基本活動</w:t>
      </w:r>
    </w:p>
    <w:p>
      <w:pPr>
        <w:pStyle w:val="Normal"/>
        <w:widowControl/>
        <w:spacing w:lineRule="exact" w:line="300" w:before="280" w:after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小吸管插入大吸管內，用口吹看看，小吸管能飛出多遠呢？</w:t>
      </w:r>
    </w:p>
    <w:p>
      <w:pPr>
        <w:pStyle w:val="Normal"/>
        <w:widowControl/>
        <w:spacing w:lineRule="exact" w:line="300" w:before="280" w:after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小吸管前端塞進一小塊紙黏土，再放進大吸管吹看看，有沒有更遠？</w:t>
      </w:r>
    </w:p>
    <w:p>
      <w:pPr>
        <w:pStyle w:val="Normal"/>
        <w:widowControl/>
        <w:spacing w:lineRule="exact" w:line="300" w:before="280" w:after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自製的吸管吹箭射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遠的靶心，射中紅心者即可過關。第一次沒</w:t>
      </w:r>
    </w:p>
    <w:p>
      <w:pPr>
        <w:pStyle w:val="Normal"/>
        <w:widowControl/>
        <w:spacing w:lineRule="exact" w:line="300" w:before="280" w:after="280"/>
        <w:textAlignment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射中紅心者，還有第二次機會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進階活動</w:t>
      </w:r>
    </w:p>
    <w:p>
      <w:pPr>
        <w:pStyle w:val="Normal"/>
        <w:widowControl/>
        <w:spacing w:lineRule="exact" w:line="300" w:before="280" w:after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想飛得更遠嗎？動動腦想一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個宇宙無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吹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！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吹氣使吸管內的氣壓變大，而推出</w:t>
      </w:r>
      <w:r>
        <w:rPr>
          <w:rFonts w:ascii="標楷體" w:hAnsi="標楷體" w:cs="標楷體" w:eastAsia="標楷體"/>
          <w:sz w:val="28"/>
          <w:szCs w:val="28"/>
        </w:rPr>
        <w:t>小吸管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塞住小吸管前端能防止漏氣，使吹出來的氣體更容易推動小吸管。因此如果前端塞了紙黏土，就能像箭一樣，飛行的距離會更遠。而且增加的重量可以使飛行的方向性變得更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1:00Z</dcterms:created>
  <dc:creator>鳳陽國小</dc:creator>
  <dc:description/>
  <cp:keywords/>
  <dc:language>en-US</dc:language>
  <cp:lastModifiedBy>user</cp:lastModifiedBy>
  <cp:lastPrinted>2010-10-07T07:50:00Z</cp:lastPrinted>
  <dcterms:modified xsi:type="dcterms:W3CDTF">2010-10-07T01:26:00Z</dcterms:modified>
  <cp:revision>11</cp:revision>
  <dc:subject/>
  <dc:title>牛頓第一運動定律(慣性定律)</dc:title>
</cp:coreProperties>
</file>