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燭「機」先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機率大學問小遊戲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校：福山國中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王源豐、林麗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藉由日常生活中可以見到的機率遊戲，如大樂透、大獎換不換盤等等，讓同學了解到機率運用的層面廣泛，也讓同學借由確實的數據了解獲勝與落敗的可能性，增加同學思考的能力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活動器材：筆記型電腦、互動式投影機、抽籤機、樂透機、學習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過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樂透好好玩</w:t>
      </w:r>
    </w:p>
    <w:p>
      <w:pPr>
        <w:pStyle w:val="Normal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樂透的歷史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樂透的遊戲規則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獎項的機率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讓你成為樂透高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大獎換不換</w:t>
      </w:r>
    </w:p>
    <w:p>
      <w:pPr>
        <w:pStyle w:val="Normal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個門中只有一個門後面有獎品，當主持人打開一個門後，發現後面沒有獎品，這時候命運的抉擇來了，道底是換或不換，考驗大家的智慧。</w:t>
      </w:r>
    </w:p>
    <w:p>
      <w:pPr>
        <w:pStyle w:val="Normal"/>
        <w:spacing w:lineRule="auto" w:line="360"/>
        <w:ind w:left="4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大樂透的遊戲規則說明投影片，讓同學瞭解樂透的歷史來源及遊戲規則，接著介紹樂透機率的運算方式，透過統計圖表，讓同學了解電視上分析樂透的節目如何運作，並且介紹冷門號碼跟熱門號碼的運用，以及如何增加中獎可能性的技巧，並分析其中機率部分的數學知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簡單但是經典的機率問題中去探討數學的奧秘，也藉由實際的操作去了解數學元來隱藏在生活中的每個角落，靜待同學的細心發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十賭九輸」這樣的論調是事實，還是只是單純的勸告，讓我們客觀的用數學來告訴你實情，莊家獲勝的機率大，還是參賽者的獲勝機率大，也可以用數學完全破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55"/>
        </w:tabs>
        <w:ind w:left="85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0:00Z</dcterms:created>
  <dc:creator>admin_user</dc:creator>
  <dc:description/>
  <cp:keywords/>
  <dc:language>en-US</dc:language>
  <cp:lastModifiedBy>admin_user</cp:lastModifiedBy>
  <dcterms:modified xsi:type="dcterms:W3CDTF">2010-10-08T02:07:00Z</dcterms:modified>
  <cp:revision>23</cp:revision>
  <dc:subject/>
  <dc:title/>
</cp:coreProperties>
</file>