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神奇表面張力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德國小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玟彬高銘駿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利用表面張力做出美麗的抽象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盆水、墨水、牙籤、沙拉油、圖畫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先在平靜的水中央滴一滴墨水，緊接著用牙籤沾沙拉油，戳向墨水的正中央，這時候墨水會散開來，再用另一顏色的墨水滴在散開來的圓圈中，然後用沙拉油點中央，重複做到你滿意的圖案，最後將圖畫紙輕輕地放在水面上，等墨水附在圖畫紙上再把紙拿起來，一張美麗的抽象畫就完成了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原理探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沙拉油會使墨水中央的表面張力變小，因此外圈的表面張力比內圈的大，墨水就被拉散開來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1:00Z</dcterms:created>
  <dc:creator>mck</dc:creator>
  <dc:description/>
  <cp:keywords/>
  <dc:language>en-US</dc:language>
  <cp:lastModifiedBy>mck</cp:lastModifiedBy>
  <dcterms:modified xsi:type="dcterms:W3CDTF">2010-10-07T07:21:00Z</dcterms:modified>
  <cp:revision>2</cp:revision>
  <dc:subject/>
  <dc:title/>
</cp:coreProperties>
</file>