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1pt;margin-top:9pt;width:251.95pt;height:80.95pt;mso-wrap-style:none;v-text-anchor:middle" type="_x0000_t172">
            <v:path textpathok="t"/>
            <v:textpath on="t" fitshape="t" string="皇后的魔鏡" style="font-family:&quot;華康少女文字W5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firstLine="5917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校名：勝利國小</w:t>
      </w:r>
    </w:p>
    <w:p>
      <w:pPr>
        <w:pStyle w:val="Normal"/>
        <w:spacing w:lineRule="atLeast" w:line="0"/>
        <w:ind w:firstLine="5266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指導老師：黃淑美老師</w:t>
      </w:r>
    </w:p>
    <w:p>
      <w:pPr>
        <w:pStyle w:val="Normal"/>
        <w:spacing w:lineRule="atLeast" w:line="0"/>
        <w:ind w:firstLine="666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黃莉莉老師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‧旨趣：你知道在「白雪公主」故事中，壞皇后所擁有的魔鏡是否能誠實的告知皇后真正最美的人是誰？還是那只是個騙騙孩子們的虛幻故事罷！其實，世上的每面鏡子都是誠實的魔鏡，只是它們無法開口說話，利用反射原理，每面鏡子都能將鏡前的人或物，完整且真實的呈現出來，現在就請你跟著我們的小實驗，替壞皇后找出真正的答案吧！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‧實驗器材：小鏡子、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字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卡、紙、鉛筆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‧活動過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將小鏡子放在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字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卡的虛線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請看看鏡子內出現的圖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字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，並在紙上將其畫出或寫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能畫出或寫下正確的圖或字者，可以蓋章過關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‧原理探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反射是指波從一個介質進入另一個介質時，其傳播方向突然改變，而回到其來源的介質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波被反射時會遵從反射定律，即反射角等於其入射角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2"/>
        </w:rPr>
        <w:t>按介質的特點，可分為鏡射和漫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2"/>
        </w:rPr>
        <w:t>鏡子是一種表面光滑，具反射光線能力的物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2"/>
        </w:rPr>
        <w:t>不論是平面鏡或者是非平面鏡（凹面鏡或凸面鏡），光線都會遵守反射定律而被面鏡反射，反射光線進入眼中後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eastAsia="標楷體"/>
          <w:b/>
          <w:bCs/>
          <w:sz w:val="28"/>
          <w:szCs w:val="22"/>
        </w:rPr>
        <w:t>即可在視網膜中形成視覺。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rFonts w:eastAsia="標楷體"/>
          <w:b/>
          <w:bCs/>
          <w:sz w:val="28"/>
          <w:szCs w:val="22"/>
        </w:rPr>
        <w:t>在平面鏡上，當一束平行光束碰到鏡子，整體會以平行的模式改變前進方向，此時的成像和眼睛所看到的像相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bCs/>
          <w:sz w:val="28"/>
          <w:szCs w:val="22"/>
        </w:rPr>
        <w:t xml:space="preserve">                         </w:t>
      </w:r>
    </w:p>
    <w:p>
      <w:pPr>
        <w:pStyle w:val="Normal"/>
        <w:spacing w:lineRule="atLeast" w:line="0"/>
        <w:ind w:firstLine="3369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2"/>
        </w:rPr>
        <w:t>《資料取自維基百科，自由的百科全書》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59:00Z</dcterms:created>
  <dc:creator>may</dc:creator>
  <dc:description/>
  <dc:language>en-US</dc:language>
  <cp:lastModifiedBy> Sweety</cp:lastModifiedBy>
  <dcterms:modified xsi:type="dcterms:W3CDTF">2010-10-02T14:48:00Z</dcterms:modified>
  <cp:revision>6</cp:revision>
  <dc:subject/>
  <dc:title/>
</cp:coreProperties>
</file>