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784"/>
      </w:tblGrid>
      <w:tr>
        <w:trPr>
          <w:trHeight w:val="3293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魔神水龍捲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名：福山國小    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：朱家興、張旻清    </w:t>
            </w:r>
          </w:p>
          <w:p>
            <w:pPr>
              <w:pStyle w:val="Normal"/>
              <w:snapToGrid w:val="false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240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藉由科學原理設計有趣的遊戲，讓孩子在操作闖關的過程中，了解科學的奧妙，並能應用在日常生活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驗器材：寶特瓶、水、保麗龍球、彈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寶特瓶蓋戳洞，在兩個寶特瓶中放入保麗龍球或彈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其中一個寶特瓶裝八分滿水，並用瓶蓋封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兩個寶特瓶瓶口對瓶口用膠帶固定即完成遊戲道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闖關者須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內讓有水寶特瓶的水流入空的寶特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闖關者瓶內放置保麗龍球，因受浮力而飄在水上，不影響水的流動，只要瓶內的水形成漩渦即可讓水順利流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闖關者瓶內放置彈珠，因彈珠會受重力影響，容易塞住瓶口，故須不斷旋轉搖晃寶特瓶，利用離心力讓彈珠保持在寶特瓶上方，水方可順利流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壓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寶特瓶內的水靜止不動，空氣無法進入有水的寶特瓶內時，因為大氣壓力抵銷水的重力，水就無法向下流入空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實例：倒寶特瓶飲料時，若直接反轉瓶口，飲料反而不容易流出，若是傾斜讓空氣進去，就容易讓飲料流出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心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慣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寶特瓶旋轉搖動，讓水因離心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慣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瓶子中間向瓶身外圍擠壓，加上旋轉的力道使水產生漩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實例：雨傘上的水利用旋轉方式，使水向外甩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動量守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漩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晃寶特瓶時，會給予寶特瓶裡水分子一個垂直於半徑的速度﹝若沒有這個速度漩渦無法形成﹞。根據角動量守恆，水分子往洞口移動時，其速度會增加，造成中心部分高速旋轉，最後水分子以螺旋型的路徑流出洞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且當水在擾動時，下方的空氣會迅速地竄入，在漩渦中央形成通道，所以漩渦的中央是中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實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無雲也無雨；馬桶洩水時產生的漩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與反作用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珠在不斷旋轉繞圈的過程，會因為重力以及旋轉產生的離心力，對寶特瓶瓶身產生一股力量，而寶特瓶以反作用力抵銷這股力量，使得彈珠維持在固定平面，不致落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實例：道路在轉彎時外側會比較高，使車子行駛達到平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48150</wp:posOffset>
                  </wp:positionH>
                  <wp:positionV relativeFrom="paragraph">
                    <wp:posOffset>-3469640</wp:posOffset>
                  </wp:positionV>
                  <wp:extent cx="1780540" cy="3846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的平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闖關者需巧妙的控制搖轉寶特瓶的力道，在彈珠不落下的情況，而瓶內的水又可以形成漩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龍捲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使空氣進入上面的瓶子，水可以順利流入下方空瓶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麗龍球的密度低於水，因此會浮在水面上，不會影響水向下流動的過程；彈珠的密度高於水，會沉於水下，可能塞住瓶口流通的洞，導致水無法順利向下流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實例：游泳圈因為浮力關係而浮在水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資料來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科學應用與推廣學系科學遊戲實驗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scigame.ntcu.edu.tw/water/water-005.ht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物理系普物演示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experiment.phys.nchu.edu.tw/device/exp45.htm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全真楷書;新細明體"/>
      <w:kern w:val="2"/>
      <w:sz w:val="24"/>
    </w:rPr>
  </w:style>
  <w:style w:type="character" w:styleId="PageNumber">
    <w:name w:val="Page Number"/>
    <w:rPr/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Style51">
    <w:name w:val="style51"/>
    <w:basedOn w:val="Style14"/>
    <w:qFormat/>
    <w:rPr>
      <w:color w:val="FF6633"/>
    </w:rPr>
  </w:style>
  <w:style w:type="character" w:styleId="Style41">
    <w:name w:val="style41"/>
    <w:basedOn w:val="Style14"/>
    <w:qFormat/>
    <w:rPr>
      <w:rFonts w:ascii="Times New Roman" w:hAnsi="Times New Roman" w:cs="Times New Roman"/>
      <w:i/>
      <w:iCs/>
    </w:rPr>
  </w:style>
  <w:style w:type="character" w:styleId="Style61">
    <w:name w:val="style61"/>
    <w:basedOn w:val="Style14"/>
    <w:qFormat/>
    <w:rPr>
      <w:color w:val="0000FF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ind w:left="600" w:hanging="240"/>
    </w:pPr>
    <w:rPr>
      <w:rFonts w:eastAsia="全真楷書;新細明體"/>
      <w:szCs w:val="20"/>
    </w:rPr>
  </w:style>
  <w:style w:type="paragraph" w:styleId="11">
    <w:name w:val="1"/>
    <w:basedOn w:val="Style17"/>
    <w:qFormat/>
    <w:pPr>
      <w:ind w:left="60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全真楷書;新細明體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9:00Z</dcterms:created>
  <dc:creator>meiee</dc:creator>
  <dc:description/>
  <cp:keywords/>
  <dc:language>en-US</dc:language>
  <cp:lastModifiedBy>kh</cp:lastModifiedBy>
  <cp:lastPrinted>2010-10-12T13:20:00Z</cp:lastPrinted>
  <dcterms:modified xsi:type="dcterms:W3CDTF">2010-10-19T04:46:00Z</dcterms:modified>
  <cp:revision>9</cp:revision>
  <dc:subject/>
  <dc:title>高雄市第24屆中小學科學園遊會說明會流程表</dc:title>
</cp:coreProperties>
</file>