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擇善固「直」</w:t>
      </w:r>
    </w:p>
    <w:p>
      <w:pPr>
        <w:pStyle w:val="Normal"/>
        <w:ind w:right="560" w:firstLine="4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名：楠梓國中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：莊智超、郭家山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利用簡單的小遊戲，讓學生從觀察與探索中，了解慣性原理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驗器材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一：紙張、空寶特瓶</w:t>
      </w:r>
      <w:r>
        <w:rPr>
          <w:rFonts w:eastAsia="標楷體"/>
          <w:sz w:val="28"/>
          <w:szCs w:val="28"/>
        </w:rPr>
        <w:t>×2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二：紙張、空寶特瓶</w:t>
      </w:r>
      <w:r>
        <w:rPr>
          <w:rFonts w:eastAsia="標楷體"/>
          <w:sz w:val="28"/>
          <w:szCs w:val="28"/>
        </w:rPr>
        <w:t>×2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三：電池、報紙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活動四：底片盒、膠帶捲、硬幣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過程（製作過程）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活動一：將空寶特瓶壓在紙上，迅速將紙抽離寶特瓶將不會倒下，接下來用有裝水的寶特瓶再試一次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活動二：將兩個裝水的寶特瓶以瓶口對瓶口的方式置於桌上，並在中間放紙張，迅速將紙張抽離寶特瓶將不會移動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活動三：將數個電池一起壓於報紙上，抽報紙的速度如果夠快所有電池將都不會倒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活動四：先將膠帶捲放在底片盒上，接著在膠帶上放硬幣，最後迅速的移開膠帶，硬幣將會掉入底片盒中，硬幣越多難度越高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啟示（原理探討）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、原理探討：根據慣性定率，動者恆動，靜者恆靜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個遊戲的原理皆相同，不論是寶特瓶、電池或硬幣在不動時，其慣性都是向下，所以如果沒有水平的力量去干擾時，它的方向是向著地心（也就是向下），所以只要抽紙的速度夠快，水平方向的摩擦力就較不容易影響，實驗就容易成功。也可以由活動一了解物體的重量越大慣性越大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活動啟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汽車開動時乘客會向後傾，因為開動時人的慣性仍是靜止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緊急煞車時乘客會向前傾，原因同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拍打棉被去灰塵，拍打棉被時上面的灰塵慣性是靜止的，突然拍打棉被會使上面灰塵留在原處而達到清潔效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59:00Z</dcterms:created>
  <dc:creator>user</dc:creator>
  <dc:description/>
  <cp:keywords/>
  <dc:language>en-US</dc:language>
  <cp:lastModifiedBy>user</cp:lastModifiedBy>
  <dcterms:modified xsi:type="dcterms:W3CDTF">2010-10-05T15:36:00Z</dcterms:modified>
  <cp:revision>7</cp:revision>
  <dc:subject/>
  <dc:title>慣性定率</dc:title>
</cp:coreProperties>
</file>