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筆「墨」難以「形」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右昌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方建程、陳昱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藉由</w:t>
      </w:r>
      <w:r>
        <w:rPr>
          <w:rFonts w:eastAsia="標楷體" w:cs="標楷體" w:ascii="標楷體" w:hAnsi="標楷體"/>
          <w:sz w:val="28"/>
          <w:szCs w:val="28"/>
        </w:rPr>
        <w:t>9B</w:t>
      </w:r>
      <w:r>
        <w:rPr>
          <w:rFonts w:ascii="標楷體" w:hAnsi="標楷體" w:cs="標楷體" w:eastAsia="標楷體"/>
          <w:sz w:val="28"/>
          <w:szCs w:val="28"/>
        </w:rPr>
        <w:t>鉛筆及其他型號鉛筆，在紙上畫出長短粗細不同的『電阻線』，用歐姆電錶可以測量出電阻值大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  <w:r>
        <w:rPr>
          <w:rFonts w:eastAsia="標楷體" w:cs="標楷體" w:ascii="標楷體" w:hAnsi="標楷體"/>
          <w:sz w:val="28"/>
          <w:szCs w:val="28"/>
        </w:rPr>
        <w:t>9B~2B</w:t>
      </w:r>
      <w:r>
        <w:rPr>
          <w:rFonts w:ascii="標楷體" w:hAnsi="標楷體" w:cs="標楷體" w:eastAsia="標楷體"/>
          <w:sz w:val="28"/>
          <w:szCs w:val="28"/>
        </w:rPr>
        <w:t>鉛筆、碳鉛筆、可變電組、三用電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9B~2B</w:t>
      </w:r>
      <w:r>
        <w:rPr>
          <w:rFonts w:ascii="標楷體" w:hAnsi="標楷體" w:cs="標楷體" w:eastAsia="標楷體"/>
          <w:sz w:val="28"/>
          <w:szCs w:val="28"/>
        </w:rPr>
        <w:t>鉛筆，在紙上畫出長短粗細均相同的電阻線，並利用電錶測量各電阻線的電阻值大小，指出大小即可過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43815</wp:posOffset>
                </wp:positionV>
                <wp:extent cx="4646295" cy="8293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829440"/>
                          <a:chOff x="0" y="0"/>
                          <a:chExt cx="4646160" cy="829440"/>
                        </a:xfrm>
                      </wpg:grpSpPr>
                      <wpg:grpSp>
                        <wpg:cNvGrpSpPr/>
                        <wpg:grpSpPr>
                          <a:xfrm>
                            <a:off x="639360" y="0"/>
                            <a:ext cx="4006800" cy="8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668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640" y="35316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35316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34992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720" y="34020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32760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425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560" y="720"/>
                                <a:ext cx="425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0" y="6840"/>
                                <a:ext cx="425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840" y="720"/>
                                <a:ext cx="425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720"/>
                                <a:ext cx="425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2760" y="33408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1520" y="0"/>
                                <a:ext cx="425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870280" y="330840"/>
                              <a:ext cx="527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597600"/>
                              <a:ext cx="5461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7160" y="388080"/>
                              <a:ext cx="5396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測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349920"/>
                            <a:ext cx="0" cy="46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654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碳鉛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3.45pt;width:365.85pt;height:65.3pt" coordorigin="743,69" coordsize="7317,1306">
                <v:group id="shape_0" style="position:absolute;left:1750;top:69;width:6310;height:1306">
                  <v:group id="shape_0" style="position:absolute;left:1750;top:69;width:4799;height:1306">
                    <v:line id="shape_0" from="2076,625" to="2076,137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900,625" to="2900,137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690,620" to="3690,136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515,605" to="4515,135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305,585" to="5305,133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50;top:70;width:6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7;top:70;width:6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1;top:80;width:6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0;top:70;width:6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0;top:70;width:6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95,595" to="6195,134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78;top:69;width:6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70,590" to="7099,76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0,1010" to="7109,13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10;top:680;width:84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測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60,620" to="1260,13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43;top:80;width:10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碳鉛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不見得越黑的電阻值越小喔，石墨含量比例很重要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石墨含量最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阻值最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9B</w:t>
      </w:r>
      <w:r>
        <w:rPr>
          <w:rFonts w:ascii="標楷體" w:hAnsi="標楷體" w:cs="標楷體" w:eastAsia="標楷體"/>
          <w:sz w:val="28"/>
          <w:szCs w:val="28"/>
        </w:rPr>
        <w:t>鉛筆，在紙上畫出長短不同、粗細也不同的電阻線，測量比較長與短、粗與細的電阻線電阻值大小，比較出大小即可過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14300</wp:posOffset>
                </wp:positionV>
                <wp:extent cx="3443605" cy="825500"/>
                <wp:effectExtent l="28575" t="5715" r="2540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825480"/>
                          <a:chOff x="0" y="0"/>
                          <a:chExt cx="3443760" cy="825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0" cy="82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080"/>
                            <a:ext cx="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2600"/>
                            <a:ext cx="0" cy="41904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95400"/>
                            <a:ext cx="507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測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5200" y="6480"/>
                            <a:ext cx="622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6159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9080"/>
                            <a:ext cx="5968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36600"/>
                            <a:ext cx="590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0"/>
                            <a:ext cx="6480" cy="62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2600"/>
                            <a:ext cx="0" cy="4190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9pt;width:271.1pt;height:65pt" coordorigin="2120,180" coordsize="5422,1300">
                <v:line id="shape_0" from="2120,190" to="2120,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950,180" to="2950,1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920,210" to="5920,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13,200" to="6513,859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0;top:331;width:7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測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190" to="3989,5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0,721" to="3989,1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0,210" to="5849,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710" to="5849,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" to="2529,116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543,200" to="7543,859" stroked="t" o:allowincell="f" style="position:absolute">
                  <v:stroke color="black" weight="507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短的、粗的，電阻值越小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上述得到的結論，設計長度可以調整的電阻線，即為可變電阻，可以調整電阻值大小，運用為調光器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20</wp:posOffset>
            </wp:positionH>
            <wp:positionV relativeFrom="paragraph">
              <wp:posOffset>52705</wp:posOffset>
            </wp:positionV>
            <wp:extent cx="1918970" cy="1439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5630</wp:posOffset>
                </wp:positionH>
                <wp:positionV relativeFrom="paragraph">
                  <wp:posOffset>175260</wp:posOffset>
                </wp:positionV>
                <wp:extent cx="1152525" cy="94297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42840"/>
                        </a:xfrm>
                        <a:prstGeom prst="blockArc">
                          <a:avLst>
                            <a:gd name="adj1" fmla="val 7158367"/>
                            <a:gd name="adj2" fmla="val 3641633"/>
                            <a:gd name="adj3" fmla="val 175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9pt;margin-top:13.8pt;width:90.7pt;height:7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影響電子在導體中流動時，會不斷的和原子碰撞而產生電阻。而在國中自然與生活科技三年級的教學中會探討到，當溫度一定時，電阻值的大小與電阻線的長度成正比、與截面積成反比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38735</wp:posOffset>
            </wp:positionV>
            <wp:extent cx="5162550" cy="3599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實驗利用美術材料才有販售的</w:t>
      </w:r>
      <w:r>
        <w:rPr>
          <w:rFonts w:eastAsia="標楷體" w:cs="標楷體" w:ascii="標楷體" w:hAnsi="標楷體"/>
          <w:sz w:val="28"/>
          <w:szCs w:val="28"/>
        </w:rPr>
        <w:t>9B</w:t>
      </w:r>
      <w:r>
        <w:rPr>
          <w:rFonts w:ascii="標楷體" w:hAnsi="標楷體" w:cs="標楷體" w:eastAsia="標楷體"/>
          <w:sz w:val="28"/>
          <w:szCs w:val="28"/>
        </w:rPr>
        <w:t>鉛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石墨含量比例很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紙上畫出一組粗細一樣但長短不一樣的電阻線，即可測量出長的電阻線電阻大、短的電阻線電阻小；另一組畫出長短一樣但粗細不同的電阻線，即可測量出細的電阻線電阻大、粗的電阻線電阻小。簡單的比例如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電阻</m:t>
        </m:r>
        <m:r>
          <w:rPr>
            <w:rFonts w:ascii="Cambria Math" w:hAnsi="Cambria Math"/>
          </w:rPr>
          <m:t xml:space="preserve">R大</m:t>
        </m:r>
        <m:r>
          <w:rPr>
            <w:rFonts w:ascii="Cambria Math" w:hAnsi="Cambria Math"/>
          </w:rPr>
          <m:t xml:space="preserve">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電阻線</m:t>
            </m:r>
            <m:r>
              <w:rPr>
                <w:rFonts w:ascii="Cambria Math" w:hAnsi="Cambria Math"/>
              </w:rPr>
              <m:t xml:space="preserve">L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電阻線細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電阻</m:t>
        </m:r>
        <m:r>
          <w:rPr>
            <w:rFonts w:ascii="Cambria Math" w:hAnsi="Cambria Math"/>
          </w:rPr>
          <m:t xml:space="preserve">R小</m:t>
        </m:r>
        <m:r>
          <w:rPr>
            <w:rFonts w:ascii="Cambria Math" w:hAnsi="Cambria Math"/>
          </w:rPr>
          <m:t xml:space="preserve">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電阻線</m:t>
            </m:r>
            <m:r>
              <w:rPr>
                <w:rFonts w:ascii="Cambria Math" w:hAnsi="Cambria Math"/>
              </w:rPr>
              <m:t xml:space="preserve">L短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電阻線粗</m:t>
            </m:r>
          </m:den>
        </m:f>
      </m:oMath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6:00Z</dcterms:created>
  <dc:creator>命題光碟</dc:creator>
  <dc:description/>
  <cp:keywords/>
  <dc:language>en-US</dc:language>
  <cp:lastModifiedBy>命題光碟</cp:lastModifiedBy>
  <dcterms:modified xsi:type="dcterms:W3CDTF">2010-10-08T08:58:00Z</dcterms:modified>
  <cp:revision>7</cp:revision>
  <dc:subject/>
  <dc:title>筆「墨」難以「形」容</dc:title>
</cp:coreProperties>
</file>