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</w:t>
      </w:r>
      <w:r>
        <w:rPr>
          <w:rFonts w:eastAsia="標楷體" w:cs="標楷體" w:ascii="標楷體" w:hAnsi="標楷體"/>
          <w:sz w:val="48"/>
          <w:szCs w:val="48"/>
        </w:rPr>
        <w:t>M</w:t>
      </w:r>
      <w:r>
        <w:rPr>
          <w:rFonts w:eastAsia="標楷體" w:cs="標楷體" w:ascii="標楷體" w:hAnsi="標楷體"/>
          <w:sz w:val="48"/>
          <w:szCs w:val="48"/>
        </w:rPr>
        <w:t>agic</w:t>
      </w:r>
      <w:r>
        <w:rPr>
          <w:rFonts w:ascii="標楷體" w:hAnsi="標楷體" w:cs="標楷體" w:eastAsia="標楷體"/>
          <w:sz w:val="48"/>
          <w:szCs w:val="48"/>
        </w:rPr>
        <w:t xml:space="preserve">】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勁國中 黃世璋老師、王三益老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一）神奇一瞬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魔術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旨趣：以簡單的器材運用物理原理，產生魔術的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器材：鐵環、鐵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過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右手將鐵鍊撐開，左手以食指及拇指輕握鐵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鐵環拿至鐵鍊的最高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左手的中指須稍微彎曲，讓一部分鐵環靠在上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左手食指及拇指鬆開，但中指保持不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鐵環落下後，即會旋轉綁在鐵練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原理：利用自由落體、慣性與力矩等原理，鐵環落下後因為產生力矩開始旋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就會自然綁在鐵環上，但由於此過程太快，人類視覺不易察覺，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此產生魔術的效果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62179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627505" cy="122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630680" cy="1224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30680" cy="1224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現出原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檢驗指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旨趣：以課程中提到的碘元素做為指紋檢驗的藥品，以提高學生學習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器材：碘、大試管、軟木塞、白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過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白紙裁成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㎝寬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㎝長條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少量的碘晶體裝入大試管中，並用軟木塞塞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手指輕按白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白紙放入試管中、置於碘晶體上，靜待指紋浮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將白紙取出後以透明膠帶貼上即完成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原理：人的汗水中大部分為水，但有少量的油脂等有機物，碘昇華後蒸氣會溶於油脂中而使指紋顯現出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7:00Z</dcterms:created>
  <dc:creator>sine</dc:creator>
  <dc:description/>
  <cp:keywords/>
  <dc:language>en-US</dc:language>
  <cp:lastModifiedBy>USER</cp:lastModifiedBy>
  <dcterms:modified xsi:type="dcterms:W3CDTF">2010-10-06T03:58:00Z</dcterms:modified>
  <cp:revision>11</cp:revision>
  <dc:subject/>
  <dc:title/>
</cp:coreProperties>
</file>