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雙龍搶珠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翠屏國中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景良、林銓柔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藉由抽取一直線的圓磁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由數學排列理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來贏得勝利與了解其中的數學原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道具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版、圓形磁鐵、白板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規則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82550</wp:posOffset>
                </wp:positionV>
                <wp:extent cx="1801495" cy="117221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72160"/>
                          <a:chOff x="0" y="0"/>
                          <a:chExt cx="1801440" cy="1172160"/>
                        </a:xfrm>
                      </wpg:grpSpPr>
                      <wps:wsp>
                        <wps:cNvSpPr/>
                        <wps:spPr>
                          <a:xfrm>
                            <a:off x="740520" y="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138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138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5036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5036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5036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488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4052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4052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4052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950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950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9950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95040"/>
                            <a:ext cx="186840" cy="177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6.5pt;width:141.9pt;height:92.3pt" coordorigin="403,130" coordsize="2838,184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569;top:130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;top:46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46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1;top:839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;top:839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9;top:839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;top:1240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;top:1296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1296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296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1;top:169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;top:169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169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169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1697;width:293;height:27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玩家決定先後，輪流依序將上圖，依照一直線，最多拿三顆，最少拿一顆的規則，拿最後一個的人為贏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探討原理：</w:t>
      </w:r>
    </w:p>
    <w:p>
      <w:pPr>
        <w:pStyle w:val="Normal"/>
        <w:spacing w:lineRule="exact" w:line="46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照數學排列理論可算出幾組必勝的遊戲玩法。</w:t>
      </w:r>
    </w:p>
    <w:p>
      <w:pPr>
        <w:pStyle w:val="Normal"/>
        <w:spacing w:lineRule="exact" w:line="46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先開始拿取的玩家比較佔優勢。</w:t>
      </w:r>
    </w:p>
    <w:p>
      <w:pPr>
        <w:pStyle w:val="Normal"/>
        <w:spacing w:lineRule="exact" w:line="46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也可嘗試改變遊戲規則例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最多拿三顆，最少拿一顆的規則，可改成最          </w:t>
      </w:r>
    </w:p>
    <w:p>
      <w:pPr>
        <w:pStyle w:val="Normal"/>
        <w:spacing w:lineRule="exact" w:line="460"/>
        <w:ind w:firstLine="46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拿四顆，或五顆的規則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6:00Z</dcterms:created>
  <dc:creator>鳳陽國小</dc:creator>
  <dc:description/>
  <cp:keywords/>
  <dc:language>en-US</dc:language>
  <cp:lastModifiedBy>rouaa</cp:lastModifiedBy>
  <dcterms:modified xsi:type="dcterms:W3CDTF">2010-10-06T00:11:00Z</dcterms:modified>
  <cp:revision>15</cp:revision>
  <dc:subject/>
  <dc:title>牛頓第一運動定律(慣性定律)</dc:title>
</cp:coreProperties>
</file>