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束碰碰樂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校    名：後勁國小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江墨濤、陳大澤、王秀娟、呂玉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在電影上看到警方辦案人員利用雷射光束判斷子彈來源，雷射光束可以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百公尺遠，該原理常用來作為工程水平儀、量測距離。我們設計一套遊戲，讓參與的小朋友了解到光前進方式，與反射原理，提高學生對光的認識與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器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子、雷射指示筆、標的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關：操作圓規板了解入射角與反射角的關係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關：參加者利用反射定律原理，透過一面鏡子將光束投射到把關者設置的標的物，即可過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關：參加者利用反射定律原理，透過兩面鏡子將光束投射到把關者設置的標的物，即可蓋章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探討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660000"/>
        </w:rPr>
        <w:t>光的反射定律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光在介質中傳播時，若遇另一種介質，則在兩種介質的分介面上，一部分光線發生反射，另一部分光線透入另一種介質中，稱爲透射。能夠被光線所透射的介質，稱爲透明介質。</w:t>
      </w:r>
      <w:r>
        <w:rPr>
          <w:rFonts w:eastAsia="標楷體" w:cs="標楷體" w:ascii="標楷體" w:hAnsi="標楷體"/>
          <w:kern w:val="2"/>
        </w:rPr>
        <w:br/>
        <w:br/>
        <w:t>    </w:t>
      </w:r>
      <w:r>
        <w:rPr>
          <w:rFonts w:ascii="標楷體" w:hAnsi="標楷體" w:cs="標楷體" w:eastAsia="標楷體"/>
          <w:kern w:val="2"/>
        </w:rPr>
        <w:t>光的反射定律：入射光線、反射面的法線 和反射光線三者在同一平面上，並且入射角（入射光線和法線的夾角） 和反射角（反射光線和法線的夾角）</w:t>
      </w:r>
      <w:r>
        <w:rPr>
          <w:rFonts w:ascii="標楷體" w:hAnsi="標楷體" w:cs="標楷體" w:eastAsia="標楷體"/>
          <w:b/>
          <w:bCs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相等（如圖）。入射光線和反射光線的光路是可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06:00Z</dcterms:created>
  <dc:creator>clerk</dc:creator>
  <dc:description/>
  <cp:keywords/>
  <dc:language>en-US</dc:language>
  <cp:lastModifiedBy>clerk</cp:lastModifiedBy>
  <dcterms:modified xsi:type="dcterms:W3CDTF">2010-10-08T06:15:00Z</dcterms:modified>
  <cp:revision>6</cp:revision>
  <dc:subject/>
  <dc:title>CSI犯罪調查</dc:title>
</cp:coreProperties>
</file>