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題目：磁鐵與電流的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校名：高雄市右昌國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指導老師：陳玉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的：學習由電動機開始，看見迷你電動機的成品、分析磁場、電磁的交互作用。同時熟悉一些向後思考、閉鎖式問答、教學模型研究和組織因子教學模式等教學實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實驗器材：指北針、磁鐵、電線、電池、漆包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動</w:t>
      </w:r>
      <w:r>
        <w:rPr/>
        <w:t>(</w:t>
      </w:r>
      <w:r>
        <w:rPr/>
        <w:t>製作</w:t>
      </w:r>
      <w:r>
        <w:rPr/>
        <w:t>)</w:t>
      </w:r>
      <w:r>
        <w:rPr/>
        <w:t>過程：</w:t>
      </w:r>
    </w:p>
    <w:p>
      <w:pPr>
        <w:pStyle w:val="Normal"/>
        <w:numPr>
          <w:ilvl w:val="1"/>
          <w:numId w:val="1"/>
        </w:numPr>
        <w:rPr/>
      </w:pPr>
      <w:r>
        <w:rPr/>
        <w:t>製作電動機，但線圈兩側尾段完全去漆，容易製作。因為磁極具有吸、斥的效果，而造成線圈的轉動，以此原理做為國小電磁世界單元的彈性學習活動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活動</w:t>
      </w:r>
      <w:r>
        <w:rPr/>
        <w:t>(</w:t>
      </w:r>
      <w:r>
        <w:rPr/>
        <w:t>原理</w:t>
      </w:r>
      <w:r>
        <w:rPr/>
        <w:t>)</w:t>
      </w:r>
      <w:r>
        <w:rPr/>
        <w:t>啟示：</w:t>
      </w:r>
    </w:p>
    <w:p>
      <w:pPr>
        <w:pStyle w:val="Normal"/>
        <w:numPr>
          <w:ilvl w:val="1"/>
          <w:numId w:val="1"/>
        </w:numPr>
        <w:rPr/>
      </w:pPr>
      <w:r>
        <w:rPr/>
        <w:t>利用安培右手定理</w:t>
      </w:r>
      <w:r>
        <w:rPr/>
        <w:t>(</w:t>
      </w:r>
      <w:r>
        <w:rPr/>
        <w:t>小學生只看現象，不討論定則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7780"/>
      </w:tblGrid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80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螺絲</w:t>
            </w:r>
            <w:r>
              <w:rPr>
                <w:rFonts w:ascii="新細明體;PMingLiU" w:hAnsi="新細明體;PMingLiU" w:cs="新細明體;PMingLiU"/>
                <w:kern w:val="0"/>
              </w:rPr>
              <w:t>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樂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620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0" w:type="dxa"/>
            <w:vMerge w:val="restart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7695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725"/>
              <w:gridCol w:w="6970"/>
            </w:tblGrid>
            <w:tr>
              <w:trPr/>
              <w:tc>
                <w:tcPr>
                  <w:tcW w:w="76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spacing w:val="4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</w:rPr>
                    <w:t>螺絲墊片</w:t>
                  </w:r>
                  <w:r>
                    <w:rPr>
                      <w:rFonts w:cs="新細明體;PMingLiU" w:ascii="新細明體;PMingLiU" w:hAnsi="新細明體;PMingLiU"/>
                      <w:spacing w:val="40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</w:rPr>
                    <w:t>個、磁鐵一個。</w:t>
                  </w:r>
                </w:p>
              </w:tc>
            </w:tr>
            <w:tr>
              <w:trPr/>
              <w:tc>
                <w:tcPr>
                  <w:tcW w:w="7695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註：</w:t>
                  </w:r>
                </w:p>
              </w:tc>
              <w:tc>
                <w:tcPr>
                  <w:tcW w:w="697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螺絲墊片要買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MM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以上厚的才能疊高。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697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磁鐵磁力要夠強，可用強力磁鐵或大顆普通磁鐵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780" w:type="dxa"/>
            <w:vMerge w:val="continue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6207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0" w:type="dxa"/>
            <w:vMerge w:val="restart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tbl>
            <w:tblPr>
              <w:tblW w:w="7695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40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</w:rPr>
                    <w:t>磁鐵上平貼一個墊片 。</w:t>
                  </w:r>
                </w:p>
              </w:tc>
            </w:tr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40"/>
                      <w:kern w:val="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</w:rPr>
                    <w:t>然後各層依序直立放一個、二個、三個墊片。</w:t>
                  </w:r>
                </w:p>
              </w:tc>
            </w:tr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4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40"/>
                      <w:kern w:val="0"/>
                    </w:rPr>
                    <w:drawing>
                      <wp:inline distT="0" distB="0" distL="0" distR="0">
                        <wp:extent cx="3039110" cy="24009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9110" cy="2400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40"/>
                      <w:kern w:val="0"/>
                    </w:rPr>
                    <w:drawing>
                      <wp:inline distT="0" distB="0" distL="0" distR="0">
                        <wp:extent cx="2552700" cy="1914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780" w:type="dxa"/>
            <w:vMerge w:val="continue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62075" cy="40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0" w:type="dxa"/>
            <w:vMerge w:val="restart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tbl>
            <w:tblPr>
              <w:tblW w:w="7695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spacing w:val="4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</w:rPr>
                    <w:t>將墊片疊出兩層高度以上就過關</w:t>
                  </w:r>
                  <w:r>
                    <w:rPr>
                      <w:rFonts w:cs="新細明體;PMingLiU" w:ascii="新細明體;PMingLiU" w:hAnsi="新細明體;PMingLiU"/>
                      <w:spacing w:val="4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</w:rPr>
                    <w:t>需依關主所用磁鐵磁力不同而定出不同過關標準</w:t>
                  </w:r>
                  <w:r>
                    <w:rPr>
                      <w:rFonts w:cs="新細明體;PMingLiU" w:ascii="新細明體;PMingLiU" w:hAnsi="新細明體;PMingLiU"/>
                      <w:spacing w:val="4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780" w:type="dxa"/>
            <w:vMerge w:val="continue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62075" cy="40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0" w:type="dxa"/>
            <w:vMerge w:val="restart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tbl>
            <w:tblPr>
              <w:tblW w:w="7695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spacing w:val="4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</w:rPr>
                    <w:t>磁鐵將墊片磁化，所以會一層一層兩兩吸住。</w:t>
                  </w:r>
                </w:p>
              </w:tc>
            </w:tr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4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</w:rPr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7780" w:type="dxa"/>
            <w:vMerge w:val="continue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5:00Z</dcterms:created>
  <dc:creator>K870918</dc:creator>
  <dc:description/>
  <cp:keywords/>
  <dc:language>en-US</dc:language>
  <cp:lastModifiedBy>user</cp:lastModifiedBy>
  <dcterms:modified xsi:type="dcterms:W3CDTF">2010-10-08T06:32:00Z</dcterms:modified>
  <cp:revision>4</cp:revision>
  <dc:subject/>
  <dc:title>題目：磁鐵與電流的世界</dc:title>
</cp:coreProperties>
</file>