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旗典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加昌國小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苗如茵、李怡瑢、黃暖蓉</w:t>
      </w:r>
    </w:p>
    <w:p>
      <w:pPr>
        <w:pStyle w:val="Normal"/>
        <w:numPr>
          <w:ilvl w:val="0"/>
          <w:numId w:val="2"/>
        </w:numPr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－「科學在我家」</w:t>
      </w:r>
    </w:p>
    <w:p>
      <w:pPr>
        <w:pStyle w:val="Normal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從日常生活的經驗中發現科學，並利用隨手可得且可重複利用的物品來體驗科學的奧祕，這可說是兼顧科學與環保的小遊戲。</w:t>
      </w:r>
    </w:p>
    <w:p>
      <w:pPr>
        <w:pStyle w:val="Normal"/>
        <w:numPr>
          <w:ilvl w:val="0"/>
          <w:numId w:val="2"/>
        </w:numPr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908"/>
        <w:gridCol w:w="1335"/>
        <w:gridCol w:w="180"/>
        <w:gridCol w:w="540"/>
        <w:gridCol w:w="2160"/>
        <w:gridCol w:w="2165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量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材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吸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枝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膠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白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剪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棉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段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擺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彩色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widowControl/>
        <w:spacing w:lineRule="exact" w:line="440" w:before="180" w:after="2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畫一面</w:t>
      </w:r>
      <w:r>
        <w:rPr>
          <w:rFonts w:eastAsia="標楷體" w:cs="標楷體" w:ascii="標楷體" w:hAnsi="標楷體"/>
          <w:kern w:val="0"/>
          <w:sz w:val="28"/>
          <w:szCs w:val="28"/>
        </w:rPr>
        <w:t>9cm*6.5cm</w:t>
      </w:r>
      <w:r>
        <w:rPr>
          <w:rFonts w:ascii="標楷體" w:hAnsi="標楷體" w:cs="標楷體" w:eastAsia="標楷體"/>
          <w:kern w:val="0"/>
          <w:sz w:val="28"/>
          <w:szCs w:val="28"/>
        </w:rPr>
        <w:t>的國旗，把二段吸管以八字形貼在國旗的內側，穿過棉線，並在棉線末端穿過吸管打結固定，就完成了。</w:t>
      </w:r>
    </w:p>
    <w:p>
      <w:pPr>
        <w:pStyle w:val="Normal"/>
        <w:widowControl/>
        <w:spacing w:lineRule="exact" w:line="440" w:before="180" w:after="2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繩子穿過吸管，繩子和吸管之間即產生摩擦力，當雙手各拉著兩條繩子尾端時，左手不動，使繩子卡在吸管固定，右手把繩子往下拉（如下圖），吸管上方的繩子變短了，並藉由繩子與吸管之間的摩擦力，帶著國旗（吸管）上升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操作方式</w:t>
      </w:r>
      <w:r>
        <w:rPr>
          <w:rFonts w:ascii="標楷體" w:hAnsi="標楷體" w:cs="標楷體" w:eastAsia="標楷體"/>
          <w:sz w:val="28"/>
          <w:szCs w:val="28"/>
        </w:rPr>
        <w:t>（請依序條列）：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繩子掛在定點，分別握住國旗下方的兩條線尾端，使繩子呈八字型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左手抓住繩子不動，使繩子卡在吸管固定，右手把繩子往下拉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時吸管上方繩子變短，同時帶著國旗（吸管）上升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接著右手不動，</w:t>
      </w:r>
      <w:r>
        <w:rPr>
          <w:rFonts w:ascii="標楷體" w:hAnsi="標楷體" w:cs="標楷體" w:eastAsia="標楷體"/>
          <w:kern w:val="0"/>
          <w:sz w:val="28"/>
          <w:szCs w:val="28"/>
        </w:rPr>
        <w:t>使繩子卡在吸管固定，左手把繩子往下拉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手一左一右輪流向下拉動，透過不動、拉緊的動作來控制上升的過程。</w:t>
      </w:r>
    </w:p>
    <w:p>
      <w:pPr>
        <w:pStyle w:val="Normal"/>
        <w:widowControl/>
        <w:spacing w:lineRule="exact" w:line="440" w:before="180" w:after="2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旗就會慢慢往上爬，升到最高點即為過關。</w:t>
      </w:r>
    </w:p>
    <w:p>
      <w:pPr>
        <w:pStyle w:val="Normal"/>
        <w:widowControl/>
        <w:spacing w:lineRule="exact" w:line="440" w:before="180" w:after="280"/>
        <w:ind w:firstLine="48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4864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00480"/>
                          <a:chOff x="0" y="0"/>
                          <a:chExt cx="5486400" cy="240048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26290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457200"/>
                              <a:ext cx="114480" cy="1028880"/>
                            </a:xfrm>
                            <a:prstGeom prst="upArrow">
                              <a:avLst>
                                <a:gd name="adj1" fmla="val 50000"/>
                                <a:gd name="adj2" fmla="val 22468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19680" cy="240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5000" y="0"/>
                                <a:ext cx="17146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800280"/>
                                  <a:ext cx="228600" cy="457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800280"/>
                                  <a:ext cx="228600" cy="457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3000" cy="240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0" y="720"/>
                                      </a:moveTo>
                                      <a:cubicBezTo>
                                        <a:pt x="120" y="36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600"/>
                                        <a:pt x="72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375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14480"/>
                            <a:ext cx="1309320" cy="1901160"/>
                          </a:xfrm>
                          <a:prstGeom prst="wedgeRectCallout">
                            <a:avLst>
                              <a:gd name="adj1" fmla="val -4754"/>
                              <a:gd name="adj2" fmla="val -36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把二段吸管以八字形貼在國旗的內側，穿過棉線，並在棉線末端穿過吸管打結固定，就完成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3080"/>
                            <a:ext cx="1371600" cy="1371600"/>
                          </a:xfrm>
                          <a:prstGeom prst="wedgeRectCallout">
                            <a:avLst>
                              <a:gd name="adj1" fmla="val -31805"/>
                              <a:gd name="adj2" fmla="val -51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右手往下拉，下方的繩子變短，帶著吸管（國旗）上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432pt;height:189pt" coordorigin="360,60" coordsize="8640,3780">
                <v:group id="shape_0" style="position:absolute;left:2340;top:60;width:4140;height:3780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red" stroked="t" o:allowincell="f" style="position:absolute;left:6300;top:780;width:179;height:1619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2340;top:60;width:3338;height:3780">
                    <v:group id="shape_0" style="position:absolute;left:2978;top:60;width:2700;height:3780">
                      <v:rect id="shape_0" fillcolor="white" stroked="t" o:allowincell="f" style="position:absolute;left:2978;top:1140;width:269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3518;top:1320;width:359;height:71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98;top:1320;width:359;height:71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720,720" path="m0,720c120,360,240,0,360,0c480,0,660,600,720,720e" stroked="t" o:allowincell="f" style="position:absolute;left:3338;top:60;width:1799;height:37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340,1694" to="3239,16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60;top:240;width:2061;height:299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把二段吸管以八字形貼在國旗的內側，穿過棉線，並在棉線末端穿過吸管打結固定，就完成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00;width:2159;height:21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右手往下拉，下方的繩子變短，帶著吸管（國旗）上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 w:before="180" w:after="280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 w:before="180" w:after="280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03:00Z</dcterms:created>
  <dc:creator>教務處</dc:creator>
  <dc:description/>
  <cp:keywords/>
  <dc:language>en-US</dc:language>
  <cp:lastModifiedBy>高雄市加昌國小</cp:lastModifiedBy>
  <dcterms:modified xsi:type="dcterms:W3CDTF">2010-10-06T02:03:00Z</dcterms:modified>
  <cp:revision>2</cp:revision>
  <dc:subject/>
  <dc:title>升旗典禮</dc:title>
</cp:coreProperties>
</file>