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活動名稱：神奇隱形字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原理：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水分離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油與水的比重不同，當兩者同時呈現時，不會互溶甚而產生排斥（分離）的情形，於是可藉由此原理進行該項遊戲。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科學遊戲內容：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準備白色蠟筆、白色空白紙張、加水稀釋過的水彩、水彩筆等。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取白色蠟筆在空白紙張上個人喜愛圖案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再將水彩在紙張中塗勻，隨即呈現先前作畫的圖案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：過關者即蓋章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活動攤位：編號</w:t>
      </w:r>
      <w:r>
        <w:rPr>
          <w:rFonts w:eastAsia="標楷體" w:cs="標楷體" w:ascii="標楷體" w:hAnsi="標楷體"/>
          <w:b/>
          <w:sz w:val="32"/>
          <w:szCs w:val="32"/>
        </w:rPr>
        <w:t>204</w:t>
      </w:r>
      <w:r>
        <w:rPr>
          <w:rFonts w:ascii="標楷體" w:hAnsi="標楷體" w:cs="標楷體" w:eastAsia="標楷體"/>
          <w:b/>
          <w:sz w:val="32"/>
          <w:szCs w:val="32"/>
        </w:rPr>
        <w:t>高雄市翠屏國中小國小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49:00Z</dcterms:created>
  <dc:creator>mamamiya</dc:creator>
  <dc:description/>
  <cp:keywords/>
  <dc:language>en-US</dc:language>
  <cp:lastModifiedBy>123</cp:lastModifiedBy>
  <dcterms:modified xsi:type="dcterms:W3CDTF">2008-10-16T05:49:00Z</dcterms:modified>
  <cp:revision>2</cp:revision>
  <dc:subject/>
  <dc:title>活動名稱：挑戰大力士</dc:title>
</cp:coreProperties>
</file>