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航向新世界</w:t>
      </w:r>
    </w:p>
    <w:p>
      <w:pPr>
        <w:pStyle w:val="Normal"/>
        <w:spacing w:lineRule="auto" w:line="360"/>
        <w:ind w:firstLine="4920"/>
        <w:rPr/>
      </w:pPr>
      <w:r>
        <w:rPr/>
        <w:t>高雄市立陽明國民中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/>
        <w:t>指導老師：張智凱、戴曉琪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第一關：航向新世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旨趣：源自數學遊戲「塞車時間」，藉由移動各個長方形，將目標物移出保麗龍底座，培養學生空間思考的能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遊戲器材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遊戲規則海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保麗龍製長方體，底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籤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動過程：參加者抽籤，按照籤條內容試著將目標物移出保麗龍底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籤條內容如下：製作多個如下的題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題目原圖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題目要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0434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0330</wp:posOffset>
                      </wp:positionV>
                      <wp:extent cx="1600200" cy="125920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59280"/>
                                <a:chOff x="0" y="0"/>
                                <a:chExt cx="160020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8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57920"/>
                                  <a:ext cx="23004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3000" cy="74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橫向長方形只能左右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7348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縱向長方形只能上下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7.9pt;width:126pt;height:99.2pt" coordorigin="497,158" coordsize="2520,19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7;top:339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7;top:879;width:361;height:9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17;top:158;width:1799;height:1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橫向長方形只能左右移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7;top:1061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縱向長方形只能上下移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藉由移動長方形將目標物移到出口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69720" cy="1440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動啟示：訓練學生能夠利用空間的配置，以及移動時的動線規劃。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第二關：一個大祕寳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旨趣：思考如能將多個相同的圖形，拼回一個完整的圖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遊戲器材：將保麗龍裁切乘相同的多邊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活動過程：參加者抽籤，將四個用保麗龍作成的圖形，拼成指定的形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籤條內容如下：製作多個如下的題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題目原圖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題目要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97380" cy="1234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拼成一完整的正方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083310" cy="1083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91640" cy="10744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拼成英文字母『</w:t>
            </w:r>
            <w:r>
              <w:rPr/>
              <w:t>H</w:t>
            </w:r>
            <w:r>
              <w:rPr/>
              <w:t>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26210" cy="1074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174750" cy="1078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拼成十字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074420" cy="1074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活動啟示：訓練學生能夠藉由推理，完成題目指定的形狀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07:00Z</dcterms:created>
  <dc:creator>aaa</dc:creator>
  <dc:description/>
  <cp:keywords/>
  <dc:language>en-US</dc:language>
  <cp:lastModifiedBy>aaa</cp:lastModifiedBy>
  <dcterms:modified xsi:type="dcterms:W3CDTF">2010-10-03T02:36:00Z</dcterms:modified>
  <cp:revision>4</cp:revision>
  <dc:subject/>
  <dc:title>航向新世界</dc:title>
</cp:coreProperties>
</file>