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紙」能這樣玩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校名：博愛國小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攤位編號：</w:t>
      </w:r>
      <w:r>
        <w:rPr>
          <w:sz w:val="28"/>
          <w:szCs w:val="28"/>
        </w:rPr>
        <w:t>1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指導老師：王雪薰、潘麗惠、陳秉筠、李書欣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旨趣：</w:t>
      </w:r>
    </w:p>
    <w:p>
      <w:pPr>
        <w:pStyle w:val="Normal"/>
        <w:spacing w:lineRule="exact" w:line="500"/>
        <w:ind w:left="72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廣告紙滿天飛，除了當計算紙、回收，紙還可以這樣玩！現在就『請你跟我這樣做！』，不但可以自製玩具、還可以發揮創意，並訓練自己的解題能力。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實驗器材：</w:t>
      </w:r>
    </w:p>
    <w:p>
      <w:pPr>
        <w:pStyle w:val="Normal"/>
        <w:ind w:left="-2" w:firstLine="720"/>
        <w:rPr>
          <w:sz w:val="28"/>
          <w:szCs w:val="28"/>
        </w:rPr>
      </w:pPr>
      <w:r>
        <w:rPr>
          <w:sz w:val="28"/>
          <w:szCs w:val="28"/>
        </w:rPr>
        <w:t>廣告紙、剪刀、打洞機、膠水、豆豆貼紙（或色筆）。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動過程：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一：王老先生有塊田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00"/>
        <w:ind w:left="1920" w:hanging="600"/>
        <w:rPr/>
      </w:pPr>
      <w:r>
        <w:rPr>
          <w:rFonts w:ascii="新細明體;PMingLiU" w:hAnsi="新細明體;PMingLiU" w:cs="新細明體;PMingLiU"/>
          <w:sz w:val="28"/>
          <w:szCs w:val="28"/>
        </w:rPr>
        <w:t>領取一張紙，將紙摺成四等分（六等分、九等分）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00"/>
        <w:ind w:left="1920" w:hanging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線的兩端貼上相同顏色的豆豆貼紙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00"/>
        <w:ind w:left="1920" w:hanging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將紙剪開 → 打亂 →再拼成原來的圖形。只要相鄰的豆豆貼紙顏色相同，即可過關。</w:t>
      </w:r>
    </w:p>
    <w:p>
      <w:pPr>
        <w:pStyle w:val="Normal"/>
        <w:spacing w:lineRule="exact" w:line="500"/>
        <w:ind w:left="13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關卡試題如下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spacing w:lineRule="exact" w:line="500"/>
        <w:ind w:left="1920" w:hanging="0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00</wp:posOffset>
                </wp:positionH>
                <wp:positionV relativeFrom="paragraph">
                  <wp:posOffset>246380</wp:posOffset>
                </wp:positionV>
                <wp:extent cx="915670" cy="8585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858600"/>
                          <a:chOff x="0" y="0"/>
                          <a:chExt cx="915840" cy="85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92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74600"/>
                            <a:ext cx="93960" cy="109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60200"/>
                            <a:ext cx="93960" cy="109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6560"/>
                            <a:ext cx="93960" cy="109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9880"/>
                            <a:ext cx="93960" cy="109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45792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603720"/>
                            <a:ext cx="93960" cy="109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90040"/>
                            <a:ext cx="93960" cy="109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715680"/>
                            <a:ext cx="93960" cy="109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459000"/>
                            <a:ext cx="93960" cy="109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29120"/>
                            <a:ext cx="45792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603720"/>
                            <a:ext cx="93960" cy="109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590040"/>
                            <a:ext cx="93960" cy="109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715680"/>
                            <a:ext cx="93960" cy="109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459000"/>
                            <a:ext cx="93960" cy="109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45792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74600"/>
                            <a:ext cx="93960" cy="109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60200"/>
                            <a:ext cx="93960" cy="109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86560"/>
                            <a:ext cx="93960" cy="109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9880"/>
                            <a:ext cx="93960" cy="109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pt;margin-top:19.4pt;width:72.1pt;height:67.6pt" coordorigin="2300,388" coordsize="1442,1352">
                <v:rect id="shape_0" fillcolor="white" stroked="t" o:allowincell="f" style="position:absolute;left:2300;top:388;width:720;height:6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2336;top:663;width:147;height:172;mso-wrap-style:none;v-text-anchor:middle">
                  <v:imagedata r:id="rId18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2820;top:640;width:147;height:172;mso-wrap-style:none;v-text-anchor:middle">
                  <v:imagedata r:id="rId19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2581;top:839;width:147;height:172;mso-wrap-style:none;v-text-anchor:middle">
                  <v:imagedata r:id="rId20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2577;top:435;width:147;height:172;mso-wrap-style:none;v-text-anchor:middle">
                  <v:imagedata r:id="rId21" o:detectmouseclick="t"/>
                  <v:stroke color="black" weight="9360" joinstyle="miter" endcap="flat"/>
                  <w10:wrap type="none"/>
                </v:oval>
                <v:rect id="shape_0" fillcolor="white" stroked="t" o:allowincell="f" style="position:absolute;left:2300;top:1064;width:720;height:6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2336;top:1339;width:147;height:172;mso-wrap-style:none;v-text-anchor:middle">
                  <v:imagedata r:id="rId22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2820;top:1317;width:147;height:172;mso-wrap-style:none;v-text-anchor:middle">
                  <v:imagedata r:id="rId23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2581;top:1515;width:147;height:172;mso-wrap-style:none;v-text-anchor:middle">
                  <v:imagedata r:id="rId24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2577;top:1111;width:147;height:172;mso-wrap-style:none;v-text-anchor:middle">
                  <v:imagedata r:id="rId25" o:detectmouseclick="t"/>
                  <v:stroke color="black" weight="9360" joinstyle="miter" endcap="flat"/>
                  <w10:wrap type="none"/>
                </v:oval>
                <v:rect id="shape_0" fillcolor="white" stroked="t" o:allowincell="f" style="position:absolute;left:3021;top:1064;width:720;height:6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3057;top:1339;width:147;height:172;mso-wrap-style:none;v-text-anchor:middle">
                  <v:imagedata r:id="rId26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3542;top:1317;width:147;height:172;mso-wrap-style:none;v-text-anchor:middle">
                  <v:imagedata r:id="rId27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3303;top:1515;width:147;height:172;mso-wrap-style:none;v-text-anchor:middle">
                  <v:imagedata r:id="rId28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3298;top:1111;width:147;height:172;mso-wrap-style:none;v-text-anchor:middle">
                  <v:imagedata r:id="rId29" o:detectmouseclick="t"/>
                  <v:stroke color="black" weight="9360" joinstyle="miter" endcap="flat"/>
                  <w10:wrap type="none"/>
                </v:oval>
                <v:rect id="shape_0" fillcolor="white" stroked="t" o:allowincell="f" style="position:absolute;left:3021;top:388;width:720;height:6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3057;top:663;width:147;height:172;mso-wrap-style:none;v-text-anchor:middle">
                  <v:imagedata r:id="rId30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3542;top:640;width:147;height:172;mso-wrap-style:none;v-text-anchor:middle">
                  <v:imagedata r:id="rId31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3303;top:839;width:147;height:172;mso-wrap-style:none;v-text-anchor:middle">
                  <v:imagedata r:id="rId32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3298;top:435;width:147;height:172;mso-wrap-style:none;v-text-anchor:middle">
                  <v:imagedata r:id="rId33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4440</wp:posOffset>
                </wp:positionH>
                <wp:positionV relativeFrom="paragraph">
                  <wp:posOffset>249555</wp:posOffset>
                </wp:positionV>
                <wp:extent cx="1374775" cy="8591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859320"/>
                          <a:chOff x="0" y="0"/>
                          <a:chExt cx="1374840" cy="85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5840" cy="85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74600"/>
                              <a:ext cx="93960" cy="109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60200"/>
                              <a:ext cx="93960" cy="109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6560"/>
                              <a:ext cx="93960" cy="109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9880"/>
                              <a:ext cx="93960" cy="109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120"/>
                              <a:ext cx="45792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03720"/>
                              <a:ext cx="93960" cy="109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590040"/>
                              <a:ext cx="93960" cy="109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715680"/>
                              <a:ext cx="93960" cy="109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459000"/>
                              <a:ext cx="93960" cy="109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29120"/>
                              <a:ext cx="45792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03720"/>
                              <a:ext cx="93960" cy="109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590040"/>
                              <a:ext cx="93960" cy="109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715680"/>
                              <a:ext cx="93960" cy="109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459000"/>
                              <a:ext cx="93960" cy="109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0"/>
                              <a:ext cx="45792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174600"/>
                              <a:ext cx="93960" cy="109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160200"/>
                              <a:ext cx="93960" cy="109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86560"/>
                              <a:ext cx="93960" cy="109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29880"/>
                              <a:ext cx="93960" cy="109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6200" y="0"/>
                            <a:ext cx="45864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74600"/>
                            <a:ext cx="94680" cy="110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60560"/>
                            <a:ext cx="94680" cy="109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86560"/>
                            <a:ext cx="94680" cy="110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29880"/>
                            <a:ext cx="94680" cy="110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429840"/>
                            <a:ext cx="45864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604440"/>
                            <a:ext cx="94680" cy="109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590040"/>
                            <a:ext cx="94680" cy="110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16400"/>
                            <a:ext cx="94680" cy="109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459720"/>
                            <a:ext cx="94680" cy="109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pt;margin-top:19.65pt;width:108.25pt;height:67.65pt" coordorigin="3944,393" coordsize="2165,1353">
                <v:group id="shape_0" style="position:absolute;left:3944;top:393;width:1442;height:1352">
                  <v:rect id="shape_0" fillcolor="white" stroked="t" o:allowincell="f" style="position:absolute;left:3944;top:393;width:720;height:6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stroked="t" o:allowincell="f" style="position:absolute;left:3980;top:668;width:147;height:172;mso-wrap-style:none;v-text-anchor:middle">
                    <v:imagedata r:id="rId58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4464;top:645;width:147;height:172;mso-wrap-style:none;v-text-anchor:middle">
                    <v:imagedata r:id="rId59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4225;top:844;width:147;height:172;mso-wrap-style:none;v-text-anchor:middle">
                    <v:imagedata r:id="rId60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4221;top:440;width:147;height:172;mso-wrap-style:none;v-text-anchor:middle">
                    <v:imagedata r:id="rId61" o:detectmouseclick="t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944;top:1069;width:720;height:6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stroked="t" o:allowincell="f" style="position:absolute;left:3980;top:1344;width:147;height:172;mso-wrap-style:none;v-text-anchor:middle">
                    <v:imagedata r:id="rId62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4464;top:1322;width:147;height:172;mso-wrap-style:none;v-text-anchor:middle">
                    <v:imagedata r:id="rId63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4225;top:1520;width:147;height:172;mso-wrap-style:none;v-text-anchor:middle">
                    <v:imagedata r:id="rId64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4221;top:1116;width:147;height:172;mso-wrap-style:none;v-text-anchor:middle">
                    <v:imagedata r:id="rId65" o:detectmouseclick="t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665;top:1069;width:720;height:6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stroked="t" o:allowincell="f" style="position:absolute;left:4701;top:1344;width:147;height:172;mso-wrap-style:none;v-text-anchor:middle">
                    <v:imagedata r:id="rId66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5186;top:1322;width:147;height:172;mso-wrap-style:none;v-text-anchor:middle">
                    <v:imagedata r:id="rId67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4947;top:1520;width:147;height:172;mso-wrap-style:none;v-text-anchor:middle">
                    <v:imagedata r:id="rId68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4942;top:1116;width:147;height:172;mso-wrap-style:none;v-text-anchor:middle">
                    <v:imagedata r:id="rId69" o:detectmouseclick="t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665;top:393;width:720;height:6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stroked="t" o:allowincell="f" style="position:absolute;left:4701;top:668;width:147;height:172;mso-wrap-style:none;v-text-anchor:middle">
                    <v:imagedata r:id="rId70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5186;top:645;width:147;height:172;mso-wrap-style:none;v-text-anchor:middle">
                    <v:imagedata r:id="rId71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4947;top:844;width:147;height:172;mso-wrap-style:none;v-text-anchor:middle">
                    <v:imagedata r:id="rId72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4942;top:440;width:147;height:172;mso-wrap-style:none;v-text-anchor:middle">
                    <v:imagedata r:id="rId73" o:detectmouseclick="t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5387;top:393;width:721;height:6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5423;top:668;width:148;height:173;mso-wrap-style:none;v-text-anchor:middle">
                  <v:imagedata r:id="rId74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5908;top:646;width:148;height:172;mso-wrap-style:none;v-text-anchor:middle">
                  <v:imagedata r:id="rId75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5669;top:844;width:148;height:173;mso-wrap-style:none;v-text-anchor:middle">
                  <v:imagedata r:id="rId76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5664;top:440;width:148;height:173;mso-wrap-style:none;v-text-anchor:middle">
                  <v:imagedata r:id="rId77" o:detectmouseclick="t"/>
                  <v:stroke color="black" weight="9360" joinstyle="miter" endcap="flat"/>
                  <w10:wrap type="none"/>
                </v:oval>
                <v:rect id="shape_0" fillcolor="white" stroked="t" o:allowincell="f" style="position:absolute;left:5387;top:1070;width:721;height:6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5423;top:1345;width:148;height:172;mso-wrap-style:none;v-text-anchor:middle">
                  <v:imagedata r:id="rId78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5908;top:1322;width:148;height:173;mso-wrap-style:none;v-text-anchor:middle">
                  <v:imagedata r:id="rId79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5669;top:1521;width:148;height:172;mso-wrap-style:none;v-text-anchor:middle">
                  <v:imagedata r:id="rId80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5664;top:1117;width:148;height:172;mso-wrap-style:none;v-text-anchor:middle">
                  <v:imagedata r:id="rId81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8600</wp:posOffset>
                </wp:positionH>
                <wp:positionV relativeFrom="paragraph">
                  <wp:posOffset>88900</wp:posOffset>
                </wp:positionV>
                <wp:extent cx="1374775" cy="1289050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1289160"/>
                          <a:chOff x="0" y="0"/>
                          <a:chExt cx="1374840" cy="12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4840" cy="85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5840" cy="85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92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74600"/>
                                <a:ext cx="93960" cy="1098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160200"/>
                                <a:ext cx="93960" cy="1098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286560"/>
                                <a:ext cx="93960" cy="1098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9880"/>
                                <a:ext cx="93960" cy="1098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9120"/>
                                <a:ext cx="45792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603720"/>
                                <a:ext cx="93960" cy="1098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590040"/>
                                <a:ext cx="93960" cy="1098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715680"/>
                                <a:ext cx="93960" cy="1098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459000"/>
                                <a:ext cx="93960" cy="1098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29120"/>
                                <a:ext cx="45792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03720"/>
                                <a:ext cx="93960" cy="1098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760" y="590040"/>
                                <a:ext cx="93960" cy="1098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840" y="715680"/>
                                <a:ext cx="93960" cy="1098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459000"/>
                                <a:ext cx="93960" cy="1098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0"/>
                                <a:ext cx="45792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174600"/>
                                <a:ext cx="93960" cy="1098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760" y="160200"/>
                                <a:ext cx="93960" cy="1098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840" y="286560"/>
                                <a:ext cx="93960" cy="1098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29880"/>
                                <a:ext cx="93960" cy="1098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6200" y="0"/>
                              <a:ext cx="458640" cy="42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174600"/>
                              <a:ext cx="94680" cy="1105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160560"/>
                              <a:ext cx="94680" cy="109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286560"/>
                              <a:ext cx="94680" cy="1105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29880"/>
                              <a:ext cx="94680" cy="1105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429840"/>
                              <a:ext cx="45864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604440"/>
                              <a:ext cx="94680" cy="109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590040"/>
                              <a:ext cx="94680" cy="1105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716400"/>
                              <a:ext cx="94680" cy="109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459720"/>
                              <a:ext cx="94680" cy="109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59320"/>
                            <a:ext cx="45864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033920"/>
                            <a:ext cx="94680" cy="110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019880"/>
                            <a:ext cx="94680" cy="109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145520"/>
                            <a:ext cx="94680" cy="110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888840"/>
                            <a:ext cx="94680" cy="110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859320"/>
                            <a:ext cx="45792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033920"/>
                            <a:ext cx="93960" cy="110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019880"/>
                            <a:ext cx="94680" cy="109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145520"/>
                            <a:ext cx="94680" cy="110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888840"/>
                            <a:ext cx="94680" cy="110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856080"/>
                            <a:ext cx="45864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030680"/>
                            <a:ext cx="94680" cy="110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016640"/>
                            <a:ext cx="94680" cy="109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142280"/>
                            <a:ext cx="94680" cy="110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885960"/>
                            <a:ext cx="94680" cy="110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7pt;width:108.25pt;height:101.5pt" coordorigin="6360,140" coordsize="2165,2030">
                <v:group id="shape_0" style="position:absolute;left:6360;top:140;width:2165;height:1353">
                  <v:group id="shape_0" style="position:absolute;left:6360;top:140;width:1442;height:1352">
                    <v:rect id="shape_0" fillcolor="white" stroked="t" o:allowincell="f" style="position:absolute;left:6360;top:140;width:720;height:6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stroked="t" o:allowincell="f" style="position:absolute;left:6396;top:415;width:147;height:172;mso-wrap-style:none;v-text-anchor:middle">
                      <v:imagedata r:id="rId118" o:detectmouseclick="t"/>
                      <v:stroke color="black" weight="9360" joinstyle="miter" endcap="flat"/>
                      <w10:wrap type="none"/>
                    </v:oval>
                    <v:oval id="shape_0" stroked="t" o:allowincell="f" style="position:absolute;left:6880;top:392;width:147;height:172;mso-wrap-style:none;v-text-anchor:middle">
                      <v:imagedata r:id="rId119" o:detectmouseclick="t"/>
                      <v:stroke color="black" weight="9360" joinstyle="miter" endcap="flat"/>
                      <w10:wrap type="none"/>
                    </v:oval>
                    <v:oval id="shape_0" stroked="t" o:allowincell="f" style="position:absolute;left:6641;top:591;width:147;height:172;mso-wrap-style:none;v-text-anchor:middle">
                      <v:imagedata r:id="rId120" o:detectmouseclick="t"/>
                      <v:stroke color="black" weight="9360" joinstyle="miter" endcap="flat"/>
                      <w10:wrap type="none"/>
                    </v:oval>
                    <v:oval id="shape_0" stroked="t" o:allowincell="f" style="position:absolute;left:6637;top:187;width:147;height:172;mso-wrap-style:none;v-text-anchor:middle">
                      <v:imagedata r:id="rId121" o:detectmouseclick="t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6360;top:816;width:720;height:6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stroked="t" o:allowincell="f" style="position:absolute;left:6396;top:1091;width:147;height:172;mso-wrap-style:none;v-text-anchor:middle">
                      <v:imagedata r:id="rId122" o:detectmouseclick="t"/>
                      <v:stroke color="black" weight="9360" joinstyle="miter" endcap="flat"/>
                      <w10:wrap type="none"/>
                    </v:oval>
                    <v:oval id="shape_0" stroked="t" o:allowincell="f" style="position:absolute;left:6880;top:1069;width:147;height:172;mso-wrap-style:none;v-text-anchor:middle">
                      <v:imagedata r:id="rId123" o:detectmouseclick="t"/>
                      <v:stroke color="black" weight="9360" joinstyle="miter" endcap="flat"/>
                      <w10:wrap type="none"/>
                    </v:oval>
                    <v:oval id="shape_0" stroked="t" o:allowincell="f" style="position:absolute;left:6641;top:1267;width:147;height:172;mso-wrap-style:none;v-text-anchor:middle">
                      <v:imagedata r:id="rId124" o:detectmouseclick="t"/>
                      <v:stroke color="black" weight="9360" joinstyle="miter" endcap="flat"/>
                      <w10:wrap type="none"/>
                    </v:oval>
                    <v:oval id="shape_0" stroked="t" o:allowincell="f" style="position:absolute;left:6637;top:863;width:147;height:172;mso-wrap-style:none;v-text-anchor:middle">
                      <v:imagedata r:id="rId125" o:detectmouseclick="t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7081;top:816;width:720;height:6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stroked="t" o:allowincell="f" style="position:absolute;left:7117;top:1091;width:147;height:172;mso-wrap-style:none;v-text-anchor:middle">
                      <v:imagedata r:id="rId126" o:detectmouseclick="t"/>
                      <v:stroke color="black" weight="9360" joinstyle="miter" endcap="flat"/>
                      <w10:wrap type="none"/>
                    </v:oval>
                    <v:oval id="shape_0" stroked="t" o:allowincell="f" style="position:absolute;left:7602;top:1069;width:147;height:172;mso-wrap-style:none;v-text-anchor:middle">
                      <v:imagedata r:id="rId127" o:detectmouseclick="t"/>
                      <v:stroke color="black" weight="9360" joinstyle="miter" endcap="flat"/>
                      <w10:wrap type="none"/>
                    </v:oval>
                    <v:oval id="shape_0" stroked="t" o:allowincell="f" style="position:absolute;left:7363;top:1267;width:147;height:172;mso-wrap-style:none;v-text-anchor:middle">
                      <v:imagedata r:id="rId128" o:detectmouseclick="t"/>
                      <v:stroke color="black" weight="9360" joinstyle="miter" endcap="flat"/>
                      <w10:wrap type="none"/>
                    </v:oval>
                    <v:oval id="shape_0" stroked="t" o:allowincell="f" style="position:absolute;left:7358;top:863;width:147;height:172;mso-wrap-style:none;v-text-anchor:middle">
                      <v:imagedata r:id="rId129" o:detectmouseclick="t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7081;top:140;width:720;height:6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stroked="t" o:allowincell="f" style="position:absolute;left:7117;top:415;width:147;height:172;mso-wrap-style:none;v-text-anchor:middle">
                      <v:imagedata r:id="rId130" o:detectmouseclick="t"/>
                      <v:stroke color="black" weight="9360" joinstyle="miter" endcap="flat"/>
                      <w10:wrap type="none"/>
                    </v:oval>
                    <v:oval id="shape_0" stroked="t" o:allowincell="f" style="position:absolute;left:7602;top:392;width:147;height:172;mso-wrap-style:none;v-text-anchor:middle">
                      <v:imagedata r:id="rId131" o:detectmouseclick="t"/>
                      <v:stroke color="black" weight="9360" joinstyle="miter" endcap="flat"/>
                      <w10:wrap type="none"/>
                    </v:oval>
                    <v:oval id="shape_0" stroked="t" o:allowincell="f" style="position:absolute;left:7363;top:591;width:147;height:172;mso-wrap-style:none;v-text-anchor:middle">
                      <v:imagedata r:id="rId132" o:detectmouseclick="t"/>
                      <v:stroke color="black" weight="9360" joinstyle="miter" endcap="flat"/>
                      <w10:wrap type="none"/>
                    </v:oval>
                    <v:oval id="shape_0" stroked="t" o:allowincell="f" style="position:absolute;left:7358;top:187;width:147;height:172;mso-wrap-style:none;v-text-anchor:middle">
                      <v:imagedata r:id="rId133" o:detectmouseclick="t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7803;top:140;width:721;height:6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stroked="t" o:allowincell="f" style="position:absolute;left:7839;top:415;width:148;height:173;mso-wrap-style:none;v-text-anchor:middle">
                    <v:imagedata r:id="rId134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8324;top:393;width:148;height:172;mso-wrap-style:none;v-text-anchor:middle">
                    <v:imagedata r:id="rId135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8085;top:591;width:148;height:173;mso-wrap-style:none;v-text-anchor:middle">
                    <v:imagedata r:id="rId136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8080;top:187;width:148;height:173;mso-wrap-style:none;v-text-anchor:middle">
                    <v:imagedata r:id="rId137" o:detectmouseclick="t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803;top:817;width:721;height:6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stroked="t" o:allowincell="f" style="position:absolute;left:7839;top:1092;width:148;height:172;mso-wrap-style:none;v-text-anchor:middle">
                    <v:imagedata r:id="rId138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8324;top:1069;width:148;height:173;mso-wrap-style:none;v-text-anchor:middle">
                    <v:imagedata r:id="rId139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8085;top:1268;width:148;height:172;mso-wrap-style:none;v-text-anchor:middle">
                    <v:imagedata r:id="rId140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8080;top:864;width:148;height:172;mso-wrap-style:none;v-text-anchor:middle">
                    <v:imagedata r:id="rId141" o:detectmouseclick="t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6360;top:1493;width:721;height:6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6396;top:1768;width:148;height:173;mso-wrap-style:none;v-text-anchor:middle">
                  <v:imagedata r:id="rId142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6881;top:1746;width:148;height:172;mso-wrap-style:none;v-text-anchor:middle">
                  <v:imagedata r:id="rId143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6642;top:1944;width:148;height:173;mso-wrap-style:none;v-text-anchor:middle">
                  <v:imagedata r:id="rId144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6640;top:1540;width:148;height:173;mso-wrap-style:none;v-text-anchor:middle">
                  <v:imagedata r:id="rId145" o:detectmouseclick="t"/>
                  <v:stroke color="black" weight="9360" joinstyle="miter" endcap="flat"/>
                  <w10:wrap type="none"/>
                </v:oval>
                <v:rect id="shape_0" fillcolor="white" stroked="t" o:allowincell="f" style="position:absolute;left:7082;top:1493;width:720;height:6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7118;top:1768;width:147;height:173;mso-wrap-style:none;v-text-anchor:middle">
                  <v:imagedata r:id="rId146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7602;top:1746;width:148;height:172;mso-wrap-style:none;v-text-anchor:middle">
                  <v:imagedata r:id="rId147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7363;top:1944;width:148;height:173;mso-wrap-style:none;v-text-anchor:middle">
                  <v:imagedata r:id="rId148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7359;top:1540;width:148;height:173;mso-wrap-style:none;v-text-anchor:middle">
                  <v:imagedata r:id="rId149" o:detectmouseclick="t"/>
                  <v:stroke color="black" weight="9360" joinstyle="miter" endcap="flat"/>
                  <w10:wrap type="none"/>
                </v:oval>
                <v:rect id="shape_0" fillcolor="white" stroked="t" o:allowincell="f" style="position:absolute;left:7803;top:1488;width:721;height:6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7842;top:1763;width:148;height:173;mso-wrap-style:none;v-text-anchor:middle">
                  <v:imagedata r:id="rId150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8324;top:1741;width:148;height:172;mso-wrap-style:none;v-text-anchor:middle">
                  <v:imagedata r:id="rId151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8085;top:1939;width:148;height:173;mso-wrap-style:none;v-text-anchor:middle">
                  <v:imagedata r:id="rId152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8080;top:1535;width:148;height:173;mso-wrap-style:none;v-text-anchor:middle">
                  <v:imagedata r:id="rId153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500"/>
        <w:ind w:left="19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ind w:left="19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ind w:left="19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活動二：田裡可以挖洞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20" w:leader="none"/>
        </w:tabs>
        <w:spacing w:lineRule="exact" w:line="500"/>
        <w:ind w:left="1920" w:hanging="600"/>
        <w:rPr/>
      </w:pPr>
      <w:r>
        <w:rPr>
          <w:rFonts w:ascii="新細明體;PMingLiU" w:hAnsi="新細明體;PMingLiU" w:cs="新細明體;PMingLiU"/>
          <w:sz w:val="28"/>
          <w:szCs w:val="28"/>
        </w:rPr>
        <w:t>領取一張廣告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20" w:leader="none"/>
        </w:tabs>
        <w:spacing w:lineRule="exact" w:line="500"/>
        <w:ind w:left="1920" w:hanging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根據題目的要求，巧思如何折疊手中的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20" w:leader="none"/>
        </w:tabs>
        <w:spacing w:lineRule="exact" w:line="500"/>
        <w:ind w:left="1920" w:hanging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慎重的在摺好的紙上打一個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20" w:leader="none"/>
        </w:tabs>
        <w:spacing w:lineRule="exact" w:line="500"/>
        <w:ind w:left="1920" w:hanging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將廣告紙打開，如果打的洞和題目相同，即可過關。</w:t>
      </w:r>
    </w:p>
    <w:p>
      <w:pPr>
        <w:pStyle w:val="Normal"/>
        <w:spacing w:lineRule="exact" w:line="500"/>
        <w:ind w:left="8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例如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spacing w:lineRule="exact" w:line="500"/>
        <w:ind w:left="1922" w:hanging="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50800</wp:posOffset>
                </wp:positionV>
                <wp:extent cx="4187190" cy="12039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7160" cy="1203840"/>
                          <a:chOff x="0" y="0"/>
                          <a:chExt cx="4187160" cy="120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5000" cy="120384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31652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0"/>
                              <a:ext cx="131652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60948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1920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40572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0572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95256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10476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0476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76212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25704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9540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24768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280" y="6300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1000" y="17280"/>
                            <a:ext cx="1316520" cy="118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652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37332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120" y="84960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64008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5340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520" y="36360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960" y="98280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17316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4572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4pt;width:329.75pt;height:94.8pt" coordorigin="1920,80" coordsize="6595,1896">
                <v:group id="shape_0" style="position:absolute;left:1920;top:80;width:4324;height:1896">
                  <v:rect id="shape_0" fillcolor="white" stroked="t" o:allowincell="f" style="position:absolute;left:1920;top:110;width:2072;height:18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70;top:80;width:2072;height:18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030;top:1040;width:23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70;top:1055;width:23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27;top:719;width:23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67;top:719;width:23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05;top:1580;width:23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55;top:245;width:23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40;top:245;width:23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65;top:1280;width:23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50;top:485;width:23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90;top:230;width:23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75;top:470;width:23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47;top:179;width:23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441;top:107;width:2073;height:1866">
                  <v:rect id="shape_0" fillcolor="white" stroked="t" o:allowincell="f" style="position:absolute;left:6441;top:107;width:2072;height:18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095;top:695;width:23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10;top:1445;width:23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80;top:1115;width:23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13;top:1136;width:23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50;top:680;width:23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05;top:1655;width:23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35;top:380;width:23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07;top:179;width:23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500"/>
        <w:ind w:left="192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ind w:left="192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ind w:left="192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ind w:left="192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三：洞洞裡面養寶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20" w:leader="none"/>
        </w:tabs>
        <w:spacing w:lineRule="exact" w:line="500"/>
        <w:ind w:left="1920" w:hanging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連過兩關的四位同學，各領一張動物魔術卡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20" w:leader="none"/>
        </w:tabs>
        <w:spacing w:lineRule="exact" w:line="500"/>
        <w:ind w:left="1920" w:hanging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每人搖動一次旋轉輪，選取要拼湊的動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20" w:leader="none"/>
        </w:tabs>
        <w:spacing w:lineRule="exact" w:line="500"/>
        <w:ind w:left="1920" w:hanging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誰先將選中的動物拼在同一個</w:t>
      </w:r>
      <w:r>
        <w:rPr>
          <w:rFonts w:cs="新細明體;PMingLiU" w:ascii="新細明體;PMingLiU" w:hAnsi="新細明體;PMingLiU"/>
          <w:sz w:val="28"/>
          <w:szCs w:val="28"/>
        </w:rPr>
        <w:t>2×2</w:t>
      </w:r>
      <w:r>
        <w:rPr>
          <w:rFonts w:ascii="新細明體;PMingLiU" w:hAnsi="新細明體;PMingLiU" w:cs="新細明體;PMingLiU"/>
          <w:sz w:val="28"/>
          <w:szCs w:val="28"/>
        </w:rPr>
        <w:t>的方塊中，誰就獲勝，並領取禮物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500"/>
        <w:ind w:left="192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30170</wp:posOffset>
                </wp:positionH>
                <wp:positionV relativeFrom="paragraph">
                  <wp:posOffset>222885</wp:posOffset>
                </wp:positionV>
                <wp:extent cx="3218180" cy="22517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4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文鼎粗隸;新細明體" w:hAnsi="文鼎粗隸;新細明體" w:eastAsia="文鼎粗隸;新細明體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隸;新細明體" w:ascii="文鼎粗隸;新細明體" w:hAnsi="文鼎粗隸;新細明體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文鼎粗隸;新細明體" w:hAnsi="文鼎粗隸;新細明體" w:eastAsia="文鼎粗隸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粗隸;新細明體" w:ascii="文鼎粗隸;新細明體" w:hAnsi="文鼎粗隸;新細明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文鼎粗隸;新細明體" w:hAnsi="文鼎粗隸;新細明體" w:eastAsia="文鼎粗隸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粗隸;新細明體" w:ascii="文鼎粗隸;新細明體" w:hAnsi="文鼎粗隸;新細明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文鼎粗隸;新細明體" w:hAnsi="文鼎粗隸;新細明體" w:eastAsia="文鼎粗隸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粗隸;新細明體" w:ascii="文鼎粗隸;新細明體" w:hAnsi="文鼎粗隸;新細明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文鼎粗隸;新細明體" w:hAnsi="文鼎粗隸;新細明體" w:eastAsia="文鼎粗隸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粗隸;新細明體" w:ascii="文鼎粗隸;新細明體" w:hAnsi="文鼎粗隸;新細明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文鼎粗隸;新細明體" w:hAnsi="文鼎粗隸;新細明體" w:eastAsia="文鼎粗隸;新細明體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隸;新細明體" w:ascii="文鼎粗隸;新細明體" w:hAnsi="文鼎粗隸;新細明體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文鼎粗隸;新細明體" w:hAnsi="文鼎粗隸;新細明體" w:eastAsia="文鼎粗隸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粗隸;新細明體" w:ascii="文鼎粗隸;新細明體" w:hAnsi="文鼎粗隸;新細明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文鼎粗隸;新細明體" w:hAnsi="文鼎粗隸;新細明體" w:eastAsia="文鼎粗隸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粗隸;新細明體" w:ascii="文鼎粗隸;新細明體" w:hAnsi="文鼎粗隸;新細明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文鼎粗隸;新細明體" w:hAnsi="文鼎粗隸;新細明體" w:eastAsia="文鼎粗隸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粗隸;新細明體" w:ascii="文鼎粗隸;新細明體" w:hAnsi="文鼎粗隸;新細明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文鼎粗隸;新細明體" w:hAnsi="文鼎粗隸;新細明體" w:eastAsia="文鼎粗隸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粗隸;新細明體" w:ascii="文鼎粗隸;新細明體" w:hAnsi="文鼎粗隸;新細明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文鼎粗隸;新細明體" w:hAnsi="文鼎粗隸;新細明體" w:eastAsia="文鼎粗隸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粗隸;新細明體" w:ascii="文鼎粗隸;新細明體" w:hAnsi="文鼎粗隸;新細明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文鼎粗隸;新細明體" w:hAnsi="文鼎粗隸;新細明體" w:eastAsia="文鼎粗隸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粗隸;新細明體" w:ascii="文鼎粗隸;新細明體" w:hAnsi="文鼎粗隸;新細明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文鼎粗隸;新細明體" w:hAnsi="文鼎粗隸;新細明體" w:eastAsia="文鼎粗隸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粗隸;新細明體" w:ascii="文鼎粗隸;新細明體" w:hAnsi="文鼎粗隸;新細明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文鼎粗隸;新細明體" w:hAnsi="文鼎粗隸;新細明體" w:eastAsia="文鼎粗隸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粗隸;新細明體" w:ascii="文鼎粗隸;新細明體" w:hAnsi="文鼎粗隸;新細明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文鼎粗隸;新細明體" w:hAnsi="文鼎粗隸;新細明體" w:eastAsia="文鼎粗隸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粗隸;新細明體" w:ascii="文鼎粗隸;新細明體" w:hAnsi="文鼎粗隸;新細明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文鼎粗隸;新細明體" w:hAnsi="文鼎粗隸;新細明體" w:eastAsia="文鼎粗隸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粗隸;新細明體" w:ascii="文鼎粗隸;新細明體" w:hAnsi="文鼎粗隸;新細明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文鼎粗隸;新細明體" w:hAnsi="文鼎粗隸;新細明體" w:eastAsia="文鼎粗隸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粗隸;新細明體" w:ascii="文鼎粗隸;新細明體" w:hAnsi="文鼎粗隸;新細明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文鼎粗隸;新細明體" w:hAnsi="文鼎粗隸;新細明體" w:eastAsia="文鼎粗隸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粗隸;新細明體" w:ascii="文鼎粗隸;新細明體" w:hAnsi="文鼎粗隸;新細明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文鼎粗隸;新細明體" w:hAnsi="文鼎粗隸;新細明體" w:eastAsia="文鼎粗隸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粗隸;新細明體" w:ascii="文鼎粗隸;新細明體" w:hAnsi="文鼎粗隸;新細明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文鼎粗隸;新細明體" w:hAnsi="文鼎粗隸;新細明體" w:eastAsia="文鼎粗隸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粗隸;新細明體" w:ascii="文鼎粗隸;新細明體" w:hAnsi="文鼎粗隸;新細明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文鼎粗隸;新細明體" w:hAnsi="文鼎粗隸;新細明體" w:eastAsia="文鼎粗隸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粗隸;新細明體" w:ascii="文鼎粗隸;新細明體" w:hAnsi="文鼎粗隸;新細明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文鼎粗隸;新細明體" w:hAnsi="文鼎粗隸;新細明體" w:eastAsia="文鼎粗隸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粗隸;新細明體" w:ascii="文鼎粗隸;新細明體" w:hAnsi="文鼎粗隸;新細明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文鼎粗隸;新細明體" w:hAnsi="文鼎粗隸;新細明體" w:eastAsia="文鼎粗隸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粗隸;新細明體" w:ascii="文鼎粗隸;新細明體" w:hAnsi="文鼎粗隸;新細明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文鼎粗隸;新細明體" w:hAnsi="文鼎粗隸;新細明體" w:eastAsia="文鼎粗隸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粗隸;新細明體" w:ascii="文鼎粗隸;新細明體" w:hAnsi="文鼎粗隸;新細明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文鼎粗隸;新細明體" w:hAnsi="文鼎粗隸;新細明體" w:eastAsia="文鼎粗隸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粗隸;新細明體" w:ascii="文鼎粗隸;新細明體" w:hAnsi="文鼎粗隸;新細明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文鼎粗隸;新細明體" w:hAnsi="文鼎粗隸;新細明體" w:eastAsia="文鼎粗隸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粗隸;新細明體" w:ascii="文鼎粗隸;新細明體" w:hAnsi="文鼎粗隸;新細明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4" w:leader="none"/>
                                    </w:tabs>
                                    <w:spacing w:lineRule="exact" w:line="500"/>
                                    <w:rPr>
                                      <w:rFonts w:ascii="文鼎粗隸;新細明體" w:hAnsi="文鼎粗隸;新細明體" w:eastAsia="文鼎粗隸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粗隸;新細明體" w:ascii="文鼎粗隸;新細明體" w:hAnsi="文鼎粗隸;新細明體"/>
                                      <w:sz w:val="3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文鼎粗隸;新細明體" w:hAnsi="文鼎粗隸;新細明體" w:eastAsia="文鼎粗隸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粗隸;新細明體" w:ascii="文鼎粗隸;新細明體" w:hAnsi="文鼎粗隸;新細明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文鼎粗隸;新細明體" w:hAnsi="文鼎粗隸;新細明體" w:eastAsia="文鼎粗隸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粗隸;新細明體" w:ascii="文鼎粗隸;新細明體" w:hAnsi="文鼎粗隸;新細明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文鼎粗隸;新細明體" w:hAnsi="文鼎粗隸;新細明體" w:eastAsia="文鼎粗隸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粗隸;新細明體" w:ascii="文鼎粗隸;新細明體" w:hAnsi="文鼎粗隸;新細明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文鼎粗隸;新細明體" w:hAnsi="文鼎粗隸;新細明體" w:eastAsia="文鼎粗隸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粗隸;新細明體" w:ascii="文鼎粗隸;新細明體" w:hAnsi="文鼎粗隸;新細明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文鼎粗隸;新細明體" w:hAnsi="文鼎粗隸;新細明體" w:eastAsia="文鼎粗隸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粗隸;新細明體" w:ascii="文鼎粗隸;新細明體" w:hAnsi="文鼎粗隸;新細明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文鼎粗隸;新細明體" w:hAnsi="文鼎粗隸;新細明體" w:eastAsia="文鼎粗隸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粗隸;新細明體" w:ascii="文鼎粗隸;新細明體" w:hAnsi="文鼎粗隸;新細明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文鼎粗隸;新細明體" w:hAnsi="文鼎粗隸;新細明體" w:eastAsia="文鼎粗隸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粗隸;新細明體" w:ascii="文鼎粗隸;新細明體" w:hAnsi="文鼎粗隸;新細明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文鼎粗隸;新細明體" w:hAnsi="文鼎粗隸;新細明體" w:eastAsia="文鼎粗隸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粗隸;新細明體" w:ascii="文鼎粗隸;新細明體" w:hAnsi="文鼎粗隸;新細明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文鼎粗隸;新細明體" w:hAnsi="文鼎粗隸;新細明體" w:eastAsia="文鼎粗隸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粗隸;新細明體" w:ascii="文鼎粗隸;新細明體" w:hAnsi="文鼎粗隸;新細明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77.3pt;mso-wrap-distance-left:9pt;mso-wrap-distance-right:9pt;mso-wrap-distance-top:0pt;mso-wrap-distance-bottom:0pt;margin-top:17.55pt;mso-position-vertical-relative:text;margin-left:207.1pt;mso-position-horizontal-relative:page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4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文鼎粗隸;新細明體" w:hAnsi="文鼎粗隸;新細明體" w:eastAsia="文鼎粗隸;新細明體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32"/>
                                <w:lang w:val="en-US" w:eastAsia="en-US"/>
                              </w:rPr>
                              <w:pict>
                                <v:group id="shape_0" style="position:absolute;margin-left:1.9pt;margin-top:1.55pt;width:105.75pt;height:98.15pt" coordorigin="38,31" coordsize="2115,1963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imgPreview" stroked="f" o:allowincell="t" style="position:absolute;left:603;top:1053;width:395;height:419;mso-wrap-style:none;v-text-anchor:middle" type="_x0000_t75">
                                    <v:imagedata r:id="rId15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imgPreview" stroked="f" o:allowincell="t" style="position:absolute;left:59;top:31;width:395;height:419;mso-wrap-style:none;v-text-anchor:middle" type="_x0000_t75">
                                    <v:imagedata r:id="rId15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imgPreview" stroked="f" o:allowincell="t" style="position:absolute;left:616;top:48;width:362;height:408;mso-wrap-style:none;v-text-anchor:middle" type="_x0000_t75">
                                    <v:imagedata r:id="rId15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imgPreview" stroked="f" o:allowincell="t" style="position:absolute;left:1194;top:33;width:362;height:408;mso-wrap-style:none;v-text-anchor:middle" type="_x0000_t75">
                                    <v:imagedata r:id="rId15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imgPreview" stroked="f" o:allowincell="t" style="position:absolute;left:1744;top:1053;width:362;height:408;mso-wrap-style:none;v-text-anchor:middle" type="_x0000_t75">
                                    <v:imagedata r:id="rId15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imgPreview" stroked="f" o:allowincell="t" style="position:absolute;left:53;top:1053;width:362;height:408;mso-wrap-style:none;v-text-anchor:middle" type="_x0000_t75">
                                    <v:imagedata r:id="rId15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imgPreview" stroked="f" o:allowincell="t" style="position:absolute;left:1757;top:48;width:356;height:356;mso-wrap-style:none;v-text-anchor:middle" type="_x0000_t75">
                                    <v:imagedata r:id="rId16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imgPreview" stroked="f" o:allowincell="t" style="position:absolute;left:617;top:547;width:356;height:356;mso-wrap-style:none;v-text-anchor:middle" type="_x0000_t75">
                                    <v:imagedata r:id="rId16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imgPreview" stroked="f" o:allowincell="t" style="position:absolute;left:1211;top:573;width:356;height:356;mso-wrap-style:none;v-text-anchor:middle" type="_x0000_t75">
                                    <v:imagedata r:id="rId16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imgPreview" stroked="f" o:allowincell="t" style="position:absolute;left:1744;top:558;width:356;height:356;mso-wrap-style:none;v-text-anchor:middle" type="_x0000_t75">
                                    <v:imagedata r:id="rId16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MR900345523" stroked="f" o:allowincell="t" style="position:absolute;left:38;top:558;width:395;height:395;mso-wrap-style:none;v-text-anchor:middle" type="_x0000_t75">
                                    <v:imagedata r:id="rId16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MR900345523" stroked="f" o:allowincell="t" style="position:absolute;left:1181;top:1068;width:395;height:395;mso-wrap-style:none;v-text-anchor:middle" type="_x0000_t75">
                                    <v:imagedata r:id="rId16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MR900345523" stroked="f" o:allowincell="t" style="position:absolute;left:631;top:1578;width:395;height:395;mso-wrap-style:none;v-text-anchor:middle" type="_x0000_t75">
                                    <v:imagedata r:id="rId16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MR900345523" stroked="f" o:allowincell="t" style="position:absolute;left:1209;top:1593;width:395;height:395;mso-wrap-style:none;v-text-anchor:middle" type="_x0000_t75">
                                    <v:imagedata r:id="rId16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imgPreview" stroked="f" o:allowincell="t" style="position:absolute;left:38;top:1548;width:431;height:431;mso-wrap-style:none;v-text-anchor:middle" type="_x0000_t75">
                                    <v:imagedata r:id="rId16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MR900052814" stroked="f" o:allowincell="t" style="position:absolute;left:1730;top:1570;width:422;height:422;mso-wrap-style:none;v-text-anchor:middle" type="_x0000_t75">
                                    <v:imagedata r:id="rId16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文鼎粗隸;新細明體" w:hAnsi="文鼎粗隸;新細明體" w:eastAsia="文鼎粗隸;新細明體"/>
                                <w:sz w:val="32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文鼎粗隸;新細明體" w:hAnsi="文鼎粗隸;新細明體" w:eastAsia="文鼎粗隸;新細明體"/>
                                <w:sz w:val="32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文鼎粗隸;新細明體" w:hAnsi="文鼎粗隸;新細明體" w:eastAsia="文鼎粗隸;新細明體"/>
                                <w:sz w:val="32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文鼎粗隸;新細明體" w:hAnsi="文鼎粗隸;新細明體" w:eastAsia="文鼎粗隸;新細明體"/>
                                <w:sz w:val="32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文鼎粗隸;新細明體" w:hAnsi="文鼎粗隸;新細明體" w:eastAsia="文鼎粗隸;新細明體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32"/>
                                <w:lang w:val="en-US" w:eastAsia="en-US"/>
                              </w:rPr>
                              <w:pict>
                                <v:group id="shape_0" style="position:absolute;margin-left:1.9pt;margin-top:0.9pt;width:105.85pt;height:98.9pt" coordorigin="38,18" coordsize="2117,1978">
                                  <v:shape id="shape_0" ID="imgPreview" stroked="f" o:allowincell="t" style="position:absolute;left:79;top:1576;width:395;height:419;mso-wrap-style:none;v-text-anchor:middle" type="_x0000_t75">
                                    <v:imagedata r:id="rId17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imgPreview" stroked="f" o:allowincell="t" style="position:absolute;left:64;top:1066;width:395;height:419;mso-wrap-style:none;v-text-anchor:middle" type="_x0000_t75">
                                    <v:imagedata r:id="rId17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imgPreview" stroked="f" o:allowincell="t" style="position:absolute;left:616;top:1563;width:431;height:431;mso-wrap-style:none;v-text-anchor:middle" type="_x0000_t75">
                                    <v:imagedata r:id="rId17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imgPreview" stroked="f" o:allowincell="t" style="position:absolute;left:1164;top:33;width:431;height:431;mso-wrap-style:none;v-text-anchor:middle" type="_x0000_t75">
                                    <v:imagedata r:id="rId17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imgPreview" stroked="f" o:allowincell="t" style="position:absolute;left:586;top:18;width:431;height:431;mso-wrap-style:none;v-text-anchor:middle" type="_x0000_t75">
                                    <v:imagedata r:id="rId17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MR900052814" stroked="f" o:allowincell="t" style="position:absolute;left:1732;top:550;width:422;height:422;mso-wrap-style:none;v-text-anchor:middle" type="_x0000_t75">
                                    <v:imagedata r:id="rId17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MR900052814" stroked="f" o:allowincell="t" style="position:absolute;left:1154;top:550;width:422;height:422;mso-wrap-style:none;v-text-anchor:middle" type="_x0000_t75">
                                    <v:imagedata r:id="rId17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MR900052814" stroked="f" o:allowincell="t" style="position:absolute;left:1715;top:40;width:422;height:422;mso-wrap-style:none;v-text-anchor:middle" type="_x0000_t75">
                                    <v:imagedata r:id="rId17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imgPreview" stroked="f" o:allowincell="t" style="position:absolute;left:38;top:18;width:431;height:431;mso-wrap-style:none;v-text-anchor:middle" type="_x0000_t75">
                                    <v:imagedata r:id="rId17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imgPreview" stroked="f" o:allowincell="t" style="position:absolute;left:588;top:1038;width:431;height:431;mso-wrap-style:none;v-text-anchor:middle" type="_x0000_t75">
                                    <v:imagedata r:id="rId17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imgPreview" stroked="f" o:allowincell="t" style="position:absolute;left:1151;top:1038;width:431;height:431;mso-wrap-style:none;v-text-anchor:middle" type="_x0000_t75">
                                    <v:imagedata r:id="rId18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imgPreview" stroked="f" o:allowincell="t" style="position:absolute;left:1164;top:1563;width:431;height:431;mso-wrap-style:none;v-text-anchor:middle" type="_x0000_t75">
                                    <v:imagedata r:id="rId18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imgPreview" stroked="f" o:allowincell="t" style="position:absolute;left:53;top:573;width:359;height:359;mso-wrap-style:none;v-text-anchor:middle" type="_x0000_t75">
                                    <v:imagedata r:id="rId18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imgPreview" stroked="f" o:allowincell="t" style="position:absolute;left:648;top:543;width:359;height:359;mso-wrap-style:none;v-text-anchor:middle" type="_x0000_t75">
                                    <v:imagedata r:id="rId18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imgPreview" stroked="f" o:allowincell="t" style="position:absolute;left:1774;top:1083;width:359;height:359;mso-wrap-style:none;v-text-anchor:middle" type="_x0000_t75">
                                    <v:imagedata r:id="rId18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imgPreview" stroked="f" o:allowincell="t" style="position:absolute;left:1757;top:1563;width:359;height:359;mso-wrap-style:none;v-text-anchor:middle" type="_x0000_t75">
                                    <v:imagedata r:id="rId18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文鼎粗隸;新細明體" w:hAnsi="文鼎粗隸;新細明體" w:eastAsia="文鼎粗隸;新細明體"/>
                                <w:sz w:val="32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文鼎粗隸;新細明體" w:hAnsi="文鼎粗隸;新細明體" w:eastAsia="文鼎粗隸;新細明體"/>
                                <w:sz w:val="32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文鼎粗隸;新細明體" w:hAnsi="文鼎粗隸;新細明體" w:eastAsia="文鼎粗隸;新細明體"/>
                                <w:sz w:val="32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文鼎粗隸;新細明體" w:hAnsi="文鼎粗隸;新細明體" w:eastAsia="文鼎粗隸;新細明體"/>
                                <w:sz w:val="32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文鼎粗隸;新細明體" w:hAnsi="文鼎粗隸;新細明體" w:eastAsia="文鼎粗隸;新細明體"/>
                                <w:sz w:val="32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文鼎粗隸;新細明體" w:hAnsi="文鼎粗隸;新細明體" w:eastAsia="文鼎粗隸;新細明體"/>
                                <w:sz w:val="32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文鼎粗隸;新細明體" w:hAnsi="文鼎粗隸;新細明體" w:eastAsia="文鼎粗隸;新細明體"/>
                                <w:sz w:val="32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文鼎粗隸;新細明體" w:hAnsi="文鼎粗隸;新細明體" w:eastAsia="文鼎粗隸;新細明體"/>
                                <w:sz w:val="32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文鼎粗隸;新細明體" w:hAnsi="文鼎粗隸;新細明體" w:eastAsia="文鼎粗隸;新細明體"/>
                                <w:sz w:val="32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文鼎粗隸;新細明體" w:hAnsi="文鼎粗隸;新細明體" w:eastAsia="文鼎粗隸;新細明體"/>
                                <w:sz w:val="32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文鼎粗隸;新細明體" w:hAnsi="文鼎粗隸;新細明體" w:eastAsia="文鼎粗隸;新細明體"/>
                                <w:sz w:val="32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文鼎粗隸;新細明體" w:hAnsi="文鼎粗隸;新細明體" w:eastAsia="文鼎粗隸;新細明體"/>
                                <w:sz w:val="32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文鼎粗隸;新細明體" w:hAnsi="文鼎粗隸;新細明體" w:eastAsia="文鼎粗隸;新細明體"/>
                                <w:sz w:val="32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文鼎粗隸;新細明體" w:hAnsi="文鼎粗隸;新細明體" w:eastAsia="文鼎粗隸;新細明體"/>
                                <w:sz w:val="32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文鼎粗隸;新細明體" w:hAnsi="文鼎粗隸;新細明體" w:eastAsia="文鼎粗隸;新細明體"/>
                                <w:sz w:val="32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文鼎粗隸;新細明體" w:hAnsi="文鼎粗隸;新細明體" w:eastAsia="文鼎粗隸;新細明體"/>
                                <w:sz w:val="32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文鼎粗隸;新細明體" w:hAnsi="文鼎粗隸;新細明體" w:eastAsia="文鼎粗隸;新細明體"/>
                                <w:sz w:val="32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文鼎粗隸;新細明體" w:hAnsi="文鼎粗隸;新細明體" w:eastAsia="文鼎粗隸;新細明體"/>
                                <w:sz w:val="32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文鼎粗隸;新細明體" w:hAnsi="文鼎粗隸;新細明體" w:eastAsia="文鼎粗隸;新細明體"/>
                                <w:sz w:val="32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文鼎粗隸;新細明體" w:hAnsi="文鼎粗隸;新細明體" w:eastAsia="文鼎粗隸;新細明體"/>
                                <w:sz w:val="32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4" w:leader="none"/>
                              </w:tabs>
                              <w:spacing w:lineRule="exact" w:line="500"/>
                              <w:rPr>
                                <w:rFonts w:ascii="文鼎粗隸;新細明體" w:hAnsi="文鼎粗隸;新細明體" w:eastAsia="文鼎粗隸;新細明體"/>
                                <w:sz w:val="32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32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文鼎粗隸;新細明體" w:hAnsi="文鼎粗隸;新細明體" w:eastAsia="文鼎粗隸;新細明體"/>
                                <w:sz w:val="32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文鼎粗隸;新細明體" w:hAnsi="文鼎粗隸;新細明體" w:eastAsia="文鼎粗隸;新細明體"/>
                                <w:sz w:val="32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文鼎粗隸;新細明體" w:hAnsi="文鼎粗隸;新細明體" w:eastAsia="文鼎粗隸;新細明體"/>
                                <w:sz w:val="32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文鼎粗隸;新細明體" w:hAnsi="文鼎粗隸;新細明體" w:eastAsia="文鼎粗隸;新細明體"/>
                                <w:sz w:val="32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文鼎粗隸;新細明體" w:hAnsi="文鼎粗隸;新細明體" w:eastAsia="文鼎粗隸;新細明體"/>
                                <w:sz w:val="32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文鼎粗隸;新細明體" w:hAnsi="文鼎粗隸;新細明體" w:eastAsia="文鼎粗隸;新細明體"/>
                                <w:sz w:val="32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文鼎粗隸;新細明體" w:hAnsi="文鼎粗隸;新細明體" w:eastAsia="文鼎粗隸;新細明體"/>
                                <w:sz w:val="32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文鼎粗隸;新細明體" w:hAnsi="文鼎粗隸;新細明體" w:eastAsia="文鼎粗隸;新細明體"/>
                                <w:sz w:val="32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文鼎粗隸;新細明體" w:hAnsi="文鼎粗隸;新細明體" w:eastAsia="文鼎粗隸;新細明體"/>
                                <w:sz w:val="32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9685</wp:posOffset>
                </wp:positionV>
                <wp:extent cx="1343025" cy="12458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245960"/>
                          <a:chOff x="0" y="0"/>
                          <a:chExt cx="1343160" cy="1245960"/>
                        </a:xfrm>
                      </wpg:grpSpPr>
                      <pic:pic xmlns:pic="http://schemas.openxmlformats.org/drawingml/2006/picture">
                        <pic:nvPicPr>
                          <pic:cNvPr id="0" name="imgPreview" descr="PNG,動物,小雞,復活節,裁剪的影像,裁剪的相片,透明背景,雞,鳥"/>
                          <pic:cNvPicPr/>
                        </pic:nvPicPr>
                        <pic:blipFill>
                          <a:blip r:embed="rId186"/>
                          <a:srcRect l="26666" t="20002" r="27503" b="21665"/>
                          <a:stretch/>
                        </pic:blipFill>
                        <pic:spPr>
                          <a:xfrm>
                            <a:off x="358920" y="649080"/>
                            <a:ext cx="2516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gPreview" descr="PNG,動物,小雞,復活節,裁剪的影像,裁剪的相片,透明背景,雞,鳥"/>
                          <pic:cNvPicPr/>
                        </pic:nvPicPr>
                        <pic:blipFill>
                          <a:blip r:embed="rId187"/>
                          <a:srcRect l="26666" t="20002" r="27503" b="21665"/>
                          <a:stretch/>
                        </pic:blipFill>
                        <pic:spPr>
                          <a:xfrm>
                            <a:off x="13320" y="0"/>
                            <a:ext cx="2516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gPreview" descr="animals,Asian astrology,Asian zodiac,astrological signs,astrology,rams,sheep,symbols,zodiacs,亞洲占星學,亞洲黃道十二宮,公羊,動物,十二宮,占星學,占星符號,符號,綿羊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367200" y="10800"/>
                            <a:ext cx="23040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gPreview" descr="animals,Asian astrology,Asian zodiac,astrological signs,astrology,rams,sheep,symbols,zodiacs,亞洲占星學,亞洲黃道十二宮,公羊,動物,十二宮,占星學,占星符號,符號,綿羊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734040" y="1440"/>
                            <a:ext cx="23040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gPreview" descr="animals,Asian astrology,Asian zodiac,astrological signs,astrology,rams,sheep,symbols,zodiacs,亞洲占星學,亞洲黃道十二宮,公羊,動物,十二宮,占星學,占星符號,符號,綿羊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1083240" y="649080"/>
                            <a:ext cx="23040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gPreview" descr="animals,Asian astrology,Asian zodiac,astrological signs,astrology,rams,sheep,symbols,zodiacs,亞洲占星學,亞洲黃道十二宮,公羊,動物,十二宮,占星學,占星符號,符號,綿羊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9360" y="649080"/>
                            <a:ext cx="23040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gPreview" descr="animals,birds,swans,動物,天鵝,鳥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1091520" y="10800"/>
                            <a:ext cx="22680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gPreview" descr="animals,birds,swans,動物,天鵝,鳥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367560" y="327600"/>
                            <a:ext cx="22680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gPreview" descr="animals,birds,swans,動物,天鵝,鳥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744840" y="344160"/>
                            <a:ext cx="22680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gPreview" descr="animals,birds,swans,動物,天鵝,鳥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083240" y="334800"/>
                            <a:ext cx="22680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MR900345523" descr="檢視詳細資料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334800"/>
                            <a:ext cx="251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MR900345523" descr="檢視詳細資料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725760" y="658440"/>
                            <a:ext cx="251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MR900345523" descr="檢視詳細資料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376560" y="982440"/>
                            <a:ext cx="251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MR900345523" descr="檢視詳細資料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743760" y="991800"/>
                            <a:ext cx="251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gPreview" descr="animals,mammals,pigs,wildlife,動物,哺乳動物,豬,野生動物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963360"/>
                            <a:ext cx="2743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MR900052814" descr="檢視詳細資料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1074600" y="977400"/>
                            <a:ext cx="2685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55pt;width:105.75pt;height:98.15pt" coordorigin="38,31" coordsize="2115,1963">
                <v:shape id="shape_0" ID="imgPreview" stroked="f" o:allowincell="t" style="position:absolute;left:603;top:1053;width:395;height:419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shape id="shape_0" ID="imgPreview" stroked="f" o:allowincell="t" style="position:absolute;left:59;top:31;width:395;height:419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shape id="shape_0" ID="imgPreview" stroked="f" o:allowincell="t" style="position:absolute;left:616;top:48;width:362;height:408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shape id="shape_0" ID="imgPreview" stroked="f" o:allowincell="t" style="position:absolute;left:1194;top:33;width:362;height:408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shape id="shape_0" ID="imgPreview" stroked="f" o:allowincell="t" style="position:absolute;left:1744;top:1053;width:362;height:408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shape id="shape_0" ID="imgPreview" stroked="f" o:allowincell="t" style="position:absolute;left:53;top:1053;width:362;height:408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ID="imgPreview" stroked="f" o:allowincell="t" style="position:absolute;left:1757;top:48;width:356;height:356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ID="imgPreview" stroked="f" o:allowincell="t" style="position:absolute;left:617;top:547;width:356;height:356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 id="shape_0" ID="imgPreview" stroked="f" o:allowincell="t" style="position:absolute;left:1211;top:573;width:356;height:356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shape id="shape_0" ID="imgPreview" stroked="f" o:allowincell="t" style="position:absolute;left:1744;top:558;width:356;height:356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  <v:shape id="shape_0" ID="MR900345523" stroked="f" o:allowincell="t" style="position:absolute;left:38;top:558;width:395;height:395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  <v:shape id="shape_0" ID="MR900345523" stroked="f" o:allowincell="t" style="position:absolute;left:1181;top:1068;width:395;height:395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shape id="shape_0" ID="MR900345523" stroked="f" o:allowincell="t" style="position:absolute;left:631;top:1578;width:395;height:395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shape id="shape_0" ID="MR900345523" stroked="f" o:allowincell="t" style="position:absolute;left:1209;top:1593;width:395;height:395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shape id="shape_0" ID="imgPreview" stroked="f" o:allowincell="t" style="position:absolute;left:38;top:1548;width:431;height:431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shape id="shape_0" ID="MR900052814" stroked="f" o:allowincell="t" style="position:absolute;left:1730;top:1570;width:422;height:422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1430</wp:posOffset>
                </wp:positionV>
                <wp:extent cx="1344295" cy="12560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1256040"/>
                          <a:chOff x="0" y="0"/>
                          <a:chExt cx="1344240" cy="1256040"/>
                        </a:xfrm>
                      </wpg:grpSpPr>
                      <pic:pic xmlns:pic="http://schemas.openxmlformats.org/drawingml/2006/picture">
                        <pic:nvPicPr>
                          <pic:cNvPr id="16" name="imgPreview" descr="PNG,動物,小雞,復活節,裁剪的影像,裁剪的相片,透明背景,雞,鳥"/>
                          <pic:cNvPicPr/>
                        </pic:nvPicPr>
                        <pic:blipFill>
                          <a:blip r:embed="rId218"/>
                          <a:srcRect l="26666" t="20002" r="27503" b="21665"/>
                          <a:stretch/>
                        </pic:blipFill>
                        <pic:spPr>
                          <a:xfrm>
                            <a:off x="25920" y="989280"/>
                            <a:ext cx="2516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gPreview" descr="PNG,動物,小雞,復活節,裁剪的影像,裁剪的相片,透明背景,雞,鳥"/>
                          <pic:cNvPicPr/>
                        </pic:nvPicPr>
                        <pic:blipFill>
                          <a:blip r:embed="rId219"/>
                          <a:srcRect l="26666" t="20002" r="27503" b="21665"/>
                          <a:stretch/>
                        </pic:blipFill>
                        <pic:spPr>
                          <a:xfrm>
                            <a:off x="16560" y="665640"/>
                            <a:ext cx="2516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mgPreview" descr="animals,mammals,pigs,wildlife,動物,哺乳動物,豬,野生動物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367200" y="981000"/>
                            <a:ext cx="2743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mgPreview" descr="animals,mammals,pigs,wildlife,動物,哺乳動物,豬,野生動物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714960" y="9360"/>
                            <a:ext cx="2743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imgPreview" descr="animals,mammals,pigs,wildlife,動物,哺乳動物,豬,野生動物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348120" y="0"/>
                            <a:ext cx="2743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MR900052814" descr="檢視詳細資料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1075680" y="337680"/>
                            <a:ext cx="2685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MR900052814" descr="檢視詳細資料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708840" y="337680"/>
                            <a:ext cx="2685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MR900052814" descr="檢視詳細資料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1064880" y="14040"/>
                            <a:ext cx="2685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imgPreview" descr="animals,bugs,butterflies,insects,moths,nature,動物,小蟲,昆蟲,自然,蛾,蝴蝶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imgPreview" descr="animals,bugs,butterflies,insects,moths,nature,動物,小蟲,昆蟲,自然,蛾,蝴蝶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349200" y="647640"/>
                            <a:ext cx="2743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imgPreview" descr="animals,bugs,butterflies,insects,moths,nature,動物,小蟲,昆蟲,自然,蛾,蝴蝶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706680" y="647640"/>
                            <a:ext cx="2743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imgPreview" descr="animals,bugs,butterflies,insects,moths,nature,動物,小蟲,昆蟲,自然,蛾,蝴蝶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714960" y="981000"/>
                            <a:ext cx="2743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imgPreview" descr="animals,cats,動物,貓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9360" y="3524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imgPreview" descr="animals,cats,動物,貓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387360" y="33336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imgPreview" descr="animals,cats,動物,貓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1102320" y="6764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imgPreview" descr="animals,cats,動物,貓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1091520" y="98100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0.9pt;width:105.85pt;height:98.9pt" coordorigin="38,18" coordsize="2117,1978">
                <v:shape id="shape_0" ID="imgPreview" stroked="f" o:allowincell="t" style="position:absolute;left:79;top:1576;width:395;height:419;mso-wrap-style:none;v-text-anchor:middle" type="_x0000_t75">
                  <v:imagedata r:id="rId234" o:detectmouseclick="t"/>
                  <v:stroke color="#3465a4" joinstyle="round" endcap="flat"/>
                  <w10:wrap type="none"/>
                </v:shape>
                <v:shape id="shape_0" ID="imgPreview" stroked="f" o:allowincell="t" style="position:absolute;left:64;top:1066;width:395;height:419;mso-wrap-style:none;v-text-anchor:middle" type="_x0000_t75">
                  <v:imagedata r:id="rId235" o:detectmouseclick="t"/>
                  <v:stroke color="#3465a4" joinstyle="round" endcap="flat"/>
                  <w10:wrap type="none"/>
                </v:shape>
                <v:shape id="shape_0" ID="imgPreview" stroked="f" o:allowincell="t" style="position:absolute;left:616;top:1563;width:431;height:431;mso-wrap-style:none;v-text-anchor:middle" type="_x0000_t75">
                  <v:imagedata r:id="rId236" o:detectmouseclick="t"/>
                  <v:stroke color="#3465a4" joinstyle="round" endcap="flat"/>
                  <w10:wrap type="none"/>
                </v:shape>
                <v:shape id="shape_0" ID="imgPreview" stroked="f" o:allowincell="t" style="position:absolute;left:1164;top:33;width:431;height:431;mso-wrap-style:none;v-text-anchor:middle" type="_x0000_t75">
                  <v:imagedata r:id="rId237" o:detectmouseclick="t"/>
                  <v:stroke color="#3465a4" joinstyle="round" endcap="flat"/>
                  <w10:wrap type="none"/>
                </v:shape>
                <v:shape id="shape_0" ID="imgPreview" stroked="f" o:allowincell="t" style="position:absolute;left:586;top:18;width:431;height:431;mso-wrap-style:none;v-text-anchor:middle" type="_x0000_t75">
                  <v:imagedata r:id="rId238" o:detectmouseclick="t"/>
                  <v:stroke color="#3465a4" joinstyle="round" endcap="flat"/>
                  <w10:wrap type="none"/>
                </v:shape>
                <v:shape id="shape_0" ID="MR900052814" stroked="f" o:allowincell="t" style="position:absolute;left:1732;top:550;width:422;height:422;mso-wrap-style:none;v-text-anchor:middle" type="_x0000_t75">
                  <v:imagedata r:id="rId239" o:detectmouseclick="t"/>
                  <v:stroke color="#3465a4" joinstyle="round" endcap="flat"/>
                  <w10:wrap type="none"/>
                </v:shape>
                <v:shape id="shape_0" ID="MR900052814" stroked="f" o:allowincell="t" style="position:absolute;left:1154;top:550;width:422;height:422;mso-wrap-style:none;v-text-anchor:middle" type="_x0000_t75">
                  <v:imagedata r:id="rId240" o:detectmouseclick="t"/>
                  <v:stroke color="#3465a4" joinstyle="round" endcap="flat"/>
                  <w10:wrap type="none"/>
                </v:shape>
                <v:shape id="shape_0" ID="MR900052814" stroked="f" o:allowincell="t" style="position:absolute;left:1715;top:40;width:422;height:422;mso-wrap-style:none;v-text-anchor:middle" type="_x0000_t75">
                  <v:imagedata r:id="rId241" o:detectmouseclick="t"/>
                  <v:stroke color="#3465a4" joinstyle="round" endcap="flat"/>
                  <w10:wrap type="none"/>
                </v:shape>
                <v:shape id="shape_0" ID="imgPreview" stroked="f" o:allowincell="t" style="position:absolute;left:38;top:18;width:431;height:431;mso-wrap-style:none;v-text-anchor:middle" type="_x0000_t75">
                  <v:imagedata r:id="rId242" o:detectmouseclick="t"/>
                  <v:stroke color="#3465a4" joinstyle="round" endcap="flat"/>
                  <w10:wrap type="none"/>
                </v:shape>
                <v:shape id="shape_0" ID="imgPreview" stroked="f" o:allowincell="t" style="position:absolute;left:588;top:1038;width:431;height:431;mso-wrap-style:none;v-text-anchor:middle" type="_x0000_t75">
                  <v:imagedata r:id="rId243" o:detectmouseclick="t"/>
                  <v:stroke color="#3465a4" joinstyle="round" endcap="flat"/>
                  <w10:wrap type="none"/>
                </v:shape>
                <v:shape id="shape_0" ID="imgPreview" stroked="f" o:allowincell="t" style="position:absolute;left:1151;top:1038;width:431;height:431;mso-wrap-style:none;v-text-anchor:middle" type="_x0000_t75">
                  <v:imagedata r:id="rId244" o:detectmouseclick="t"/>
                  <v:stroke color="#3465a4" joinstyle="round" endcap="flat"/>
                  <w10:wrap type="none"/>
                </v:shape>
                <v:shape id="shape_0" ID="imgPreview" stroked="f" o:allowincell="t" style="position:absolute;left:1164;top:1563;width:431;height:431;mso-wrap-style:none;v-text-anchor:middle" type="_x0000_t75">
                  <v:imagedata r:id="rId245" o:detectmouseclick="t"/>
                  <v:stroke color="#3465a4" joinstyle="round" endcap="flat"/>
                  <w10:wrap type="none"/>
                </v:shape>
                <v:shape id="shape_0" ID="imgPreview" stroked="f" o:allowincell="t" style="position:absolute;left:53;top:573;width:359;height:359;mso-wrap-style:none;v-text-anchor:middle" type="_x0000_t75">
                  <v:imagedata r:id="rId246" o:detectmouseclick="t"/>
                  <v:stroke color="#3465a4" joinstyle="round" endcap="flat"/>
                  <w10:wrap type="none"/>
                </v:shape>
                <v:shape id="shape_0" ID="imgPreview" stroked="f" o:allowincell="t" style="position:absolute;left:648;top:543;width:359;height:359;mso-wrap-style:none;v-text-anchor:middle" type="_x0000_t75">
                  <v:imagedata r:id="rId247" o:detectmouseclick="t"/>
                  <v:stroke color="#3465a4" joinstyle="round" endcap="flat"/>
                  <w10:wrap type="none"/>
                </v:shape>
                <v:shape id="shape_0" ID="imgPreview" stroked="f" o:allowincell="t" style="position:absolute;left:1774;top:1083;width:359;height:359;mso-wrap-style:none;v-text-anchor:middle" type="_x0000_t75">
                  <v:imagedata r:id="rId248" o:detectmouseclick="t"/>
                  <v:stroke color="#3465a4" joinstyle="round" endcap="flat"/>
                  <w10:wrap type="none"/>
                </v:shape>
                <v:shape id="shape_0" ID="imgPreview" stroked="f" o:allowincell="t" style="position:absolute;left:1757;top:1563;width:359;height:359;mso-wrap-style:none;v-text-anchor:middle" type="_x0000_t75">
                  <v:imagedata r:id="rId2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</w:tabs>
        <w:spacing w:lineRule="exact" w:line="500"/>
        <w:ind w:left="192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500"/>
        <w:ind w:left="192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500"/>
        <w:ind w:left="192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500"/>
        <w:ind w:left="192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500"/>
        <w:ind w:left="1922" w:hanging="0"/>
        <w:rPr>
          <w:rFonts w:ascii="新細明體;PMingLiU" w:hAnsi="新細明體;PMingLiU" w:cs="新細明體;PMingLiU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1143000" cy="266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66760"/>
                          <a:chOff x="0" y="0"/>
                          <a:chExt cx="1143000" cy="266760"/>
                        </a:xfrm>
                      </wpg:grpSpPr>
                      <pic:pic xmlns:pic="http://schemas.openxmlformats.org/drawingml/2006/picture">
                        <pic:nvPicPr>
                          <pic:cNvPr id="32" name="imgPreview" descr="PNG,動物,小雞,復活節,裁剪的影像,裁剪的相片,透明背景,雞,鳥"/>
                          <pic:cNvPicPr/>
                        </pic:nvPicPr>
                        <pic:blipFill>
                          <a:blip r:embed="rId250"/>
                          <a:srcRect l="26666" t="20002" r="27503" b="21665"/>
                          <a:stretch/>
                        </pic:blipFill>
                        <pic:spPr>
                          <a:xfrm>
                            <a:off x="0" y="0"/>
                            <a:ext cx="2516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MR900345523" descr="檢視詳細資料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304920" y="0"/>
                            <a:ext cx="251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imgPreview" descr="animals,cats,動物,貓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60948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imgPreview" descr="animals,cats,動物,貓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9pt;width:90pt;height:21pt" coordorigin="4920,180" coordsize="1800,420">
                <v:shape id="shape_0" ID="imgPreview" stroked="f" o:allowincell="f" style="position:absolute;left:4920;top:180;width:395;height:419;mso-wrap-style:none;v-text-anchor:middle" type="_x0000_t75">
                  <v:imagedata r:id="rId254" o:detectmouseclick="t"/>
                  <v:stroke color="#3465a4" joinstyle="round" endcap="flat"/>
                  <w10:wrap type="none"/>
                </v:shape>
                <v:shape id="shape_0" ID="MR900345523" stroked="f" o:allowincell="f" style="position:absolute;left:5400;top:180;width:395;height:395;mso-wrap-style:none;v-text-anchor:middle" type="_x0000_t75">
                  <v:imagedata r:id="rId255" o:detectmouseclick="t"/>
                  <v:stroke color="#3465a4" joinstyle="round" endcap="flat"/>
                  <w10:wrap type="none"/>
                </v:shape>
                <v:shape id="shape_0" ID="imgPreview" stroked="f" o:allowincell="f" style="position:absolute;left:5880;top:180;width:359;height:359;mso-wrap-style:none;v-text-anchor:middle" type="_x0000_t75">
                  <v:imagedata r:id="rId256" o:detectmouseclick="t"/>
                  <v:stroke color="#3465a4" joinstyle="round" endcap="flat"/>
                  <w10:wrap type="none"/>
                </v:shape>
                <v:shape id="shape_0" ID="imgPreview" stroked="f" o:allowincell="f" style="position:absolute;left:6360;top:180;width:359;height:359;mso-wrap-style:none;v-text-anchor:middle" type="_x0000_t75">
                  <v:imagedata r:id="rId2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如果選出的動物是</w:t>
      </w:r>
    </w:p>
    <w:p>
      <w:pPr>
        <w:pStyle w:val="Normal"/>
        <w:tabs>
          <w:tab w:val="clear" w:pos="480"/>
          <w:tab w:val="left" w:pos="2880" w:leader="none"/>
        </w:tabs>
        <w:spacing w:lineRule="exact" w:line="500"/>
        <w:ind w:left="192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 xml:space="preserve">則第一個拼出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52570</wp:posOffset>
                </wp:positionH>
                <wp:positionV relativeFrom="paragraph">
                  <wp:posOffset>190500</wp:posOffset>
                </wp:positionV>
                <wp:extent cx="685800" cy="9467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80" w:leader="none"/>
                                    </w:tabs>
                                    <w:snapToGrid w:val="false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80" w:leader="none"/>
                                    </w:tabs>
                                    <w:snapToGrid w:val="false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80" w:leader="none"/>
                                    </w:tabs>
                                    <w:snapToGrid w:val="false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80" w:leader="none"/>
                                    </w:tabs>
                                    <w:snapToGrid w:val="false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4.55pt;mso-wrap-distance-left:9pt;mso-wrap-distance-right:9pt;mso-wrap-distance-top:0pt;mso-wrap-distance-bottom:0pt;margin-top:15pt;mso-position-vertical-relative:text;margin-left:319.1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80" w:leader="none"/>
                              </w:tabs>
                              <w:snapToGrid w:val="false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-1.6pt;margin-top:1.9pt;width:45.95pt;height:46.15pt" coordorigin="-32,38" coordsize="919,923">
                                  <v:shape id="shape_0" ID="imgPreview" stroked="f" o:allowincell="t" style="position:absolute;left:-32;top:38;width:395;height:419;mso-wrap-style:none;v-text-anchor:middle" type="_x0000_t75">
                                    <v:imagedata r:id="rId25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MR900345523" stroked="f" o:allowincell="t" style="position:absolute;left:490;top:565;width:395;height:395;mso-wrap-style:none;v-text-anchor:middle" type="_x0000_t75">
                                    <v:imagedata r:id="rId25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imgPreview" stroked="f" o:allowincell="t" style="position:absolute;left:-17;top:576;width:359;height:359;mso-wrap-style:none;v-text-anchor:middle" type="_x0000_t75">
                                    <v:imagedata r:id="rId26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imgPreview" stroked="f" o:allowincell="t" style="position:absolute;left:518;top:81;width:359;height:359;mso-wrap-style:none;v-text-anchor:middle" type="_x0000_t75">
                                    <v:imagedata r:id="rId26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80" w:leader="none"/>
                              </w:tabs>
                              <w:snapToGrid w:val="false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80" w:leader="none"/>
                              </w:tabs>
                              <w:snapToGrid w:val="false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80" w:leader="none"/>
                              </w:tabs>
                              <w:snapToGrid w:val="false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0</wp:posOffset>
                </wp:positionV>
                <wp:extent cx="914400" cy="571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就獲勝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就獲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24130</wp:posOffset>
                </wp:positionV>
                <wp:extent cx="582930" cy="5861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586080"/>
                          <a:chOff x="0" y="0"/>
                          <a:chExt cx="582840" cy="586080"/>
                        </a:xfrm>
                      </wpg:grpSpPr>
                      <pic:pic xmlns:pic="http://schemas.openxmlformats.org/drawingml/2006/picture">
                        <pic:nvPicPr>
                          <pic:cNvPr id="36" name="imgPreview" descr="PNG,動物,小雞,復活節,裁剪的影像,裁剪的相片,透明背景,雞,鳥"/>
                          <pic:cNvPicPr/>
                        </pic:nvPicPr>
                        <pic:blipFill>
                          <a:blip r:embed="rId262"/>
                          <a:srcRect l="26666" t="20002" r="27503" b="21665"/>
                          <a:stretch/>
                        </pic:blipFill>
                        <pic:spPr>
                          <a:xfrm>
                            <a:off x="0" y="0"/>
                            <a:ext cx="2516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MR900345523" descr="檢視詳細資料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331560" y="334800"/>
                            <a:ext cx="251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imgPreview" descr="animals,cats,動物,貓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9360" y="3416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imgPreview" descr="animals,cats,動物,貓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349200" y="2736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.9pt;width:45.95pt;height:46.15pt" coordorigin="-32,38" coordsize="919,923">
                <v:shape id="shape_0" ID="imgPreview" stroked="f" o:allowincell="t" style="position:absolute;left:-32;top:38;width:395;height:419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  <v:shape id="shape_0" ID="MR900345523" stroked="f" o:allowincell="t" style="position:absolute;left:490;top:565;width:395;height:395;mso-wrap-style:none;v-text-anchor:middle" type="_x0000_t75">
                  <v:imagedata r:id="rId267" o:detectmouseclick="t"/>
                  <v:stroke color="#3465a4" joinstyle="round" endcap="flat"/>
                  <w10:wrap type="none"/>
                </v:shape>
                <v:shape id="shape_0" ID="imgPreview" stroked="f" o:allowincell="t" style="position:absolute;left:-17;top:576;width:359;height:359;mso-wrap-style:none;v-text-anchor:middle" type="_x0000_t75">
                  <v:imagedata r:id="rId268" o:detectmouseclick="t"/>
                  <v:stroke color="#3465a4" joinstyle="round" endcap="flat"/>
                  <w10:wrap type="none"/>
                </v:shape>
                <v:shape id="shape_0" ID="imgPreview" stroked="f" o:allowincell="t" style="position:absolute;left:518;top:81;width:359;height:359;mso-wrap-style:none;v-text-anchor:middle" type="_x0000_t75">
                  <v:imagedata r:id="rId2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</w:tabs>
        <w:spacing w:lineRule="exact" w:line="500"/>
        <w:ind w:left="192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2880" w:leader="none"/>
        </w:tabs>
        <w:spacing w:lineRule="exact" w:line="500"/>
        <w:ind w:left="192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500"/>
        <w:ind w:left="192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動啟示：</w:t>
      </w:r>
    </w:p>
    <w:p>
      <w:pPr>
        <w:pStyle w:val="Normal"/>
        <w:spacing w:lineRule="exact" w:line="500"/>
        <w:ind w:left="742" w:hanging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91000</wp:posOffset>
            </wp:positionH>
            <wp:positionV relativeFrom="paragraph">
              <wp:posOffset>850900</wp:posOffset>
            </wp:positionV>
            <wp:extent cx="914400" cy="914400"/>
            <wp:effectExtent l="0" t="0" r="0" b="0"/>
            <wp:wrapNone/>
            <wp:docPr id="15" name="MR900304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R90030408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凡事窮則變，變則通。只要發揮創意，隨手可得的廣告紙，也可以變成有趣的玩具。玩過上面的遊戲後，聰明的你！請想想：「紙」還能怎麼玩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1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1.png"/><Relationship Id="rId56" Type="http://schemas.openxmlformats.org/officeDocument/2006/relationships/image" Target="media/image4.png"/><Relationship Id="rId57" Type="http://schemas.openxmlformats.org/officeDocument/2006/relationships/image" Target="media/image3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1.png"/><Relationship Id="rId74" Type="http://schemas.openxmlformats.org/officeDocument/2006/relationships/image" Target="media/image3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1.png"/><Relationship Id="rId80" Type="http://schemas.openxmlformats.org/officeDocument/2006/relationships/image" Target="media/image4.png"/><Relationship Id="rId81" Type="http://schemas.openxmlformats.org/officeDocument/2006/relationships/image" Target="media/image3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2.png"/><Relationship Id="rId95" Type="http://schemas.openxmlformats.org/officeDocument/2006/relationships/image" Target="media/image3.png"/><Relationship Id="rId96" Type="http://schemas.openxmlformats.org/officeDocument/2006/relationships/image" Target="media/image4.png"/><Relationship Id="rId97" Type="http://schemas.openxmlformats.org/officeDocument/2006/relationships/image" Target="media/image1.png"/><Relationship Id="rId98" Type="http://schemas.openxmlformats.org/officeDocument/2006/relationships/image" Target="media/image3.png"/><Relationship Id="rId99" Type="http://schemas.openxmlformats.org/officeDocument/2006/relationships/image" Target="media/image2.png"/><Relationship Id="rId100" Type="http://schemas.openxmlformats.org/officeDocument/2006/relationships/image" Target="media/image3.png"/><Relationship Id="rId101" Type="http://schemas.openxmlformats.org/officeDocument/2006/relationships/image" Target="media/image4.png"/><Relationship Id="rId102" Type="http://schemas.openxmlformats.org/officeDocument/2006/relationships/image" Target="media/image5.png"/><Relationship Id="rId103" Type="http://schemas.openxmlformats.org/officeDocument/2006/relationships/image" Target="media/image1.png"/><Relationship Id="rId104" Type="http://schemas.openxmlformats.org/officeDocument/2006/relationships/image" Target="media/image4.png"/><Relationship Id="rId105" Type="http://schemas.openxmlformats.org/officeDocument/2006/relationships/image" Target="media/image3.png"/><Relationship Id="rId106" Type="http://schemas.openxmlformats.org/officeDocument/2006/relationships/image" Target="media/image1.png"/><Relationship Id="rId107" Type="http://schemas.openxmlformats.org/officeDocument/2006/relationships/image" Target="media/image2.png"/><Relationship Id="rId108" Type="http://schemas.openxmlformats.org/officeDocument/2006/relationships/image" Target="media/image3.png"/><Relationship Id="rId109" Type="http://schemas.openxmlformats.org/officeDocument/2006/relationships/image" Target="media/image5.png"/><Relationship Id="rId110" Type="http://schemas.openxmlformats.org/officeDocument/2006/relationships/image" Target="media/image2.png"/><Relationship Id="rId111" Type="http://schemas.openxmlformats.org/officeDocument/2006/relationships/image" Target="media/image3.png"/><Relationship Id="rId112" Type="http://schemas.openxmlformats.org/officeDocument/2006/relationships/image" Target="media/image4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2.png"/><Relationship Id="rId116" Type="http://schemas.openxmlformats.org/officeDocument/2006/relationships/image" Target="media/image1.png"/><Relationship Id="rId117" Type="http://schemas.openxmlformats.org/officeDocument/2006/relationships/image" Target="media/image4.png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3.png"/><Relationship Id="rId121" Type="http://schemas.openxmlformats.org/officeDocument/2006/relationships/image" Target="media/image4.png"/><Relationship Id="rId122" Type="http://schemas.openxmlformats.org/officeDocument/2006/relationships/image" Target="media/image4.png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3.png"/><Relationship Id="rId126" Type="http://schemas.openxmlformats.org/officeDocument/2006/relationships/image" Target="media/image1.png"/><Relationship Id="rId127" Type="http://schemas.openxmlformats.org/officeDocument/2006/relationships/image" Target="media/image2.png"/><Relationship Id="rId128" Type="http://schemas.openxmlformats.org/officeDocument/2006/relationships/image" Target="media/image3.png"/><Relationship Id="rId129" Type="http://schemas.openxmlformats.org/officeDocument/2006/relationships/image" Target="media/image4.png"/><Relationship Id="rId130" Type="http://schemas.openxmlformats.org/officeDocument/2006/relationships/image" Target="media/image2.png"/><Relationship Id="rId131" Type="http://schemas.openxmlformats.org/officeDocument/2006/relationships/image" Target="media/image3.png"/><Relationship Id="rId132" Type="http://schemas.openxmlformats.org/officeDocument/2006/relationships/image" Target="media/image4.png"/><Relationship Id="rId133" Type="http://schemas.openxmlformats.org/officeDocument/2006/relationships/image" Target="media/image1.png"/><Relationship Id="rId134" Type="http://schemas.openxmlformats.org/officeDocument/2006/relationships/image" Target="media/image3.png"/><Relationship Id="rId135" Type="http://schemas.openxmlformats.org/officeDocument/2006/relationships/image" Target="media/image2.png"/><Relationship Id="rId136" Type="http://schemas.openxmlformats.org/officeDocument/2006/relationships/image" Target="media/image3.png"/><Relationship Id="rId137" Type="http://schemas.openxmlformats.org/officeDocument/2006/relationships/image" Target="media/image4.png"/><Relationship Id="rId138" Type="http://schemas.openxmlformats.org/officeDocument/2006/relationships/image" Target="media/image5.png"/><Relationship Id="rId139" Type="http://schemas.openxmlformats.org/officeDocument/2006/relationships/image" Target="media/image1.png"/><Relationship Id="rId140" Type="http://schemas.openxmlformats.org/officeDocument/2006/relationships/image" Target="media/image4.png"/><Relationship Id="rId141" Type="http://schemas.openxmlformats.org/officeDocument/2006/relationships/image" Target="media/image3.png"/><Relationship Id="rId142" Type="http://schemas.openxmlformats.org/officeDocument/2006/relationships/image" Target="media/image1.png"/><Relationship Id="rId143" Type="http://schemas.openxmlformats.org/officeDocument/2006/relationships/image" Target="media/image2.png"/><Relationship Id="rId144" Type="http://schemas.openxmlformats.org/officeDocument/2006/relationships/image" Target="media/image3.png"/><Relationship Id="rId145" Type="http://schemas.openxmlformats.org/officeDocument/2006/relationships/image" Target="media/image5.png"/><Relationship Id="rId146" Type="http://schemas.openxmlformats.org/officeDocument/2006/relationships/image" Target="media/image2.png"/><Relationship Id="rId147" Type="http://schemas.openxmlformats.org/officeDocument/2006/relationships/image" Target="media/image3.png"/><Relationship Id="rId148" Type="http://schemas.openxmlformats.org/officeDocument/2006/relationships/image" Target="media/image4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2.png"/><Relationship Id="rId152" Type="http://schemas.openxmlformats.org/officeDocument/2006/relationships/image" Target="media/image1.png"/><Relationship Id="rId153" Type="http://schemas.openxmlformats.org/officeDocument/2006/relationships/image" Target="media/image4.png"/><Relationship Id="rId154" Type="http://schemas.openxmlformats.org/officeDocument/2006/relationships/image" Target="media/image6.jpeg"/><Relationship Id="rId155" Type="http://schemas.openxmlformats.org/officeDocument/2006/relationships/image" Target="media/image6.jpeg"/><Relationship Id="rId156" Type="http://schemas.openxmlformats.org/officeDocument/2006/relationships/image" Target="media/image7.jpeg"/><Relationship Id="rId157" Type="http://schemas.openxmlformats.org/officeDocument/2006/relationships/image" Target="media/image7.jpeg"/><Relationship Id="rId158" Type="http://schemas.openxmlformats.org/officeDocument/2006/relationships/image" Target="media/image7.jpeg"/><Relationship Id="rId159" Type="http://schemas.openxmlformats.org/officeDocument/2006/relationships/image" Target="media/image7.jpeg"/><Relationship Id="rId160" Type="http://schemas.openxmlformats.org/officeDocument/2006/relationships/image" Target="media/image8.jpeg"/><Relationship Id="rId161" Type="http://schemas.openxmlformats.org/officeDocument/2006/relationships/image" Target="media/image8.jpeg"/><Relationship Id="rId162" Type="http://schemas.openxmlformats.org/officeDocument/2006/relationships/image" Target="media/image8.jpeg"/><Relationship Id="rId163" Type="http://schemas.openxmlformats.org/officeDocument/2006/relationships/image" Target="media/image8.jpeg"/><Relationship Id="rId164" Type="http://schemas.openxmlformats.org/officeDocument/2006/relationships/image" Target="media/image9.jpeg"/><Relationship Id="rId165" Type="http://schemas.openxmlformats.org/officeDocument/2006/relationships/image" Target="media/image9.jpeg"/><Relationship Id="rId166" Type="http://schemas.openxmlformats.org/officeDocument/2006/relationships/image" Target="media/image9.jpeg"/><Relationship Id="rId167" Type="http://schemas.openxmlformats.org/officeDocument/2006/relationships/image" Target="media/image9.jpeg"/><Relationship Id="rId168" Type="http://schemas.openxmlformats.org/officeDocument/2006/relationships/image" Target="media/image10.jpeg"/><Relationship Id="rId169" Type="http://schemas.openxmlformats.org/officeDocument/2006/relationships/image" Target="media/image11.jpeg"/><Relationship Id="rId170" Type="http://schemas.openxmlformats.org/officeDocument/2006/relationships/image" Target="media/image6.jpeg"/><Relationship Id="rId171" Type="http://schemas.openxmlformats.org/officeDocument/2006/relationships/image" Target="media/image6.jpeg"/><Relationship Id="rId172" Type="http://schemas.openxmlformats.org/officeDocument/2006/relationships/image" Target="media/image10.jpeg"/><Relationship Id="rId173" Type="http://schemas.openxmlformats.org/officeDocument/2006/relationships/image" Target="media/image10.jpeg"/><Relationship Id="rId174" Type="http://schemas.openxmlformats.org/officeDocument/2006/relationships/image" Target="media/image10.jpeg"/><Relationship Id="rId175" Type="http://schemas.openxmlformats.org/officeDocument/2006/relationships/image" Target="media/image11.jpeg"/><Relationship Id="rId176" Type="http://schemas.openxmlformats.org/officeDocument/2006/relationships/image" Target="media/image11.jpeg"/><Relationship Id="rId177" Type="http://schemas.openxmlformats.org/officeDocument/2006/relationships/image" Target="media/image11.jpeg"/><Relationship Id="rId178" Type="http://schemas.openxmlformats.org/officeDocument/2006/relationships/image" Target="media/image12.jpeg"/><Relationship Id="rId179" Type="http://schemas.openxmlformats.org/officeDocument/2006/relationships/image" Target="media/image12.jpeg"/><Relationship Id="rId180" Type="http://schemas.openxmlformats.org/officeDocument/2006/relationships/image" Target="media/image12.jpeg"/><Relationship Id="rId181" Type="http://schemas.openxmlformats.org/officeDocument/2006/relationships/image" Target="media/image12.jpeg"/><Relationship Id="rId182" Type="http://schemas.openxmlformats.org/officeDocument/2006/relationships/image" Target="media/image13.jpeg"/><Relationship Id="rId183" Type="http://schemas.openxmlformats.org/officeDocument/2006/relationships/image" Target="media/image13.jpeg"/><Relationship Id="rId184" Type="http://schemas.openxmlformats.org/officeDocument/2006/relationships/image" Target="media/image13.jpeg"/><Relationship Id="rId185" Type="http://schemas.openxmlformats.org/officeDocument/2006/relationships/image" Target="media/image13.jpeg"/><Relationship Id="rId186" Type="http://schemas.openxmlformats.org/officeDocument/2006/relationships/image" Target="media/image6.jpeg"/><Relationship Id="rId187" Type="http://schemas.openxmlformats.org/officeDocument/2006/relationships/image" Target="media/image6.jpeg"/><Relationship Id="rId188" Type="http://schemas.openxmlformats.org/officeDocument/2006/relationships/image" Target="media/image7.jpeg"/><Relationship Id="rId189" Type="http://schemas.openxmlformats.org/officeDocument/2006/relationships/image" Target="media/image7.jpeg"/><Relationship Id="rId190" Type="http://schemas.openxmlformats.org/officeDocument/2006/relationships/image" Target="media/image7.jpeg"/><Relationship Id="rId191" Type="http://schemas.openxmlformats.org/officeDocument/2006/relationships/image" Target="media/image7.jpeg"/><Relationship Id="rId192" Type="http://schemas.openxmlformats.org/officeDocument/2006/relationships/image" Target="media/image8.jpeg"/><Relationship Id="rId193" Type="http://schemas.openxmlformats.org/officeDocument/2006/relationships/image" Target="media/image8.jpeg"/><Relationship Id="rId194" Type="http://schemas.openxmlformats.org/officeDocument/2006/relationships/image" Target="media/image8.jpeg"/><Relationship Id="rId195" Type="http://schemas.openxmlformats.org/officeDocument/2006/relationships/image" Target="media/image8.jpeg"/><Relationship Id="rId196" Type="http://schemas.openxmlformats.org/officeDocument/2006/relationships/image" Target="media/image9.jpeg"/><Relationship Id="rId197" Type="http://schemas.openxmlformats.org/officeDocument/2006/relationships/image" Target="media/image9.jpeg"/><Relationship Id="rId198" Type="http://schemas.openxmlformats.org/officeDocument/2006/relationships/image" Target="media/image9.jpeg"/><Relationship Id="rId199" Type="http://schemas.openxmlformats.org/officeDocument/2006/relationships/image" Target="media/image9.jpeg"/><Relationship Id="rId200" Type="http://schemas.openxmlformats.org/officeDocument/2006/relationships/image" Target="media/image10.jpeg"/><Relationship Id="rId201" Type="http://schemas.openxmlformats.org/officeDocument/2006/relationships/image" Target="media/image11.jpeg"/><Relationship Id="rId202" Type="http://schemas.openxmlformats.org/officeDocument/2006/relationships/image" Target="media/image6.jpeg"/><Relationship Id="rId203" Type="http://schemas.openxmlformats.org/officeDocument/2006/relationships/image" Target="media/image6.jpeg"/><Relationship Id="rId204" Type="http://schemas.openxmlformats.org/officeDocument/2006/relationships/image" Target="media/image7.jpeg"/><Relationship Id="rId205" Type="http://schemas.openxmlformats.org/officeDocument/2006/relationships/image" Target="media/image7.jpeg"/><Relationship Id="rId206" Type="http://schemas.openxmlformats.org/officeDocument/2006/relationships/image" Target="media/image7.jpeg"/><Relationship Id="rId207" Type="http://schemas.openxmlformats.org/officeDocument/2006/relationships/image" Target="media/image7.jpeg"/><Relationship Id="rId208" Type="http://schemas.openxmlformats.org/officeDocument/2006/relationships/image" Target="media/image8.jpeg"/><Relationship Id="rId209" Type="http://schemas.openxmlformats.org/officeDocument/2006/relationships/image" Target="media/image8.jpeg"/><Relationship Id="rId210" Type="http://schemas.openxmlformats.org/officeDocument/2006/relationships/image" Target="media/image8.jpeg"/><Relationship Id="rId211" Type="http://schemas.openxmlformats.org/officeDocument/2006/relationships/image" Target="media/image8.jpeg"/><Relationship Id="rId212" Type="http://schemas.openxmlformats.org/officeDocument/2006/relationships/image" Target="media/image9.jpeg"/><Relationship Id="rId213" Type="http://schemas.openxmlformats.org/officeDocument/2006/relationships/image" Target="media/image9.jpeg"/><Relationship Id="rId214" Type="http://schemas.openxmlformats.org/officeDocument/2006/relationships/image" Target="media/image9.jpeg"/><Relationship Id="rId215" Type="http://schemas.openxmlformats.org/officeDocument/2006/relationships/image" Target="media/image9.jpeg"/><Relationship Id="rId216" Type="http://schemas.openxmlformats.org/officeDocument/2006/relationships/image" Target="media/image10.jpeg"/><Relationship Id="rId217" Type="http://schemas.openxmlformats.org/officeDocument/2006/relationships/image" Target="media/image11.jpeg"/><Relationship Id="rId218" Type="http://schemas.openxmlformats.org/officeDocument/2006/relationships/image" Target="media/image6.jpeg"/><Relationship Id="rId219" Type="http://schemas.openxmlformats.org/officeDocument/2006/relationships/image" Target="media/image6.jpeg"/><Relationship Id="rId220" Type="http://schemas.openxmlformats.org/officeDocument/2006/relationships/image" Target="media/image10.jpeg"/><Relationship Id="rId221" Type="http://schemas.openxmlformats.org/officeDocument/2006/relationships/image" Target="media/image10.jpeg"/><Relationship Id="rId222" Type="http://schemas.openxmlformats.org/officeDocument/2006/relationships/image" Target="media/image10.jpeg"/><Relationship Id="rId223" Type="http://schemas.openxmlformats.org/officeDocument/2006/relationships/image" Target="media/image11.jpeg"/><Relationship Id="rId224" Type="http://schemas.openxmlformats.org/officeDocument/2006/relationships/image" Target="media/image11.jpeg"/><Relationship Id="rId225" Type="http://schemas.openxmlformats.org/officeDocument/2006/relationships/image" Target="media/image11.jpeg"/><Relationship Id="rId226" Type="http://schemas.openxmlformats.org/officeDocument/2006/relationships/image" Target="media/image12.jpeg"/><Relationship Id="rId227" Type="http://schemas.openxmlformats.org/officeDocument/2006/relationships/image" Target="media/image12.jpeg"/><Relationship Id="rId228" Type="http://schemas.openxmlformats.org/officeDocument/2006/relationships/image" Target="media/image12.jpeg"/><Relationship Id="rId229" Type="http://schemas.openxmlformats.org/officeDocument/2006/relationships/image" Target="media/image12.jpeg"/><Relationship Id="rId230" Type="http://schemas.openxmlformats.org/officeDocument/2006/relationships/image" Target="media/image13.jpeg"/><Relationship Id="rId231" Type="http://schemas.openxmlformats.org/officeDocument/2006/relationships/image" Target="media/image13.jpeg"/><Relationship Id="rId232" Type="http://schemas.openxmlformats.org/officeDocument/2006/relationships/image" Target="media/image13.jpeg"/><Relationship Id="rId233" Type="http://schemas.openxmlformats.org/officeDocument/2006/relationships/image" Target="media/image13.jpeg"/><Relationship Id="rId234" Type="http://schemas.openxmlformats.org/officeDocument/2006/relationships/image" Target="media/image6.jpeg"/><Relationship Id="rId235" Type="http://schemas.openxmlformats.org/officeDocument/2006/relationships/image" Target="media/image6.jpeg"/><Relationship Id="rId236" Type="http://schemas.openxmlformats.org/officeDocument/2006/relationships/image" Target="media/image10.jpeg"/><Relationship Id="rId237" Type="http://schemas.openxmlformats.org/officeDocument/2006/relationships/image" Target="media/image10.jpeg"/><Relationship Id="rId238" Type="http://schemas.openxmlformats.org/officeDocument/2006/relationships/image" Target="media/image10.jpeg"/><Relationship Id="rId239" Type="http://schemas.openxmlformats.org/officeDocument/2006/relationships/image" Target="media/image11.jpeg"/><Relationship Id="rId240" Type="http://schemas.openxmlformats.org/officeDocument/2006/relationships/image" Target="media/image11.jpeg"/><Relationship Id="rId241" Type="http://schemas.openxmlformats.org/officeDocument/2006/relationships/image" Target="media/image11.jpeg"/><Relationship Id="rId242" Type="http://schemas.openxmlformats.org/officeDocument/2006/relationships/image" Target="media/image12.jpeg"/><Relationship Id="rId243" Type="http://schemas.openxmlformats.org/officeDocument/2006/relationships/image" Target="media/image12.jpeg"/><Relationship Id="rId244" Type="http://schemas.openxmlformats.org/officeDocument/2006/relationships/image" Target="media/image12.jpeg"/><Relationship Id="rId245" Type="http://schemas.openxmlformats.org/officeDocument/2006/relationships/image" Target="media/image12.jpeg"/><Relationship Id="rId246" Type="http://schemas.openxmlformats.org/officeDocument/2006/relationships/image" Target="media/image13.jpeg"/><Relationship Id="rId247" Type="http://schemas.openxmlformats.org/officeDocument/2006/relationships/image" Target="media/image13.jpeg"/><Relationship Id="rId248" Type="http://schemas.openxmlformats.org/officeDocument/2006/relationships/image" Target="media/image13.jpeg"/><Relationship Id="rId249" Type="http://schemas.openxmlformats.org/officeDocument/2006/relationships/image" Target="media/image13.jpeg"/><Relationship Id="rId250" Type="http://schemas.openxmlformats.org/officeDocument/2006/relationships/image" Target="media/image6.jpeg"/><Relationship Id="rId251" Type="http://schemas.openxmlformats.org/officeDocument/2006/relationships/image" Target="media/image9.jpeg"/><Relationship Id="rId252" Type="http://schemas.openxmlformats.org/officeDocument/2006/relationships/image" Target="media/image13.jpeg"/><Relationship Id="rId253" Type="http://schemas.openxmlformats.org/officeDocument/2006/relationships/image" Target="media/image13.jpeg"/><Relationship Id="rId254" Type="http://schemas.openxmlformats.org/officeDocument/2006/relationships/image" Target="media/image6.jpeg"/><Relationship Id="rId255" Type="http://schemas.openxmlformats.org/officeDocument/2006/relationships/image" Target="media/image9.jpeg"/><Relationship Id="rId256" Type="http://schemas.openxmlformats.org/officeDocument/2006/relationships/image" Target="media/image13.jpeg"/><Relationship Id="rId257" Type="http://schemas.openxmlformats.org/officeDocument/2006/relationships/image" Target="media/image13.jpeg"/><Relationship Id="rId258" Type="http://schemas.openxmlformats.org/officeDocument/2006/relationships/image" Target="media/image6.jpeg"/><Relationship Id="rId259" Type="http://schemas.openxmlformats.org/officeDocument/2006/relationships/image" Target="media/image9.jpeg"/><Relationship Id="rId260" Type="http://schemas.openxmlformats.org/officeDocument/2006/relationships/image" Target="media/image13.jpeg"/><Relationship Id="rId261" Type="http://schemas.openxmlformats.org/officeDocument/2006/relationships/image" Target="media/image13.jpeg"/><Relationship Id="rId262" Type="http://schemas.openxmlformats.org/officeDocument/2006/relationships/image" Target="media/image6.jpeg"/><Relationship Id="rId263" Type="http://schemas.openxmlformats.org/officeDocument/2006/relationships/image" Target="media/image9.jpeg"/><Relationship Id="rId264" Type="http://schemas.openxmlformats.org/officeDocument/2006/relationships/image" Target="media/image13.jpeg"/><Relationship Id="rId265" Type="http://schemas.openxmlformats.org/officeDocument/2006/relationships/image" Target="media/image13.jpeg"/><Relationship Id="rId266" Type="http://schemas.openxmlformats.org/officeDocument/2006/relationships/image" Target="media/image6.jpeg"/><Relationship Id="rId267" Type="http://schemas.openxmlformats.org/officeDocument/2006/relationships/image" Target="media/image9.jpeg"/><Relationship Id="rId268" Type="http://schemas.openxmlformats.org/officeDocument/2006/relationships/image" Target="media/image13.jpeg"/><Relationship Id="rId269" Type="http://schemas.openxmlformats.org/officeDocument/2006/relationships/image" Target="media/image13.jpeg"/><Relationship Id="rId270" Type="http://schemas.openxmlformats.org/officeDocument/2006/relationships/image" Target="media/image14.jpeg"/><Relationship Id="rId271" Type="http://schemas.openxmlformats.org/officeDocument/2006/relationships/numbering" Target="numbering.xml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23:51:00Z</dcterms:created>
  <dc:creator>User</dc:creator>
  <dc:description/>
  <cp:keywords/>
  <dc:language>en-US</dc:language>
  <cp:lastModifiedBy>teacher</cp:lastModifiedBy>
  <dcterms:modified xsi:type="dcterms:W3CDTF">2010-10-07T05:22:00Z</dcterms:modified>
  <cp:revision>12</cp:revision>
  <dc:subject/>
  <dc:title>「紙」能這樣玩</dc:title>
</cp:coreProperties>
</file>