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·nÂ\¤pºëÆF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¾Ç   ®Õ¡G°ª¶¯¥«·à´ò°ê¤p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«ü¾É¦Ñ®v¡GÃ¹§°´@ ½²ª´§u</w:t>
      </w:r>
    </w:p>
    <w:p>
      <w:pPr>
        <w:pStyle w:val="Normal"/>
        <w:tabs>
          <w:tab w:val="clear" w:pos="480"/>
          <w:tab w:val="left" w:pos="570" w:leader="none"/>
        </w:tabs>
        <w:bidi w:val="0"/>
        <w:ind w:left="570" w:hanging="57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¤@¡B</w:t>
        <w:tab/>
        <w:t>¦®½ì¡GÅý¤pªB¤Í¥Ñ¦Û»sªºª±¨ã¤F¸Ñ¥</w:t>
        <w:softHyphen/>
        <w:t>¿Åªº</w:t>
        <w:softHyphen/>
        <w:t xml:space="preserve">ì²z¡C              </w:t>
      </w:r>
    </w:p>
    <w:p>
      <w:pPr>
        <w:pStyle w:val="Normal"/>
        <w:tabs>
          <w:tab w:val="clear" w:pos="480"/>
          <w:tab w:val="left" w:pos="570" w:leader="none"/>
        </w:tabs>
        <w:bidi w:val="0"/>
        <w:ind w:left="570" w:hanging="57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¤G¡B</w:t>
        <w:tab/>
        <w:t>¹êÅç¾¹§÷¡GÂH¤g¡B¥iÅs§lºÞ¡B°Å¤M¡B¤úÅÒ¡C</w:t>
      </w:r>
    </w:p>
    <w:p>
      <w:pPr>
        <w:pStyle w:val="Normal"/>
        <w:tabs>
          <w:tab w:val="clear" w:pos="480"/>
          <w:tab w:val="left" w:pos="570" w:leader="none"/>
        </w:tabs>
        <w:bidi w:val="0"/>
        <w:ind w:left="570" w:hanging="57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¤T¡B¬¡°Ê¹Lµ{¡G</w:t>
      </w:r>
    </w:p>
    <w:p>
      <w:pPr>
        <w:pStyle w:val="Normal"/>
        <w:tabs>
          <w:tab w:val="clear" w:pos="480"/>
          <w:tab w:val="left" w:pos="975" w:leader="none"/>
        </w:tabs>
        <w:bidi w:val="0"/>
        <w:ind w:left="975" w:hanging="40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±N¥iÅs§lºÞ¥HÅsÂI¬°¤¤¤ß¡A¥</w:t>
        <w:softHyphen/>
        <w:t>¤À¬°¨â¬q¡C</w:t>
      </w:r>
    </w:p>
    <w:p>
      <w:pPr>
        <w:pStyle w:val="Normal"/>
        <w:tabs>
          <w:tab w:val="clear" w:pos="480"/>
          <w:tab w:val="left" w:pos="975" w:leader="none"/>
        </w:tabs>
        <w:bidi w:val="0"/>
        <w:ind w:left="975" w:hanging="40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¥Î¤úÅÒ±q§lºÞ¤¤ÂI´¡¤J¡C</w:t>
      </w:r>
    </w:p>
    <w:p>
      <w:pPr>
        <w:pStyle w:val="Normal"/>
        <w:tabs>
          <w:tab w:val="clear" w:pos="480"/>
          <w:tab w:val="left" w:pos="975" w:leader="none"/>
        </w:tabs>
        <w:bidi w:val="0"/>
        <w:ind w:left="975" w:hanging="40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§Q¥ÎÂH¤gÖß¦b§lºÞ¨âºÝ¡C</w:t>
      </w:r>
    </w:p>
    <w:p>
      <w:pPr>
        <w:pStyle w:val="Normal"/>
        <w:tabs>
          <w:tab w:val="clear" w:pos="480"/>
          <w:tab w:val="left" w:pos="975" w:leader="none"/>
        </w:tabs>
        <w:bidi w:val="0"/>
        <w:ind w:left="975" w:hanging="40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>½Õ¾ã¤úÅÒ°ª«×¤Î§lºÞ¦ì¸mª½¨ì¥</w:t>
        <w:softHyphen/>
        <w:t>¿Å¡C</w:t>
      </w:r>
    </w:p>
    <w:p>
      <w:pPr>
        <w:pStyle w:val="Normal"/>
        <w:tabs>
          <w:tab w:val="clear" w:pos="480"/>
          <w:tab w:val="left" w:pos="975" w:leader="none"/>
        </w:tabs>
        <w:bidi w:val="0"/>
        <w:ind w:left="975" w:hanging="40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¥|¡B¬¡°Ê±Ò¥Ü¡G</w:t>
      </w:r>
    </w:p>
    <w:p>
      <w:pPr>
        <w:pStyle w:val="Normal"/>
        <w:tabs>
          <w:tab w:val="clear" w:pos="480"/>
          <w:tab w:val="left" w:pos="930" w:leader="none"/>
        </w:tabs>
        <w:bidi w:val="0"/>
        <w:ind w:left="93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«ä¦Ò¦p¦ó¨Ï¤úÅÒ¦yºÝ¥i¥Hª½¥ß¦b¤â¤W¡C</w:t>
      </w:r>
    </w:p>
    <w:p>
      <w:pPr>
        <w:pStyle w:val="Normal"/>
        <w:tabs>
          <w:tab w:val="clear" w:pos="480"/>
          <w:tab w:val="left" w:pos="930" w:leader="none"/>
        </w:tabs>
        <w:bidi w:val="0"/>
        <w:ind w:left="93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¼vÅT¡u·nÂ\¤pºëÆF¡v¥</w:t>
        <w:softHyphen/>
        <w:t>¿Åªº¦]¯À¦³</w:t>
        <w:softHyphen/>
        <w:t>þ¨Ç¡H</w:t>
      </w:r>
    </w:p>
    <w:p>
      <w:pPr>
        <w:pStyle w:val="Normal"/>
        <w:tabs>
          <w:tab w:val="clear" w:pos="480"/>
          <w:tab w:val="left" w:pos="930" w:leader="none"/>
        </w:tabs>
        <w:bidi w:val="0"/>
        <w:ind w:left="93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§lºÞ¨âÃäªºÂH¤g¦³¤°»ò¥\¥Î©O¡H</w:t>
      </w:r>
    </w:p>
    <w:p>
      <w:pPr>
        <w:pStyle w:val="Normal"/>
        <w:tabs>
          <w:tab w:val="clear" w:pos="480"/>
          <w:tab w:val="left" w:pos="930" w:leader="none"/>
        </w:tabs>
        <w:bidi w:val="0"/>
        <w:ind w:left="93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°Ñ¥[°ª¶¯¥«²Ä¤G¤Q¤E©¡°ê¥Á¤¤¤p¾Ç¬ì¾Ç¶é¹C·|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®aªø¦P·N®Ñ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°ª¶¯¥«¬F©²±Ð¨|§½©ó99¦~10¤ë30¤é©ó¥»¥«¬ì¤uÀ]À]¤ºÁ|¿ì²Ä¤G¤Q¤E©¡°ê¥Á¤¤¤p¾Ç¬ì¾Ç¶é¹C·|</w:t>
      </w:r>
    </w:p>
    <w:p>
      <w:pPr>
        <w:pStyle w:val="Normal"/>
        <w:bidi w:val="0"/>
        <w:ind w:firstLine="72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¬°µo´§°ÊºA¤§±Ð¾Ç¥\¯à¤Î°ö¾i¾Ç¥Í¬ì¾Ç·§©À¡B¬ì¾ÇºA«×¯Å¬ì¾Ç¤èªk¡A½Ð¶Q®aªø¹ªÀy¶Q¤l§Ì°Ñ¥[¡A¨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»P¥H¨ó§U¥æ³q©¹ªð¤§±µ°e</w:t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rFonts w:eastAsia="Liberation Serif" w:cs="Liberation Serif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¾Ç¥Í¡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®aªøÃ±¦W¡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¡Õ°ª¶¯¥«·à´ò°ê¤p¡Ö   ©m¦W¡G</w:t>
      </w:r>
    </w:p>
    <w:p>
      <w:pPr>
        <w:pStyle w:val="BodyText2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¶Ù¡I¿Ë·Rªº¤pªB¤Í¡AÅwªï¶i¤J¡u·nÂ\¤pºëÆF¡vªº¥@¬É¡A½Ð§A«ä¦Ò¥H¤Uªº°ÝÃD¡Aµª¹ï¤F´N°e¯«¯µÂ§ª«¤@¥÷³á¡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.</w:t>
        <w:tab/>
        <w:t>¬°¤°»ò¡u·nÂ\¤pºëÆF¡v¤Wªº¤úÅÒ¦yºÝ¥i¥Hª½¥ß¯¸µÛ©O¡H</w:t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.</w:t>
        <w:tab/>
        <w:t>§lºÞ¨âÃäªºÂH¤g¦³¤°»ò¥\¥Î©O¡H</w:t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  <w:tab/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¼vÅT¡u·nÂ\¤pºëÆF¡v¥</w:t>
        <w:softHyphen/>
        <w:t>¿Åªº¦]¯À¦³</w:t>
        <w:softHyphen/>
        <w:t>þ¨Ç¡H</w:t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</w:t>
      </w:r>
    </w:p>
    <w:p>
      <w:pPr>
        <w:pStyle w:val="Normal"/>
        <w:bidi w:val="0"/>
        <w:ind w:firstLine="35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ind w:firstLine="35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®¥³ß§A¹LÃö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"/>
      </w:numPr>
      <w:ind w:firstLine="72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3-25T15:30:00Z</cp:lastPrinted>
  <cp:revision>0</cp:revision>
  <dc:subject/>
  <dc:title/>
</cp:coreProperties>
</file>