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對不起，</w:t>
      </w:r>
      <w:r>
        <w:rPr>
          <w:bCs/>
          <w:sz w:val="96"/>
          <w:szCs w:val="96"/>
        </w:rPr>
        <w:t>電</w:t>
      </w:r>
      <w:r>
        <w:rPr>
          <w:bCs/>
          <w:sz w:val="44"/>
          <w:szCs w:val="44"/>
        </w:rPr>
        <w:t>到你！</w:t>
      </w:r>
    </w:p>
    <w:p>
      <w:pPr>
        <w:pStyle w:val="Web"/>
        <w:shd w:fill="FFFFFF" w:val="clear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--</w:t>
      </w:r>
      <w:r>
        <w:rPr>
          <w:sz w:val="40"/>
          <w:szCs w:val="40"/>
        </w:rPr>
        <w:t>電流急急棒之操作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民族國民小學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28"/>
          <w:szCs w:val="28"/>
        </w:rPr>
        <w:t>指導老師：林盈弟、張智麒、李朝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旨趣：</w:t>
      </w:r>
      <w:r>
        <w:rPr/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利用電流通路原理，學童手持之測棒如碰觸軌道，則形成電流通路而使蜂鳴器響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實驗器材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417830</wp:posOffset>
            </wp:positionV>
            <wp:extent cx="2178050" cy="1501775"/>
            <wp:effectExtent l="0" t="0" r="0" b="0"/>
            <wp:wrapTight wrapText="bothSides">
              <wp:wrapPolygon edited="0">
                <wp:start x="-187" y="-137"/>
                <wp:lineTo x="-187" y="21595"/>
                <wp:lineTo x="21789" y="21595"/>
                <wp:lineTo x="21789" y="-137"/>
                <wp:lineTo x="-187" y="-137"/>
              </wp:wrapPolygon>
            </wp:wrapTight>
            <wp:docPr id="1" name="7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01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測試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測棒插座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LE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指示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號電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蜂鳴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白鐵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直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mm) 120cm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36"/>
        </w:rPr>
        <w:t>活動步驟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測棒上的圓環與軌道當開關，一但圓環碰觸到軌道，電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通路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形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使得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LED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燈發亮、蜂鳴器因通上電流發出警示聲音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順便告知遊戲失敗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中低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學童，只要在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碰觸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以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即過關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FF0000"/>
          <w:sz w:val="32"/>
          <w:szCs w:val="32"/>
        </w:rPr>
        <w:t>高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童，在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秒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時間限制內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碰觸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以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即可過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sz w:val="32"/>
          <w:szCs w:val="32"/>
        </w:rPr>
        <w:t>國中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玩家，需在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秒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時間限制內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碰觸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以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即可過關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兩天科學園遊會期間，在最短時間內完全沒有碰觸即過關的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可以獲得電流集集棒（可愛版）一台，以公文交換方式送至學校給獲獎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562100" cy="1499870"/>
            <wp:effectExtent l="0" t="0" r="0" b="0"/>
            <wp:wrapTight wrapText="bothSides">
              <wp:wrapPolygon edited="0">
                <wp:start x="-107" y="0"/>
                <wp:lineTo x="-107" y="21484"/>
                <wp:lineTo x="21600" y="21484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6"/>
        </w:rPr>
        <w:t xml:space="preserve">原理探討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路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燈泡發亮時，燈泡、電線、電池接成一個完整的迴路稱為「通路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容易導電的物體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通路中，加入連接物，仍然可以使燈泡發亮，這個連接物稱為容易導電的物體，例如銅、鐵等金屬物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電流急急棒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遊戲即是</w:t>
      </w:r>
      <w:r>
        <w:rPr>
          <w:rFonts w:ascii="標楷體" w:hAnsi="標楷體" w:cs="標楷體" w:eastAsia="標楷體"/>
          <w:color w:val="000000"/>
          <w:sz w:val="32"/>
          <w:szCs w:val="32"/>
        </w:rPr>
        <w:t>利用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路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加以運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當</w:t>
      </w:r>
      <w:r>
        <w:rPr>
          <w:rFonts w:ascii="標楷體" w:hAnsi="標楷體" w:cs="標楷體" w:eastAsia="標楷體"/>
          <w:color w:val="000000"/>
          <w:sz w:val="32"/>
          <w:szCs w:val="32"/>
        </w:rPr>
        <w:t>鐵絲製成的測棒與白鐵線軌道、電池、燈泡、蜂鳴器形成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個完整的</w:t>
      </w:r>
      <w:r>
        <w:rPr>
          <w:rFonts w:ascii="標楷體" w:hAnsi="標楷體" w:cs="標楷體" w:eastAsia="標楷體"/>
          <w:color w:val="000000"/>
          <w:sz w:val="32"/>
          <w:szCs w:val="32"/>
        </w:rPr>
        <w:t>通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電流可順利由電池出發、推動元件如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、蜂鳴器、再回到電池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造成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發亮、蜂鳴器發出聲音；反之，如果通路中斷，電流則無法順利</w:t>
      </w:r>
      <w:r>
        <w:rPr>
          <w:rFonts w:ascii="標楷體" w:hAnsi="標楷體" w:cs="標楷體" w:eastAsia="標楷體"/>
          <w:color w:val="000000"/>
          <w:sz w:val="32"/>
          <w:szCs w:val="32"/>
        </w:rPr>
        <w:t>讓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發亮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z w:val="32"/>
          <w:szCs w:val="32"/>
        </w:rPr>
        <w:t>蜂鳴器發出聲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此請學生移動測棒，但不碰觸的軌道，讓通路無法形成即可過關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36"/>
        </w:rPr>
        <w:t>配合課程：</w:t>
      </w:r>
      <w:r>
        <w:rPr>
          <w:rFonts w:ascii="標楷體" w:hAnsi="標楷體" w:eastAsia="標楷體"/>
          <w:bCs/>
          <w:sz w:val="32"/>
          <w:szCs w:val="32"/>
        </w:rPr>
        <w:t>國小四年級自然與生活科技領域（南一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9:00Z</dcterms:created>
  <dc:creator>User</dc:creator>
  <dc:description/>
  <cp:keywords/>
  <dc:language>en-US</dc:language>
  <cp:lastModifiedBy>Microsoft</cp:lastModifiedBy>
  <cp:lastPrinted>2008-10-07T17:37:00Z</cp:lastPrinted>
  <dcterms:modified xsi:type="dcterms:W3CDTF">2010-10-09T08:27:00Z</dcterms:modified>
  <cp:revision>8</cp:revision>
  <dc:subject/>
  <dc:title>95學年度民族國小科學園遊會活動設計</dc:title>
</cp:coreProperties>
</file>