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積木橋疊疊樂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52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校名：莊敬國小</w:t>
      </w:r>
    </w:p>
    <w:p>
      <w:pPr>
        <w:pStyle w:val="Normal"/>
        <w:spacing w:lineRule="exact" w:line="52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曹家綺、劉琦能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小朋友，你玩過疊積木的遊戲嗎？用幾塊木頭積木，我們就可以疊出多變的立體造型，但是有時候ㄧ不小心沒有疊好，整座積木作品就垮下來了。如何巧妙的堆疊積木，讓它始終穩如泰山呢？今天有一項用積木「過河」的特別任務等你來完成喔</w:t>
      </w:r>
      <w:r>
        <w:rPr>
          <w:rFonts w:eastAsia="標楷體" w:cs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520"/>
        <w:ind w:firstLine="560"/>
        <w:rPr/>
      </w:pP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  <w:u w:val="single"/>
        </w:rPr>
        <w:t>闖關者</w:t>
      </w:r>
      <w:r>
        <w:rPr>
          <w:rFonts w:cs="標楷體" w:eastAsia="標楷體"/>
          <w:sz w:val="28"/>
          <w:szCs w:val="28"/>
        </w:rPr>
        <w:t>運用實心積木堆疊出一座橋，從堆疊積木過程中，學習並了解每一質地均勻的固體都有一重心，如果重心未能放置於穩定的平面上時，物體本身的重力便會使物體產生運動（如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垮下來）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積木板</w:t>
      </w:r>
      <w:r>
        <w:rPr>
          <w:rFonts w:cs="標楷體" w:eastAsia="標楷體"/>
          <w:sz w:val="28"/>
          <w:szCs w:val="28"/>
        </w:rPr>
        <w:t>若干塊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河道模型板</w:t>
      </w:r>
      <w:r>
        <w:rPr>
          <w:rFonts w:cs="標楷體" w:eastAsia="標楷體"/>
          <w:sz w:val="28"/>
          <w:szCs w:val="28"/>
        </w:rPr>
        <w:t>、長尺</w:t>
      </w:r>
      <w:r>
        <w:rPr>
          <w:rFonts w:cs="標楷體" w:eastAsia="標楷體"/>
          <w:sz w:val="28"/>
          <w:szCs w:val="28"/>
        </w:rPr>
        <w:t>、計時器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過程</w:t>
      </w:r>
    </w:p>
    <w:p>
      <w:pPr>
        <w:pStyle w:val="Normal"/>
        <w:spacing w:lineRule="exact" w:line="520"/>
        <w:ind w:left="536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遊戲規則：闖關者利用關主所提供的實心積木，以相同的方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縱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疊出一座跨河兩岸的橋，橋的形狀不拘，積木若垮下碰到河面就得重來。</w:t>
      </w:r>
    </w:p>
    <w:p>
      <w:pPr>
        <w:pStyle w:val="Normal"/>
        <w:spacing w:lineRule="exact" w:line="520"/>
        <w:ind w:left="360" w:hanging="18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關標準：</w:t>
      </w:r>
    </w:p>
    <w:p>
      <w:pPr>
        <w:pStyle w:val="Normal"/>
        <w:spacing w:lineRule="exact" w:line="520"/>
        <w:ind w:left="500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一關～你家門前有水溝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</w:rPr>
        <w:t>(7.5cm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鐘內搭橋完成即過關。</w:t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二關～我家門前有小溪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1.5cm)</w:t>
      </w:r>
      <w:r>
        <w:rPr>
          <w:rFonts w:ascii="標楷體" w:hAnsi="標楷體" w:cs="標楷體" w:eastAsia="標楷體"/>
          <w:sz w:val="28"/>
          <w:szCs w:val="28"/>
        </w:rPr>
        <w:t>，需在１分鐘內完成才算過關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＊</w:t>
      </w:r>
      <w:r>
        <w:rPr>
          <w:rFonts w:ascii="標楷體" w:hAnsi="標楷體" w:cs="標楷體" w:eastAsia="標楷體"/>
          <w:sz w:val="28"/>
          <w:szCs w:val="28"/>
          <w:u w:val="single"/>
        </w:rPr>
        <w:t>以上兩個關卡在規定時間內完成，就可蓋過關章＊＊</w:t>
      </w:r>
    </w:p>
    <w:p>
      <w:pPr>
        <w:pStyle w:val="Normal"/>
        <w:tabs>
          <w:tab w:val="clear" w:pos="480"/>
          <w:tab w:val="left" w:pos="2895" w:leader="none"/>
        </w:tabs>
        <w:spacing w:lineRule="exact" w:line="520"/>
        <w:ind w:left="360" w:hanging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進階挑戰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20"/>
        <w:ind w:left="500" w:hanging="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三關～他家門前有大河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5cm)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搭橋完成且使用積木不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塊，可得每日限量小獎品。</w:t>
      </w:r>
    </w:p>
    <w:p>
      <w:pPr>
        <w:pStyle w:val="Normal"/>
        <w:spacing w:lineRule="exact" w:line="520"/>
        <w:ind w:left="532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第四關～誰家門前有大海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河寬為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倍積木寬</w:t>
      </w:r>
      <w:r>
        <w:rPr>
          <w:rFonts w:eastAsia="標楷體" w:cs="標楷體" w:ascii="標楷體" w:hAnsi="標楷體"/>
          <w:sz w:val="28"/>
          <w:szCs w:val="28"/>
        </w:rPr>
        <w:t>(19cm)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內搭橋完成且使用積木不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塊，可將成績登錄於榮譽榜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520"/>
        <w:ind w:left="860" w:hanging="1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物體達到靜態平衡時，其合力為零及對任何軸的合力矩為零，因此在木板堆疊時，每一層上面的所有木板重心位置必須不能懸空，否則產生力矩就會垮下來。</w:t>
      </w:r>
    </w:p>
    <w:p>
      <w:pPr>
        <w:pStyle w:val="Normal"/>
        <w:spacing w:lineRule="exact" w:line="520"/>
        <w:ind w:left="86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積木堆疊時，物體產生新的重心與力矩，每層的重心不得超出下一層的重心；且全部疊層的重心亦不可超出基底一層的邊緣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圖示</w: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 xml:space="preserve">.                                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157226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7475" cy="1232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4.35pt;mso-wrap-distance-left:9.05pt;mso-wrap-distance-right:9.05pt;mso-wrap-distance-top:0pt;mso-wrap-distance-bottom:0pt;margin-top:1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7475" cy="1232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232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73355</wp:posOffset>
                </wp:positionV>
                <wp:extent cx="1818005" cy="151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403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19.2pt;mso-wrap-distance-left:9.05pt;mso-wrap-distance-right:9.05pt;mso-wrap-distance-top:0pt;mso-wrap-distance-bottom:0pt;margin-top:1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403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400300" cy="342900"/>
                <wp:effectExtent l="5080" t="395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ectCallout">
                          <a:avLst>
                            <a:gd name="adj1" fmla="val -17643"/>
                            <a:gd name="adj2" fmla="val -16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需在基底平面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pt;margin-top:8pt;width:18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需在基底平面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28900" cy="1028700"/>
                <wp:effectExtent l="5080" t="433705" r="2294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ectCallout">
                          <a:avLst>
                            <a:gd name="adj1" fmla="val -11037"/>
                            <a:gd name="adj2" fmla="val -9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底上置放三層積木時，每一層重心均需在下一層平面上，三層合體所產生之新重心，亦需在基底平面上才能維持平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06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底上置放三層積木時，每一層重心均需在下一層平面上，三層合體所產生之新重心，亦需在基底平面上才能維持平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2743200" cy="571500"/>
                <wp:effectExtent l="5080" t="35687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ectCallout">
                          <a:avLst>
                            <a:gd name="adj1" fmla="val -8148"/>
                            <a:gd name="adj2" fmla="val -11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層物體之重心若超過基底平面時，會因重力產生力矩而旋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4pt;width:21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層物體之重心若超過基底平面時，會因重力產生力矩而旋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544955" cy="1367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209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07.65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209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0:00Z</dcterms:created>
  <dc:creator>遐想網絡 繁體版 1.0</dc:creator>
  <dc:description/>
  <cp:keywords/>
  <dc:language>en-US</dc:language>
  <cp:lastModifiedBy>pumeii</cp:lastModifiedBy>
  <cp:lastPrinted>2008-10-09T07:32:00Z</cp:lastPrinted>
  <dcterms:modified xsi:type="dcterms:W3CDTF">2010-10-05T22:31:00Z</dcterms:modified>
  <cp:revision>6</cp:revision>
  <dc:subject/>
  <dc:title>搭一座＜數學橋＞</dc:title>
</cp:coreProperties>
</file>