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1"/>
      </w:tblGrid>
      <w:tr>
        <w:trPr>
          <w:trHeight w:val="1170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樂透棋賽</w:t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高雄市河濱國小</w:t>
            </w:r>
          </w:p>
          <w:p>
            <w:pPr>
              <w:pStyle w:val="Normal"/>
              <w:tabs>
                <w:tab w:val="clear" w:pos="480"/>
                <w:tab w:val="left" w:pos="3665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陳如瑾、魏秀芳、邱貴梅、李燕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旨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磁鐵同極相斥、異極相吸的原理，使鐵板上的棋子受干擾而產生變數，增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未知」的趣味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實驗器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色磁鐵、小透明盒、大鐵盒、九宮格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過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兩面貼有紅、綠貼紙的磁鐵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當作樂透棋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畫好九宮格的紙，貼於鐵板上，當作棋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下方，對準每個格子，隨意貼上磁鐵，需貼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棋賽開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人猜拳，贏的人選取一色為自己的棋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棋子置於九宮格紙上，部分棋子將會有翻轉現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先連成一線，誰就是贏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啟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棋子置於棋盤上時，你將發現什麼現象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棋子跳躍翻面      □ 棋子定住不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子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跳躍翻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（□同極   □異極）磁鐵互相接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棋子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定住不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（□同極   □異極）磁鐵互相接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680" w:bottom="73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</w:t>
    </w:r>
    <w:r>
      <w:rPr>
        <w:rStyle w:val="PageNumber"/>
        <w:rFonts w:ascii="Arial" w:hAnsi="Arial" w:cs="Arial"/>
      </w:rPr>
      <w:fldChar w:fldCharType="end"/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全真楷書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3:20:00Z</dcterms:created>
  <dc:creator>t014</dc:creator>
  <dc:description/>
  <cp:keywords/>
  <dc:language>en-US</dc:language>
  <cp:lastModifiedBy>wanjean</cp:lastModifiedBy>
  <dcterms:modified xsi:type="dcterms:W3CDTF">2010-10-07T03:20:00Z</dcterms:modified>
  <cp:revision>2</cp:revision>
  <dc:subject/>
  <dc:title>【樂透棋賽】</dc:title>
</cp:coreProperties>
</file>