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抓住毛根「豬」的心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校名：信義國小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童智琳、阮伊倪、葛冠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遊戲藉由改變毛根左右兩端珠子的數量，來找出毛根的重心，讓毛根折成的天平可以平衡停留在棉線之上。而後亦可改變毛根天平兩端的長度進行同樣的活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毛根、塑膠珠子、不同粗細之棉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napToGrid w:val="false"/>
        <w:spacing w:lineRule="auto" w:line="36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闖關一、二：拿取關主所提供之毛根天平，將左右兩端穿上不同數量的珠子，使其可在棉線上停留不掉落即可過關。</w:t>
      </w:r>
    </w:p>
    <w:p>
      <w:pPr>
        <w:pStyle w:val="Normal"/>
        <w:snapToGrid w:val="false"/>
        <w:spacing w:lineRule="auto" w:line="3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闖關三：關主提供材料，闖關者自行製作毛根天平，若能在棉線上停留即    可過關。</w:t>
      </w:r>
    </w:p>
    <w:p>
      <w:pPr>
        <w:pStyle w:val="Normal"/>
        <w:snapToGrid w:val="false"/>
        <w:spacing w:lineRule="auto" w:line="3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原理：</w:t>
      </w:r>
    </w:p>
    <w:p>
      <w:pPr>
        <w:pStyle w:val="Normal"/>
        <w:snapToGrid w:val="false"/>
        <w:spacing w:lineRule="auto" w:line="360"/>
        <w:ind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物體的重心是指物體所受合力矩為零的點。合力以某一點為作用點所產生之力矩，若與物體各點之引力所產生之力矩總和相等，則該作用點即為物體的重心。也就是說重心不只是可看成物體重量集中的點，同時也是物體所有質點所產生力矩的平衡點，因此只要施力於重心，且所施的力與物體重量的合力矩為零，這樣就可以使物體不移動，呈現平衡狀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所以本活動藉由改變毛根天平兩端重量或毛根長度，以造成左右</w:t>
      </w:r>
      <w:r>
        <w:rPr>
          <w:rFonts w:ascii="標楷體" w:hAnsi="標楷體" w:cs="標楷體" w:eastAsia="標楷體"/>
          <w:bCs/>
          <w:sz w:val="28"/>
          <w:szCs w:val="28"/>
        </w:rPr>
        <w:t>力矩總和相等而達成平衡。</w:t>
      </w:r>
    </w:p>
    <w:sectPr>
      <w:type w:val="nextPage"/>
      <w:pgSz w:w="11906" w:h="16838"/>
      <w:pgMar w:left="1260" w:right="110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5:00Z</dcterms:created>
  <dc:creator>TIGER-XP</dc:creator>
  <dc:description/>
  <cp:keywords/>
  <dc:language>en-US</dc:language>
  <cp:lastModifiedBy>TIGER-XP</cp:lastModifiedBy>
  <dcterms:modified xsi:type="dcterms:W3CDTF">2010-10-10T01:05:00Z</dcterms:modified>
  <cp:revision>2</cp:revision>
  <dc:subject/>
  <dc:title>抓住毛根「豬」的心</dc:title>
</cp:coreProperties>
</file>