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無與『輪』比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七賢國小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：王良岑、趙苑伶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旨趣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利用滑輪原理，讓孩子們能了解動滑輪與定滑輪的特性，並設計出各種不同的省力方式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實驗器材：</w:t>
      </w:r>
      <w:r>
        <w:rPr>
          <w:rFonts w:ascii="標楷體" w:hAnsi="標楷體" w:cs="新細明體;PMingLiU" w:eastAsia="標楷體"/>
          <w:kern w:val="0"/>
        </w:rPr>
        <w:t>滑輪數個、棉線數條、砝碼數個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過程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板子上固定一個滑輪（定滑輪）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板子上再裝設一個會上下移動的滑輪（動滑輪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080" w:leader="none"/>
        </w:tabs>
        <w:ind w:left="720" w:hanging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用數個定滑輪、動滑輪及砝碼來了解滑輪組的省力狀況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理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</w:rPr>
        <w:t>利用滑輪的原理，以達到省力的目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8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定滑輪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不省力</w:t>
      </w:r>
    </w:p>
    <w:p>
      <w:pPr>
        <w:pStyle w:val="Normal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742480"/>
                          <a:chOff x="0" y="0"/>
                          <a:chExt cx="17139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274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6480" y="343440"/>
                            <a:ext cx="798840" cy="21697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57024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28240"/>
                              <a:ext cx="720" cy="685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040"/>
                              <a:ext cx="227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2640"/>
                              <a:ext cx="22716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2271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85360"/>
                              <a:ext cx="22716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2271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440"/>
                              <a:ext cx="22716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400"/>
                                <a:ext cx="2271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228240"/>
                              <a:ext cx="227160" cy="194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120" y="0"/>
                                <a:ext cx="720" cy="68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080"/>
                                <a:ext cx="2271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3680"/>
                                <a:ext cx="22680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40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400"/>
                                  <a:ext cx="226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85080"/>
                                <a:ext cx="226800" cy="125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400" y="0"/>
                                  <a:ext cx="720" cy="68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360"/>
                                  <a:ext cx="226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12960"/>
                                  <a:ext cx="22608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40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22608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843840" y="0"/>
                            <a:ext cx="12240" cy="64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215.95pt" coordorigin="0,0" coordsize="2699,4319">
                <v:rect id="shape_0" stroked="t" o:allowincell="f" style="position:absolute;left:0;top:0;width:2698;height:43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19;top:541;width:1258;height:3417">
                  <v:oval id="shape_0" fillcolor="white" stroked="t" o:allowincell="f" style="position:absolute;left:899;top:541;width:897;height:898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899,900" to="899,1978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719;top:1980;width:358;height:35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719;top:2340;width:358;height:538">
                    <v:line id="shape_0" from="899,2340" to="899,25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719;top:2519;width:357;height:35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719;top:2880;width:358;height:538">
                    <v:line id="shape_0" from="899,2880" to="899,30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719;top:3059;width:357;height:35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719;top:3420;width:358;height:538">
                    <v:line id="shape_0" from="899,3420" to="899,35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719;top:3599;width:357;height:35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619;top:900;width:358;height:3055">
                    <v:line id="shape_0" from="1799,900" to="1799,1978" stroked="t" o:allowincell="f" style="position:absolute;mso-position-horizontal-relative:char">
                      <v:stroke color="red" weight="2844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1619;top:1979;width:357;height:35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1619;top:2339;width:357;height:538">
                      <v:line id="shape_0" from="1798,2339" to="1798,251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1619;top:2518;width:356;height:35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619;top:1979;width:357;height:1976">
                      <v:line id="shape_0" from="1798,1979" to="1798,30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1619;top:3057;width:356;height:35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1619;top:3417;width:356;height:538">
                        <v:line id="shape_0" from="1798,3417" to="1798,359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1619;top:3596;width:355;height:35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line id="shape_0" from="1329,0" to="1347,101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動滑輪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省一半的力</w:t>
      </w:r>
    </w:p>
    <w:p>
      <w:pPr>
        <w:pStyle w:val="Normal"/>
        <w:ind w:left="48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120650</wp:posOffset>
                </wp:positionV>
                <wp:extent cx="0" cy="1485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.5pt" to="52.5pt,126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056765" cy="3656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3656880"/>
                          <a:chOff x="0" y="0"/>
                          <a:chExt cx="205668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056680" cy="365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570960"/>
                            <a:ext cx="72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0" y="2856960"/>
                            <a:ext cx="22716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1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7880"/>
                              <a:ext cx="22680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760"/>
                                <a:ext cx="2268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13680" y="0"/>
                            <a:ext cx="57024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343440"/>
                              <a:ext cx="570240" cy="57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0"/>
                              <a:ext cx="12240" cy="64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1256040" cy="346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56760"/>
                              <a:ext cx="569520" cy="220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9520" cy="57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400" y="269640"/>
                                <a:ext cx="226800" cy="194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6800" cy="125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720" cy="68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4720"/>
                                    <a:ext cx="2268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13320"/>
                                    <a:ext cx="226080" cy="34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0" cy="113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3760"/>
                                      <a:ext cx="226080" cy="227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56040"/>
                                  <a:ext cx="22680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2268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98400"/>
                                  <a:ext cx="226800" cy="34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760"/>
                                    <a:ext cx="226800" cy="22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69880" y="570960"/>
                              <a:ext cx="720" cy="91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570960"/>
                              <a:ext cx="720" cy="2285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8520" y="2856960"/>
                              <a:ext cx="227160" cy="56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7880"/>
                                <a:ext cx="22680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760" y="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226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69880" y="0"/>
                              <a:ext cx="57024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3440"/>
                                <a:ext cx="570240" cy="57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800" y="0"/>
                                <a:ext cx="1224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287.95pt" coordorigin="0,0" coordsize="3239,5759">
                <v:rect id="shape_0" stroked="t" o:allowincell="f" style="position:absolute;left:0;top:0;width:3238;height:57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339,899" to="2339,449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group id="shape_0" style="position:absolute;left:2160;top:4499;width:358;height:897">
                  <v:rect id="shape_0" fillcolor="black" stroked="t" o:allowincell="f" style="position:absolute;left:2160;top:4499;width:357;height:358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2160;top:4858;width:357;height:538">
                    <v:line id="shape_0" from="2339,4858" to="2339,50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160;top:5037;width:356;height:35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439;top:0;width:898;height:1440">
                  <v:oval id="shape_0" fillcolor="white" stroked="t" o:allowincell="f" style="position:absolute;left:1439;top:541;width:897;height:898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867,0" to="1885,10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0;top:0;width:1978;height:5459">
                  <v:group id="shape_0" style="position:absolute;left:540;top:1979;width:897;height:3480">
                    <v:oval id="shape_0" fillcolor="white" stroked="t" o:allowincell="f" style="position:absolute;left:540;top:1979;width:896;height:898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group id="shape_0" style="position:absolute;left:804;top:2404;width:357;height:3055">
                      <v:group id="shape_0" style="position:absolute;left:804;top:2404;width:357;height:1976">
                        <v:line id="shape_0" from="983,2404" to="983,348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804;top:3482;width:356;height:35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804;top:3842;width:356;height:538">
                          <v:line id="shape_0" from="983,3842" to="983,402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804;top:4021;width:355;height:358;mso-wrap-style:none;v-text-anchor:middle;mso-position-horizontal-relative:char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804;top:4382;width:357;height:538">
                        <v:line id="shape_0" from="983,4382" to="983,456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804;top:4561;width:356;height:35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4;top:4921;width:357;height:538">
                        <v:line id="shape_0" from="983,4921" to="983,509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804;top:5100;width:356;height:358;mso-wrap-style:none;v-text-anchor:middle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line id="shape_0" from="1438,899" to="1438,2337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line id="shape_0" from="2339,899" to="2339,4497" stroked="t" o:allowincell="f" style="position:absolute;mso-position-horizontal-relative:char">
                    <v:stroke color="red" weight="28440" joinstyle="miter" endcap="flat"/>
                    <v:fill o:detectmouseclick="t" on="false"/>
                    <w10:wrap type="none"/>
                  </v:line>
                  <v:group id="shape_0" style="position:absolute;left:2160;top:4499;width:358;height:897">
                    <v:rect id="shape_0" fillcolor="black" stroked="t" o:allowincell="f" style="position:absolute;left:2160;top:4499;width:357;height:358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2160;top:4858;width:357;height:538">
                      <v:line id="shape_0" from="2339,4858" to="2339,50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2160;top:5037;width:356;height:358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438;top:0;width:898;height:1440">
                    <v:oval id="shape_0" fillcolor="white" stroked="t" o:allowincell="f" style="position:absolute;left:1438;top:541;width:897;height:898;mso-wrap-style:none;v-text-anchor:middle;mso-position-horizontal-relative:char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line id="shape_0" from="1866,0" to="1884,101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動動腦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低、中年級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定滑輪</w:t>
      </w:r>
      <w:r>
        <w:rPr>
          <w:rFonts w:ascii="Wingdings" w:hAnsi="Wingdings" w:cs="Wingdings" w:eastAsia="Wingdings"/>
          <w:kern w:val="0"/>
        </w:rPr>
        <w:t>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左砝碼數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4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＝右砝碼數？</w:t>
      </w:r>
      <w:r>
        <w:rPr>
          <w:rFonts w:ascii="Wingdings" w:hAnsi="Wingdings" w:cs="Wingdings" w:eastAsia="Wingdings"/>
          <w:kern w:val="0"/>
        </w:rPr>
        <w:t></w:t>
      </w:r>
      <w:r>
        <w:rPr>
          <w:rFonts w:ascii="標楷體" w:hAnsi="標楷體" w:cs="新細明體;PMingLiU" w:eastAsia="標楷體"/>
          <w:kern w:val="0"/>
        </w:rPr>
        <w:t>省力或不省力？</w:t>
      </w:r>
    </w:p>
    <w:p>
      <w:pPr>
        <w:pStyle w:val="Normal"/>
        <w:ind w:left="173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再加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動滑輪</w:t>
      </w:r>
      <w:r>
        <w:rPr>
          <w:rFonts w:ascii="Wingdings" w:hAnsi="Wingdings" w:cs="Wingdings" w:eastAsia="Wingdings"/>
          <w:kern w:val="0"/>
        </w:rPr>
        <w:t>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左砝碼數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4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＝右砝碼數？</w:t>
      </w:r>
      <w:r>
        <w:rPr>
          <w:rFonts w:ascii="Wingdings" w:hAnsi="Wingdings" w:cs="Wingdings" w:eastAsia="Wingdings"/>
          <w:kern w:val="0"/>
        </w:rPr>
        <w:t></w:t>
      </w:r>
      <w:r>
        <w:rPr>
          <w:rFonts w:ascii="標楷體" w:hAnsi="標楷體" w:cs="新細明體;PMingLiU" w:eastAsia="標楷體"/>
          <w:kern w:val="0"/>
        </w:rPr>
        <w:t>省力或不省力？</w:t>
      </w:r>
    </w:p>
    <w:p>
      <w:pPr>
        <w:pStyle w:val="Normal"/>
        <w:ind w:left="173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ascii="標楷體" w:hAnsi="標楷體" w:cs="標楷體" w:eastAsia="標楷體"/>
          <w:kern w:val="0"/>
        </w:rPr>
        <w:t>高年級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定滑輪</w:t>
      </w:r>
      <w:r>
        <w:rPr>
          <w:rFonts w:ascii="Wingdings" w:hAnsi="Wingdings" w:cs="Wingdings" w:eastAsia="Wingdings"/>
          <w:kern w:val="0"/>
        </w:rPr>
        <w:t>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左砝碼數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4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＝右砝碼數？</w:t>
      </w:r>
      <w:r>
        <w:rPr>
          <w:rFonts w:ascii="Wingdings" w:hAnsi="Wingdings" w:cs="Wingdings" w:eastAsia="Wingdings"/>
          <w:kern w:val="0"/>
        </w:rPr>
        <w:t></w:t>
      </w:r>
      <w:r>
        <w:rPr>
          <w:rFonts w:ascii="標楷體" w:hAnsi="標楷體" w:cs="新細明體;PMingLiU" w:eastAsia="標楷體"/>
          <w:kern w:val="0"/>
        </w:rPr>
        <w:t>省力或不省力？</w:t>
      </w:r>
    </w:p>
    <w:p>
      <w:pPr>
        <w:pStyle w:val="Normal"/>
        <w:ind w:left="12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再加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動滑輪</w:t>
      </w:r>
      <w:r>
        <w:rPr>
          <w:rFonts w:ascii="Wingdings" w:hAnsi="Wingdings" w:cs="Wingdings" w:eastAsia="Wingdings"/>
          <w:kern w:val="0"/>
        </w:rPr>
        <w:t>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左砝碼數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4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＝右砝碼數？</w:t>
      </w:r>
      <w:r>
        <w:rPr>
          <w:rFonts w:ascii="Wingdings" w:hAnsi="Wingdings" w:cs="Wingdings" w:eastAsia="Wingdings"/>
          <w:kern w:val="0"/>
        </w:rPr>
        <w:t></w:t>
      </w:r>
      <w:r>
        <w:rPr>
          <w:rFonts w:ascii="標楷體" w:hAnsi="標楷體" w:cs="新細明體;PMingLiU" w:eastAsia="標楷體"/>
          <w:kern w:val="0"/>
        </w:rPr>
        <w:t>省力或不省力？</w:t>
      </w:r>
    </w:p>
    <w:p>
      <w:pPr>
        <w:pStyle w:val="Normal"/>
        <w:ind w:left="1260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再加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定滑輪</w:t>
      </w:r>
      <w:r>
        <w:rPr>
          <w:rFonts w:ascii="Wingdings" w:hAnsi="Wingdings" w:cs="Wingdings" w:eastAsia="Wingdings"/>
          <w:kern w:val="0"/>
        </w:rPr>
        <w:t>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左砝碼數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4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＝右砝碼數？</w:t>
      </w:r>
      <w:r>
        <w:rPr>
          <w:rFonts w:ascii="Wingdings" w:hAnsi="Wingdings" w:cs="Wingdings" w:eastAsia="Wingdings"/>
          <w:kern w:val="0"/>
        </w:rPr>
        <w:t></w:t>
      </w:r>
      <w:r>
        <w:rPr>
          <w:rFonts w:ascii="標楷體" w:hAnsi="標楷體" w:cs="新細明體;PMingLiU" w:eastAsia="標楷體"/>
          <w:kern w:val="0"/>
        </w:rPr>
        <w:t>省力或不省力？</w:t>
      </w:r>
    </w:p>
    <w:p>
      <w:pPr>
        <w:pStyle w:val="Normal"/>
        <w:ind w:left="126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再加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個動滑輪</w:t>
      </w:r>
      <w:r>
        <w:rPr>
          <w:rFonts w:ascii="Wingdings" w:hAnsi="Wingdings" w:cs="Wingdings" w:eastAsia="Wingdings"/>
          <w:kern w:val="0"/>
        </w:rPr>
        <w:t>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左砝碼數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>4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＝右砝碼數？</w:t>
      </w:r>
      <w:r>
        <w:rPr>
          <w:rFonts w:ascii="Wingdings" w:hAnsi="Wingdings" w:cs="Wingdings" w:eastAsia="Wingdings"/>
          <w:kern w:val="0"/>
        </w:rPr>
        <w:t></w:t>
      </w:r>
      <w:r>
        <w:rPr>
          <w:rFonts w:ascii="標楷體" w:hAnsi="標楷體" w:cs="新細明體;PMingLiU" w:eastAsia="標楷體"/>
          <w:kern w:val="0"/>
        </w:rPr>
        <w:t>省力或不省力？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51:00Z</dcterms:created>
  <dc:creator>王良岑</dc:creator>
  <dc:description/>
  <cp:keywords/>
  <dc:language>en-US</dc:language>
  <cp:lastModifiedBy>zhou</cp:lastModifiedBy>
  <dcterms:modified xsi:type="dcterms:W3CDTF">2010-10-08T07:51:00Z</dcterms:modified>
  <cp:revision>2</cp:revision>
  <dc:subject/>
  <dc:title>我的綠樹變枯樹</dc:title>
</cp:coreProperties>
</file>