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無敵「氣」功～紙箱空氣砲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建國國小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媛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有趣的科學遊戲，讓學生體驗生活現象之奇妙與樂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起學生探究現象原理之興趣，讓學生瞭解空氣的特性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隨手可得的回收物製作活動所需器材，達到物盡其用的環保目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紙箱、膠帶、美工刀、蠟燭、線香、打火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將紙箱以膠帶封住，不留任何空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美工刀在紙箱的一面挖出直徑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線香的煙燻入紙箱中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點燃的蠟燭置於紙箱前數公尺，並使洞口對著蠟燭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雙手用力拍打紙箱側面，煙霧會呈甜甜圈狀跑出來，並使蠟燭熄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熄滅蠟燭成功者即可過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80"/>
        <w:ind w:left="360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雙手拍打紙箱時，紙箱的體積會瞬間減少，紙箱內的空氣同時也會被壓縮，因為只有一個出口，所以就朝著這個開口被推擠出去，此氣流可以行經一段距離而不消散，最後可以打到一段距離之外使燭火熄滅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為了方便觀察所製造的效果，即使沒有煙圈，空氣也會以相同方式動作，只是空氣無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肉眼無法看見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過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顯示敲擊紙箱的力，隨著煙圈而傳導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遊戲我們觀察到的科學原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空氣的存在』、『空氣可以被壓縮』、以及『空氣是波動的傳遞介質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6:00Z</dcterms:created>
  <dc:creator>Jack Chang</dc:creator>
  <dc:description/>
  <cp:keywords/>
  <dc:language>en-US</dc:language>
  <cp:lastModifiedBy>teacher</cp:lastModifiedBy>
  <dcterms:modified xsi:type="dcterms:W3CDTF">2010-10-06T09:47:00Z</dcterms:modified>
  <cp:revision>5</cp:revision>
  <dc:subject/>
  <dc:title>白努利定律大挑戰</dc:title>
</cp:coreProperties>
</file>