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二一對決、十月圍城</w:t>
      </w:r>
    </w:p>
    <w:p>
      <w:pPr>
        <w:pStyle w:val="Normal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名：高雄市立中正高中附屬國中部</w:t>
      </w:r>
    </w:p>
    <w:p>
      <w:pPr>
        <w:pStyle w:val="Normal"/>
        <w:spacing w:lineRule="exact" w:line="44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：劉欣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旨趣：</w:t>
      </w:r>
    </w:p>
    <w:p>
      <w:pPr>
        <w:pStyle w:val="Normal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一個數學遊戲的背後都有相關的數學原理，希望學生能在簡單又有趣的數學遊戲中，透過實際的操作，建構並探討遊戲中所隱含的</w:t>
      </w:r>
      <w:r>
        <w:rPr>
          <w:rFonts w:cs="標楷體" w:eastAsia="標楷體"/>
          <w:sz w:val="28"/>
          <w:szCs w:val="28"/>
        </w:rPr>
        <w:t>規律、</w:t>
      </w:r>
      <w:r>
        <w:rPr>
          <w:rFonts w:cs="標楷體" w:eastAsia="標楷體"/>
          <w:sz w:val="28"/>
          <w:szCs w:val="28"/>
        </w:rPr>
        <w:t>幾何與空間概念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驗器材：</w:t>
      </w:r>
      <w:r>
        <w:rPr>
          <w:rFonts w:cs="標楷體" w:eastAsia="標楷體"/>
          <w:sz w:val="28"/>
          <w:szCs w:val="28"/>
        </w:rPr>
        <w:t>五子棋、圍城攻略圖、色筆數支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過程：</w:t>
      </w:r>
    </w:p>
    <w:p>
      <w:pPr>
        <w:pStyle w:val="Normal"/>
        <w:spacing w:lineRule="exact" w:line="440"/>
        <w:rPr>
          <w:rFonts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cs="標楷體" w:eastAsia="標楷體"/>
          <w:b/>
          <w:sz w:val="30"/>
          <w:szCs w:val="30"/>
          <w:bdr w:val="single" w:sz="4" w:space="0" w:color="000000"/>
        </w:rPr>
        <w:t>二一對決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遊戲起源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遊戲據說源自中國民間，流傳了兩百多年，在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世紀末經由販賣到美洲的奴工們外傳。辛苦的工人們，在工作閒暇之餘，用石頭玩遊戲以排解寂寞。流傳到高級人士，則用便士（</w:t>
      </w:r>
      <w:r>
        <w:rPr>
          <w:rFonts w:eastAsia="標楷體"/>
          <w:sz w:val="28"/>
        </w:rPr>
        <w:t>Penni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）在酒吧櫃臺上玩。至今，此遊戲仍然十分流行，隨著玩家的創意及變</w:t>
      </w:r>
      <w:r>
        <w:rPr>
          <w:rFonts w:ascii="標楷體" w:hAnsi="標楷體" w:cs="標楷體" w:eastAsia="標楷體"/>
          <w:sz w:val="28"/>
        </w:rPr>
        <w:t>化，</w:t>
      </w:r>
      <w:r>
        <w:rPr>
          <w:rFonts w:eastAsia="標楷體"/>
          <w:sz w:val="28"/>
        </w:rPr>
        <w:t>使得遊戲規則變得更豐富多元。各種遊戲中，有些簡單、有些複雜，皆可供各種玩家嘗試與挑戰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因此，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也來嘗試玩玩看吧！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第一關遊戲規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桌面上共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個的黑白棋，由兩人輪流拿，每次每人只能從中拿取一～三顆的黑白棋，不能不拿，也不能多拿，拿走最後一把棋子者獲勝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</w:rPr>
        <w:t>有發現其中奧妙之處嗎？有沒有必勝絕招呢？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先玩的比較容易贏呢？還是後玩的比較容易贏呢？</w:t>
      </w:r>
      <w:r>
        <w:rPr>
          <w:rFonts w:cs="Times New Roman"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果找到了，那我們來修改一下遊戲規則吧，看看是否也有必勝絕招呢？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第二關遊戲規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桌面上共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個的黑白棋，由兩人輪流拿，每次每人只能從中拿取一、～三顆的黑白棋，不能不拿，也不能多拿，拿走最後一顆棋子者獲勝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cs="標楷體" w:eastAsia="標楷體"/>
          <w:b/>
          <w:sz w:val="30"/>
          <w:szCs w:val="30"/>
          <w:bdr w:val="single" w:sz="4" w:space="0" w:color="000000"/>
        </w:rPr>
        <w:t>十月圍城</w:t>
      </w:r>
    </w:p>
    <w:p>
      <w:pPr>
        <w:pStyle w:val="Normal"/>
        <w:spacing w:lineRule="exact" w:line="440"/>
        <w:rPr>
          <w:rStyle w:val="Applestylespan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Applestylespan"/>
          <w:rFonts w:eastAsia="標楷體" w:cs="Arial" w:ascii="標楷體" w:hAnsi="標楷體"/>
          <w:color w:val="292929"/>
          <w:sz w:val="28"/>
          <w:szCs w:val="28"/>
        </w:rPr>
        <w:t>1905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年，本屬滿清版圖的小城香港，在英國人統轄之下已度過了</w:t>
      </w:r>
      <w:r>
        <w:rPr>
          <w:rStyle w:val="Applestylespan"/>
          <w:rFonts w:eastAsia="標楷體" w:cs="Arial" w:ascii="標楷體" w:hAnsi="標楷體"/>
          <w:color w:val="292929"/>
          <w:sz w:val="28"/>
          <w:szCs w:val="28"/>
        </w:rPr>
        <w:t>50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個年頭，並被定名為「維多利亞城」。華人依然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占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城中人口的極大比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例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，此地一方面保存了清朝人的生活面貌，另一方面又受到西方思想、生活形態的極大衝擊，因而造成了不少的矛盾與機會。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這時，有一群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滿懷理想革命黨人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，計畫要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推翻滿清政府</w:t>
      </w:r>
      <w:r>
        <w:rPr>
          <w:rStyle w:val="Applestylespan"/>
          <w:rFonts w:ascii="標楷體" w:hAnsi="標楷體" w:cs="Arial" w:eastAsia="標楷體"/>
          <w:color w:val="292929"/>
          <w:sz w:val="28"/>
          <w:szCs w:val="28"/>
        </w:rPr>
        <w:t>，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但清廷早已在香港埋伏一隊軍隊，企圖行刺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  <w:u w:val="single"/>
        </w:rPr>
        <w:t>孫中山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，而革命黨這邊，則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由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  <w:u w:val="single"/>
        </w:rPr>
        <w:t>陳少白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帶領一隊人馬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，展開壯烈的十月圍城，為的就是讓計劃成功。</w:t>
      </w:r>
    </w:p>
    <w:p>
      <w:pPr>
        <w:pStyle w:val="Normal"/>
        <w:spacing w:lineRule="exact" w:line="440"/>
        <w:rPr/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如果你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妳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是陳少白，你會如何策畫圍城路線呢</w:t>
      </w:r>
      <w:r>
        <w:rPr>
          <w:rStyle w:val="Applestylespan"/>
          <w:rFonts w:eastAsia="標楷體" w:cs="Arial" w:ascii="標楷體" w:hAnsi="標楷體"/>
          <w:color w:val="000000"/>
          <w:sz w:val="28"/>
          <w:szCs w:val="28"/>
        </w:rPr>
        <w:t>...</w:t>
      </w: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？</w:t>
      </w:r>
    </w:p>
    <w:p>
      <w:pPr>
        <w:pStyle w:val="Normal"/>
        <w:spacing w:lineRule="exact" w:line="440"/>
        <w:rPr>
          <w:rStyle w:val="Applestylespan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第三關遊戲規則：</w:t>
      </w:r>
    </w:p>
    <w:p>
      <w:pPr>
        <w:pStyle w:val="Normal"/>
        <w:spacing w:lineRule="exact" w:line="440"/>
        <w:rPr>
          <w:rStyle w:val="Applestylespan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兩人輪流築九座城的其中一面牆，將城的最後一道牆建築成功者，就表示攻下了此城，成為這座城的城主。最後攻下最多城的人贏得勝利。</w:t>
      </w:r>
    </w:p>
    <w:p>
      <w:pPr>
        <w:pStyle w:val="Normal"/>
        <w:spacing w:lineRule="exact" w:line="440"/>
        <w:rPr>
          <w:rStyle w:val="Applestylespan"/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1899" w:hRule="atLeast"/>
        </w:trPr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195</wp:posOffset>
                      </wp:positionV>
                      <wp:extent cx="4159250" cy="3780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9080" cy="3780720"/>
                                <a:chOff x="0" y="0"/>
                                <a:chExt cx="4159080" cy="378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s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s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1449720" y="324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s" descr=""/>
                                <pic:cNvPicPr/>
                              </pic:nvPicPr>
                              <pic:blipFill>
                                <a:blip r:embed="rId4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2888640" y="1152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s" descr=""/>
                                <pic:cNvPicPr/>
                              </pic:nvPicPr>
                              <pic:blipFill>
                                <a:blip r:embed="rId5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0" y="132588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images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1445400" y="132516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images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2891160" y="133164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images" descr=""/>
                                <pic:cNvPicPr/>
                              </pic:nvPicPr>
                              <pic:blipFill>
                                <a:blip r:embed="rId8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0" y="266508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images" descr=""/>
                                <pic:cNvPicPr/>
                              </pic:nvPicPr>
                              <pic:blipFill>
                                <a:blip r:embed="rId9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1453680" y="266832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images" descr=""/>
                                <pic:cNvPicPr/>
                              </pic:nvPicPr>
                              <pic:blipFill>
                                <a:blip r:embed="rId10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2883600" y="2664360"/>
                                  <a:ext cx="1267920" cy="111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2.85pt;width:327.5pt;height:297.75pt" coordorigin="19,57" coordsize="6550,59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s" stroked="f" o:allowincell="t" style="position:absolute;left:19;top:57;width:1996;height:175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302;top:62;width:1996;height:175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4568;top:75;width:1996;height:175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19;top:2145;width:1996;height:1751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295;top:2144;width:1996;height:1751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4572;top:2154;width:1996;height:175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19;top:4254;width:1996;height:175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309;top:4259;width:1996;height:175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4560;top:4253;width:1996;height:175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899" w:hRule="atLeast"/>
        </w:trPr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899" w:hRule="atLeast"/>
        </w:trPr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妳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發現必勝絕招嗎？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sz w:val="28"/>
          <w:szCs w:val="28"/>
        </w:rPr>
        <w:t>是先玩的比較容易贏還是後玩的比較容易贏呢？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如果城堡變成十二座，能不能按照同樣的方式贏得勝利呢？</w:t>
      </w:r>
    </w:p>
    <w:p>
      <w:pPr>
        <w:pStyle w:val="Normal"/>
        <w:spacing w:lineRule="exact" w:line="440"/>
        <w:rPr/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第四關遊戲規則：</w:t>
      </w:r>
    </w:p>
    <w:p>
      <w:pPr>
        <w:pStyle w:val="Normal"/>
        <w:spacing w:lineRule="exact" w:line="440"/>
        <w:rPr/>
      </w:pPr>
      <w:r>
        <w:rPr>
          <w:rStyle w:val="Applestylespan"/>
          <w:rFonts w:ascii="標楷體" w:hAnsi="標楷體" w:cs="Arial" w:eastAsia="標楷體"/>
          <w:color w:val="000000"/>
          <w:sz w:val="28"/>
          <w:szCs w:val="28"/>
        </w:rPr>
        <w:t>兩人輪流築十二座城的其中一面牆，將城的最後一道牆建築成功者，就表示攻下了此城，成為這座城的城主。最後攻下最多城的人贏得勝利。</w:t>
      </w:r>
    </w:p>
    <w:p>
      <w:pPr>
        <w:pStyle w:val="Normal"/>
        <w:spacing w:lineRule="exact" w:line="440"/>
        <w:rPr>
          <w:rStyle w:val="Applestylespan"/>
          <w:rFonts w:ascii="標楷體" w:hAnsi="標楷體" w:eastAsia="標楷體" w:cs="Arial"/>
          <w:color w:val="000000"/>
          <w:sz w:val="28"/>
          <w:szCs w:val="28"/>
        </w:rPr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1899" w:hRule="atLeast"/>
        </w:trPr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0485</wp:posOffset>
                      </wp:positionV>
                      <wp:extent cx="5368925" cy="3701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9040" cy="3701520"/>
                                <a:chOff x="0" y="0"/>
                                <a:chExt cx="5369040" cy="370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images" descr=""/>
                                <pic:cNvPicPr/>
                              </pic:nvPicPr>
                              <pic:blipFill>
                                <a:blip r:embed="rId20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0" y="1332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images" descr=""/>
                                <pic:cNvPicPr/>
                              </pic:nvPicPr>
                              <pic:blipFill>
                                <a:blip r:embed="rId21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1378440" y="144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images" descr=""/>
                                <pic:cNvPicPr/>
                              </pic:nvPicPr>
                              <pic:blipFill>
                                <a:blip r:embed="rId22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2774880" y="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images" descr=""/>
                                <pic:cNvPicPr/>
                              </pic:nvPicPr>
                              <pic:blipFill>
                                <a:blip r:embed="rId23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4152960" y="1476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images" descr=""/>
                                <pic:cNvPicPr/>
                              </pic:nvPicPr>
                              <pic:blipFill>
                                <a:blip r:embed="rId24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3240" y="131112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images" descr=""/>
                                <pic:cNvPicPr/>
                              </pic:nvPicPr>
                              <pic:blipFill>
                                <a:blip r:embed="rId25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1383840" y="130104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images" descr=""/>
                                <pic:cNvPicPr/>
                              </pic:nvPicPr>
                              <pic:blipFill>
                                <a:blip r:embed="rId26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2769120" y="130176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images" descr=""/>
                                <pic:cNvPicPr/>
                              </pic:nvPicPr>
                              <pic:blipFill>
                                <a:blip r:embed="rId27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4154040" y="131076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images" descr=""/>
                                <pic:cNvPicPr/>
                              </pic:nvPicPr>
                              <pic:blipFill>
                                <a:blip r:embed="rId28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3960" y="263664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images" descr=""/>
                                <pic:cNvPicPr/>
                              </pic:nvPicPr>
                              <pic:blipFill>
                                <a:blip r:embed="rId29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1384200" y="263016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images" descr=""/>
                                <pic:cNvPicPr/>
                              </pic:nvPicPr>
                              <pic:blipFill>
                                <a:blip r:embed="rId30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2779560" y="263448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images" descr=""/>
                                <pic:cNvPicPr/>
                              </pic:nvPicPr>
                              <pic:blipFill>
                                <a:blip r:embed="rId31">
                                  <a:grayscl/>
                                  <a:lum bright="6000"/>
                                </a:blip>
                                <a:srcRect l="18897" t="366" r="6676" b="12900"/>
                                <a:stretch/>
                              </pic:blipFill>
                              <pic:spPr>
                                <a:xfrm>
                                  <a:off x="4154760" y="2631960"/>
                                  <a:ext cx="1214280" cy="106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55pt;width:422.75pt;height:291.45pt" coordorigin="19,111" coordsize="8455,5829">
                      <v:shape id="shape_0" ID="images" stroked="f" o:allowincell="t" style="position:absolute;left:19;top:132;width:1911;height:167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190;top:113;width:1911;height:167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4389;top:111;width:1911;height:167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6559;top:134;width:1911;height:167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4;top:2176;width:1911;height:167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199;top:2160;width:1911;height:1676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4380;top:2161;width:1911;height:1676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6561;top:2175;width:1911;height:1676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6;top:4263;width:1911;height:167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2199;top:4253;width:1911;height:167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4397;top:4260;width:1911;height:167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6562;top:4256;width:1911;height:167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899" w:hRule="atLeast"/>
        </w:trPr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1899" w:hRule="atLeast"/>
        </w:trPr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1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過</w:t>
      </w:r>
      <w:r>
        <w:rPr>
          <w:rFonts w:cs="標楷體" w:eastAsia="標楷體"/>
          <w:sz w:val="28"/>
          <w:szCs w:val="28"/>
        </w:rPr>
        <w:t>兩</w:t>
      </w:r>
      <w:r>
        <w:rPr>
          <w:rFonts w:cs="標楷體" w:eastAsia="標楷體"/>
          <w:sz w:val="28"/>
          <w:szCs w:val="28"/>
        </w:rPr>
        <w:t>關者即可蓋過關章</w:t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34874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62pt" to="218.95pt,10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全部過關者可獲得</w:t>
      </w:r>
      <w:r>
        <w:rPr>
          <w:rFonts w:cs="標楷體" w:eastAsia="標楷體"/>
          <w:sz w:val="28"/>
          <w:szCs w:val="28"/>
        </w:rPr>
        <w:t>小禮物</w:t>
      </w:r>
      <w:r>
        <w:rPr>
          <w:rFonts w:cs="標楷體" w:eastAsia="標楷體"/>
          <w:sz w:val="28"/>
          <w:szCs w:val="28"/>
        </w:rPr>
        <w:t>一份</w:t>
      </w:r>
      <w:r>
        <w:rPr>
          <w:rFonts w:cs="標楷體" w:eastAsia="標楷體"/>
          <w:sz w:val="28"/>
          <w:szCs w:val="28"/>
        </w:rPr>
        <w:t>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啟示</w:t>
      </w:r>
    </w:p>
    <w:p>
      <w:pPr>
        <w:pStyle w:val="Normal"/>
        <w:spacing w:lineRule="exact" w:line="440"/>
        <w:rPr/>
      </w:pPr>
      <w:r>
        <w:rPr>
          <w:rFonts w:cs="標楷體" w:eastAsia="標楷體"/>
          <w:sz w:val="28"/>
          <w:szCs w:val="28"/>
        </w:rPr>
        <w:t>從</w:t>
      </w:r>
      <w:r>
        <w:rPr>
          <w:rFonts w:cs="標楷體" w:eastAsia="標楷體"/>
          <w:sz w:val="28"/>
          <w:szCs w:val="28"/>
        </w:rPr>
        <w:t>遊戲</w:t>
      </w:r>
      <w:r>
        <w:rPr>
          <w:rFonts w:cs="標楷體" w:eastAsia="標楷體"/>
          <w:sz w:val="28"/>
          <w:szCs w:val="28"/>
        </w:rPr>
        <w:t>中，運用國一、國二所學的數學知識，去</w:t>
      </w:r>
      <w:r>
        <w:rPr>
          <w:rFonts w:cs="標楷體" w:eastAsia="標楷體"/>
          <w:sz w:val="28"/>
          <w:szCs w:val="28"/>
        </w:rPr>
        <w:t>動手操作、推理、觀察、嘗試錯誤</w:t>
      </w:r>
      <w:r>
        <w:rPr>
          <w:rFonts w:cs="標楷體" w:eastAsia="標楷體"/>
          <w:sz w:val="28"/>
          <w:szCs w:val="28"/>
        </w:rPr>
        <w:t>來領悟必勝方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建立邏輯推理及解析思考的能力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03:00Z</dcterms:created>
  <dc:creator>X</dc:creator>
  <dc:description/>
  <cp:keywords/>
  <dc:language>en-US</dc:language>
  <cp:lastModifiedBy>JCT-MEM</cp:lastModifiedBy>
  <dcterms:modified xsi:type="dcterms:W3CDTF">2010-10-17T02:26:00Z</dcterms:modified>
  <cp:revision>11</cp:revision>
  <dc:subject/>
  <dc:title>我拼~我拼~我拼拼拼~</dc:title>
</cp:coreProperties>
</file>