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hadow/>
          <w:sz w:val="44"/>
          <w:szCs w:val="44"/>
          <w:u w:val="wavyDouble"/>
        </w:rPr>
      </w:pPr>
      <w:r>
        <w:rPr>
          <w:rFonts w:eastAsia="標楷體"/>
          <w:b/>
          <w:shadow/>
          <w:color w:val="FF0000"/>
          <w:sz w:val="44"/>
          <w:szCs w:val="44"/>
          <w:u w:val="wavyDouble"/>
        </w:rPr>
        <w:t>展開</w:t>
      </w:r>
      <w:r>
        <w:rPr>
          <w:rFonts w:eastAsia="標楷體"/>
          <w:b/>
          <w:shadow/>
          <w:color w:val="00B050"/>
          <w:sz w:val="44"/>
          <w:szCs w:val="44"/>
          <w:u w:val="wavyDouble"/>
        </w:rPr>
        <w:t>拋</w:t>
      </w:r>
      <w:r>
        <w:rPr>
          <w:rFonts w:eastAsia="標楷體"/>
          <w:b/>
          <w:shadow/>
          <w:color w:val="0070C0"/>
          <w:sz w:val="44"/>
          <w:szCs w:val="44"/>
          <w:u w:val="wavyDouble"/>
        </w:rPr>
        <w:t>除</w:t>
      </w:r>
      <w:r>
        <w:rPr>
          <w:rFonts w:eastAsia="標楷體"/>
          <w:b/>
          <w:shadow/>
          <w:color w:val="7030A0"/>
          <w:sz w:val="44"/>
          <w:szCs w:val="44"/>
          <w:u w:val="wavyDouble"/>
        </w:rPr>
        <w:t>大</w:t>
      </w:r>
      <w:r>
        <w:rPr>
          <w:rFonts w:eastAsia="標楷體"/>
          <w:b/>
          <w:shadow/>
          <w:sz w:val="44"/>
          <w:szCs w:val="44"/>
          <w:u w:val="wavyDouble"/>
        </w:rPr>
        <w:t>作戰</w:t>
      </w:r>
    </w:p>
    <w:tbl>
      <w:tblPr>
        <w:tblW w:w="2639" w:type="dxa"/>
        <w:jc w:val="left"/>
        <w:tblInd w:w="7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</w:tblGrid>
      <w:tr>
        <w:trPr/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立苓雅國中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尤釋遙老師、王坤榮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宜蓉老師、許惠貞老師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旨趣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藉由親手製作骰子的過程，加深對於正多面體的構造與展開圖的認識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利用拋擲骰子的活動，體驗不同構造之正多面體的滾動情形以及命中的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難易度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將因數與倍數概念結合除法應用，融入於生活遊戲中以提升學習興趣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培養對於數字的觀察力與敏感度，增強數字感、聯想力與分析能力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實驗器材：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正多面體展開圖、數字投擲板、畫筆、剪刀、膠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活動過程：</w:t>
      </w:r>
    </w:p>
    <w:p>
      <w:pPr>
        <w:pStyle w:val="Normal"/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【步驟一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從以下三種正多面體展開圖中，選擇一種想製作成骰子的</w:t>
      </w:r>
    </w:p>
    <w:p>
      <w:pPr>
        <w:pStyle w:val="Normal"/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28"/>
        </w:rPr>
        <w:t>正多面體展開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first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693"/>
        <w:gridCol w:w="33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六面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八面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十二面體</w:t>
            </w:r>
          </w:p>
        </w:tc>
      </w:tr>
      <w:tr>
        <w:trPr>
          <w:trHeight w:val="1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/>
              <w:object w:dxaOrig="2119" w:dyaOrig="2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2pt;height:75pt" filled="f" o:ole="">
                  <v:imagedata r:id="rId3" o:title=""/>
                </v:shape>
                <o:OLEObject Type="Embed" ProgID="" ShapeID="ole_rId2" DrawAspect="Content" ObjectID="_394640091" r:id="rId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/>
              <w:object w:dxaOrig="2119" w:dyaOrig="2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9pt;height:82.5pt" filled="f" o:ole="">
                  <v:imagedata r:id="rId5" o:title=""/>
                </v:shape>
                <o:OLEObject Type="Embed" ProgID="" ShapeID="ole_rId4" DrawAspect="Content" ObjectID="_1625292226" r:id="rId4"/>
              </w:objec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/>
              <w:object w:dxaOrig="2119" w:dyaOrig="20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5pt;height:75.75pt" filled="f" o:ole="">
                  <v:imagedata r:id="rId7" o:title=""/>
                </v:shape>
                <o:OLEObject Type="Embed" ProgID="" ShapeID="ole_rId6" DrawAspect="Content" ObjectID="_141781013" r:id="rId6"/>
              </w:object>
            </w:r>
          </w:p>
        </w:tc>
      </w:tr>
      <w:tr>
        <w:trPr>
          <w:trHeight w:val="1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開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/>
              <w:object w:dxaOrig="2599" w:dyaOrig="2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3pt;height:71.65pt" filled="f" o:ole="">
                  <v:imagedata r:id="rId9" o:title=""/>
                </v:shape>
                <o:OLEObject Type="Embed" ProgID="" ShapeID="ole_rId8" DrawAspect="Content" ObjectID="_946985681" r:id="rId8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/>
              <w:object w:dxaOrig="2839" w:dyaOrig="1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2pt;height:69.2pt" filled="f" o:ole="">
                  <v:imagedata r:id="rId11" o:title=""/>
                </v:shape>
                <o:OLEObject Type="Embed" ProgID="" ShapeID="ole_rId10" DrawAspect="Content" ObjectID="_1479179653" r:id="rId10"/>
              </w:objec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/>
              <w:object w:dxaOrig="3319" w:dyaOrig="18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1.95pt;height:74.6pt" filled="f" o:ole="">
                  <v:imagedata r:id="rId13" o:title=""/>
                </v:shape>
                <o:OLEObject Type="Embed" ProgID="" ShapeID="ole_rId12" DrawAspect="Content" ObjectID="_1828631183" r:id="rId12"/>
              </w:objec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【步驟二】</w:t>
      </w: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剪下選擇的展開圖，再沿線折成正多面體並用膠帶黏好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sz w:val="28"/>
          <w:szCs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【步驟三】</w:t>
      </w: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在</w:t>
      </w:r>
      <w:r>
        <w:rPr>
          <w:rFonts w:eastAsia="標楷體"/>
          <w:sz w:val="28"/>
          <w:szCs w:val="28"/>
        </w:rPr>
        <w:t>正多面體的每一面標上點數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</w:rPr>
        <w:t>拋擲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/>
          <w:sz w:val="28"/>
        </w:rPr>
        <w:t>數字投擲板上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【步驟四】</w:t>
      </w: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正多面體拋出的點數為除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</w:rPr>
        <w:t>數字投擲板上的落點數字為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被除數</w:t>
      </w:r>
      <w:r>
        <w:rPr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/>
          <w:sz w:val="28"/>
        </w:rPr>
        <w:t>被除數除以</w:t>
      </w:r>
      <w:r>
        <w:rPr>
          <w:rFonts w:eastAsia="標楷體"/>
          <w:sz w:val="28"/>
          <w:szCs w:val="28"/>
        </w:rPr>
        <w:t>除數能整除者即可過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四、活動啟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活動原理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基本部分：希望整除過關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除數越小越好，因此選擇點數少的正六面體較有利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62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被除數的因數越多越好，可選擇如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等數字較有利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進階部分：希望整除且得到大一點的商數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62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被除數除了因數要多，本身也越大越好，可選擇如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等數字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62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選擇不易滾動的正多面體較易拋出想要的點數與落點。可選擇每一面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為三邊形的正八面體，因邊數越多的正多面體也越接近球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firstLine="2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722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39:00Z</dcterms:created>
  <dc:creator>maymay</dc:creator>
  <dc:description/>
  <cp:keywords/>
  <dc:language>en-US</dc:language>
  <cp:lastModifiedBy>Valued Acer Customer</cp:lastModifiedBy>
  <cp:lastPrinted>2004-03-08T08:26:00Z</cp:lastPrinted>
  <dcterms:modified xsi:type="dcterms:W3CDTF">2010-10-07T04:05:00Z</dcterms:modified>
  <cp:revision>3</cp:revision>
  <dc:subject/>
  <dc:title>範本檔</dc:title>
</cp:coreProperties>
</file>