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鉛筆不倒翁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成功國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李國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有什麼方法可以讓鉛筆像立正般直挺挺的站著嗎？我們可以藉由一些小小的工具，讓鉛筆變身成不倒翁喔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/>
        <w:t>鉛筆、鐵絲、小石頭（或黏土）、尖嘴鉗、剪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作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操作步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剪一段鐵絲，將鐵絲的一端纏繞在鉛筆上。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在鐵絲的另一端上纏上小石頭（或纏上用黏土搓揉成的小球）。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將鐵絲折彎成一個圓弧後，將筆尖朝下立於桌邊，試試看鉛筆能不能站起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widowControl/>
        <w:spacing w:lineRule="atLeast" w:line="400"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鉛筆會站立的原因在於它的重心在筆尖處，我們利用小石子的重量將鉛筆的重心移至筆尖處，如此一來鉛筆就可以直立起來囉。</w:t>
      </w:r>
    </w:p>
    <w:p>
      <w:pPr>
        <w:pStyle w:val="Normal"/>
        <w:widowControl/>
        <w:spacing w:lineRule="atLeast" w:line="400" w:before="280" w:after="280"/>
        <w:ind w:firstLine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重心可看成是物體所有質點所產生力矩的平衡點，所以只要施力於重心，且所施的力與物體重量的合力矩為零時，就能使物體靜止不移動，呈現平衡狀態。</w:t>
      </w:r>
    </w:p>
    <w:p>
      <w:pPr>
        <w:pStyle w:val="Normal"/>
        <w:widowControl/>
        <w:spacing w:lineRule="atLeast" w:line="400" w:before="280" w:after="280"/>
        <w:ind w:firstLine="720"/>
        <w:rPr/>
      </w:pPr>
      <w:r>
        <w:rPr>
          <w:rFonts w:ascii="新細明體;PMingLiU" w:hAnsi="新細明體;PMingLiU" w:cs="新細明體;PMingLiU"/>
          <w:color w:val="000000"/>
          <w:kern w:val="0"/>
        </w:rPr>
        <w:t>訣竅：鉛筆纏繞鐵線的位置須靠近筆尖，重心才容易調整到筆尖，鉛筆才能順利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aps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32:00Z</dcterms:created>
  <dc:creator>ASUS</dc:creator>
  <dc:description/>
  <cp:keywords/>
  <dc:language>en-US</dc:language>
  <cp:lastModifiedBy>users</cp:lastModifiedBy>
  <dcterms:modified xsi:type="dcterms:W3CDTF">2010-10-08T05:14:00Z</dcterms:modified>
  <cp:revision>15</cp:revision>
  <dc:subject/>
  <dc:title>目的</dc:title>
</cp:coreProperties>
</file>