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視覺一瞬間</w:t>
      </w:r>
    </w:p>
    <w:p>
      <w:pPr>
        <w:pStyle w:val="Normal"/>
        <w:ind w:firstLine="5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高雄市四維國民小學</w:t>
      </w:r>
    </w:p>
    <w:p>
      <w:pPr>
        <w:pStyle w:val="Normal"/>
        <w:ind w:firstLine="5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陳翠梅、辛綺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利用日常生活的器物，透過簡單原理的玩具遊戲，來滿足兒童的好奇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由實驗活動獲得發現和新的認知，培養出信心和創意樂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驗器材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張圖片、長竹籤一支、膠水、彩色筆</w:t>
      </w:r>
    </w:p>
    <w:p>
      <w:pPr>
        <w:pStyle w:val="Normal"/>
        <w:ind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過程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先用彩色筆塗畫圖樣，有“籠子和鳥”一組和“水缸和魚”一組，有兩組組合，可選一組圖片，將兩張圖片背對背，中間放入長竹籤的上方，再用膠水黏上固定好，要注意兩面圖片是否有配合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驗材料完成作品後，在長竹籤下方，用雙手合十，快速搓動，長竹籤上方的圖片，就能看見“鳥在籠中”、“魚在缸中”之有趣效果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長竹籤旋轉愈快愈好，看起來圖片結合效果更好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啟示〈原理探討〉：</w:t>
      </w:r>
    </w:p>
    <w:p>
      <w:pPr>
        <w:pStyle w:val="Normal"/>
        <w:ind w:left="72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快速旋轉下，鳥和籠子就聯在一起，會看見“籠中鳥”，這是什麼原理呢？原來人的眼睛看到鳥或籠，印象不會立即消失，這種現象叫做『視覺暫留』，暫留的時間為</w:t>
      </w:r>
      <w:r>
        <w:rPr>
          <w:rFonts w:eastAsia="標楷體" w:cs="標楷體" w:ascii="標楷體" w:hAnsi="標楷體"/>
        </w:rPr>
        <w:t>1/16</w:t>
      </w:r>
      <w:r>
        <w:rPr>
          <w:rFonts w:ascii="標楷體" w:hAnsi="標楷體" w:cs="標楷體" w:eastAsia="標楷體"/>
        </w:rPr>
        <w:t>秒。卡通和電視、電影上的人會動，就是這個原理。為使影像的連續動作平滑，減少閃動，卡通和電視、電影每秒</w:t>
      </w:r>
      <w:r>
        <w:rPr>
          <w:rFonts w:eastAsia="標楷體" w:cs="標楷體" w:ascii="標楷體" w:hAnsi="標楷體"/>
        </w:rPr>
        <w:t>24~30</w:t>
      </w:r>
      <w:r>
        <w:rPr>
          <w:rFonts w:ascii="標楷體" w:hAnsi="標楷體" w:cs="標楷體" w:eastAsia="標楷體"/>
        </w:rPr>
        <w:t>個畫面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除了“籠中鳥”、“缸中魚”的聯結外，你還有其他的聯想嗎？請動動腦，表現你的創意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6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5"/>
        <w:gridCol w:w="1395"/>
        <w:gridCol w:w="139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76605" cy="10267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564515" cy="5626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525780</wp:posOffset>
                      </wp:positionV>
                      <wp:extent cx="304800" cy="152400"/>
                      <wp:effectExtent l="5080" t="12065" r="7620" b="12700"/>
                      <wp:wrapTight wrapText="bothSides">
                        <wp:wrapPolygon edited="0">
                          <wp:start x="0" y="5400"/>
                          <wp:lineTo x="16200" y="5400"/>
                          <wp:lineTo x="16200" y="0"/>
                          <wp:lineTo x="21645" y="10800"/>
                          <wp:lineTo x="16200" y="21690"/>
                          <wp:lineTo x="16200" y="16200"/>
                          <wp:lineTo x="0" y="16200"/>
                          <wp:lineTo x="0" y="540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2.9pt;margin-top:41.4pt;width:23.95pt;height:11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4445</wp:posOffset>
                  </wp:positionV>
                  <wp:extent cx="794385" cy="105283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455295</wp:posOffset>
                      </wp:positionV>
                      <wp:extent cx="46355" cy="119761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40" cy="1197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28.25pt;margin-top:35.85pt;width:3.6pt;height:94.25pt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23875" cy="600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0825</wp:posOffset>
                </wp:positionH>
                <wp:positionV relativeFrom="paragraph">
                  <wp:posOffset>103505</wp:posOffset>
                </wp:positionV>
                <wp:extent cx="535305" cy="436245"/>
                <wp:effectExtent l="5715" t="5715" r="114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436320"/>
                        </a:xfrm>
                        <a:custGeom>
                          <a:avLst/>
                          <a:gdLst>
                            <a:gd name="textAreaLeft" fmla="*/ 40680 w 303480"/>
                            <a:gd name="textAreaRight" fmla="*/ 262800 w 303480"/>
                            <a:gd name="textAreaTop" fmla="*/ 43200 h 247320"/>
                            <a:gd name="textAreaBottom" fmla="*/ 179280 h 24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8.15pt;width:42.1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7445</wp:posOffset>
                </wp:positionH>
                <wp:positionV relativeFrom="paragraph">
                  <wp:posOffset>103505</wp:posOffset>
                </wp:positionV>
                <wp:extent cx="535305" cy="436245"/>
                <wp:effectExtent l="12065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5320" cy="436320"/>
                        </a:xfrm>
                        <a:custGeom>
                          <a:avLst/>
                          <a:gdLst>
                            <a:gd name="textAreaLeft" fmla="*/ 40680 w 303480"/>
                            <a:gd name="textAreaRight" fmla="*/ 262800 w 303480"/>
                            <a:gd name="textAreaTop" fmla="*/ 43200 h 247320"/>
                            <a:gd name="textAreaBottom" fmla="*/ 179280 h 24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35pt;margin-top:8.15pt;width:42.1pt;height:34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5075</wp:posOffset>
                </wp:positionH>
                <wp:positionV relativeFrom="paragraph">
                  <wp:posOffset>19685</wp:posOffset>
                </wp:positionV>
                <wp:extent cx="682625" cy="2552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快速旋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0.1pt;mso-wrap-distance-left:9.05pt;mso-wrap-distance-right:9.05pt;mso-wrap-distance-top:0pt;mso-wrap-distance-bottom:0pt;margin-top:1.55pt;mso-position-vertical-relative:text;margin-left:2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快速旋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27"/>
        <w:gridCol w:w="1133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77595" cy="10128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790575" cy="39751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525780</wp:posOffset>
                      </wp:positionV>
                      <wp:extent cx="304800" cy="152400"/>
                      <wp:effectExtent l="5080" t="12065" r="7620" b="12700"/>
                      <wp:wrapTight wrapText="bothSides">
                        <wp:wrapPolygon edited="0">
                          <wp:start x="0" y="5400"/>
                          <wp:lineTo x="16200" y="5400"/>
                          <wp:lineTo x="16200" y="0"/>
                          <wp:lineTo x="21645" y="10800"/>
                          <wp:lineTo x="16200" y="21690"/>
                          <wp:lineTo x="16200" y="16200"/>
                          <wp:lineTo x="0" y="16200"/>
                          <wp:lineTo x="0" y="540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9pt;margin-top:41.4pt;width:23.95pt;height:11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681990</wp:posOffset>
                      </wp:positionV>
                      <wp:extent cx="46355" cy="119761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40" cy="1197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4pt;margin-top:53.7pt;width:3.6pt;height:94.25pt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461010</wp:posOffset>
                  </wp:positionV>
                  <wp:extent cx="791845" cy="412750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77595" cy="10128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40640</wp:posOffset>
                </wp:positionV>
                <wp:extent cx="535305" cy="436245"/>
                <wp:effectExtent l="5715" t="5715" r="114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436320"/>
                        </a:xfrm>
                        <a:custGeom>
                          <a:avLst/>
                          <a:gdLst>
                            <a:gd name="textAreaLeft" fmla="*/ 40680 w 303480"/>
                            <a:gd name="textAreaRight" fmla="*/ 262800 w 303480"/>
                            <a:gd name="textAreaTop" fmla="*/ 43200 h 247320"/>
                            <a:gd name="textAreaBottom" fmla="*/ 179280 h 24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3.2pt;width:42.1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2270</wp:posOffset>
                </wp:positionH>
                <wp:positionV relativeFrom="paragraph">
                  <wp:posOffset>40640</wp:posOffset>
                </wp:positionV>
                <wp:extent cx="535305" cy="436245"/>
                <wp:effectExtent l="12065" t="571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5320" cy="436320"/>
                        </a:xfrm>
                        <a:custGeom>
                          <a:avLst/>
                          <a:gdLst>
                            <a:gd name="textAreaLeft" fmla="*/ 40680 w 303480"/>
                            <a:gd name="textAreaRight" fmla="*/ 262800 w 303480"/>
                            <a:gd name="textAreaTop" fmla="*/ 43200 h 247320"/>
                            <a:gd name="textAreaBottom" fmla="*/ 179280 h 24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1pt;margin-top:3.2pt;width:42.1pt;height:34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720" w:hanging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0540</wp:posOffset>
                </wp:positionH>
                <wp:positionV relativeFrom="paragraph">
                  <wp:posOffset>180340</wp:posOffset>
                </wp:positionV>
                <wp:extent cx="594360" cy="2552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快速旋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0.1pt;mso-wrap-distance-left:9.05pt;mso-wrap-distance-right:9.05pt;mso-wrap-distance-top:0pt;mso-wrap-distance-bottom:0pt;margin-top:14.2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快速旋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17:00Z</dcterms:created>
  <dc:creator>user</dc:creator>
  <dc:description/>
  <cp:keywords/>
  <dc:language>en-US</dc:language>
  <cp:lastModifiedBy>ming</cp:lastModifiedBy>
  <cp:lastPrinted>2010-10-04T13:04:00Z</cp:lastPrinted>
  <dcterms:modified xsi:type="dcterms:W3CDTF">2010-10-07T05:19:00Z</dcterms:modified>
  <cp:revision>3</cp:revision>
  <dc:subject/>
  <dc:title>視覺一瞬間</dc:title>
</cp:coreProperties>
</file>