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光華國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學園遊會 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支援前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：補充彈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敘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方士兵：報告長官，前方士兵的砲彈即將用盡，請求後方支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勤部隊：收到，立即補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兩人以上合作，將乒乓球傳至前方桶子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理：利用伯努力原理將乒乓球吹起，傳遞給別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保特瓶數個 吸管 剪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球器作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距保特瓶底部</w:t>
      </w:r>
      <w:r>
        <w:rPr>
          <w:rFonts w:eastAsia="標楷體" w:cs="標楷體" w:ascii="標楷體" w:hAnsi="標楷體"/>
        </w:rPr>
        <w:t>10cm</w:t>
      </w:r>
      <w:r>
        <w:rPr>
          <w:rFonts w:ascii="標楷體" w:hAnsi="標楷體" w:cs="標楷體" w:eastAsia="標楷體"/>
        </w:rPr>
        <w:t>處剪開，切下來的底部當容器，上端瓶身將多餘的保特瓶剪掉並修齊，取下瓶蓋，在中央打一小洞，洞的大剛好可穿入吸管，穿過卡緊後，用熱熔膠固定，固定好後講瓶蓋裝回保特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：天降神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敘述：空降傘兵幫助盟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發射塑膠容器，使之落於正確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理：在軟片盒中裝蔬菜及雙氧水，蔬菜所含酵素使雙氧水加速分解產生氧氣，使軟片盒蓋爆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：軟片盒數個  蘿蔔泥些許  低濃度雙氧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胡蘿蔔泥磨碎，水份瀝乾，將蘿蔔泥與雙氧水倒入軟片盒中，蓋緊，等待氣體產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7:00Z</dcterms:created>
  <dc:creator>TIGER-XP</dc:creator>
  <dc:description/>
  <cp:keywords/>
  <dc:language>en-US</dc:language>
  <cp:lastModifiedBy>TIGER-XP</cp:lastModifiedBy>
  <dcterms:modified xsi:type="dcterms:W3CDTF">2010-10-11T06:32:00Z</dcterms:modified>
  <cp:revision>5</cp:revision>
  <dc:subject/>
  <dc:title>活動名稱：支援前線</dc:title>
</cp:coreProperties>
</file>