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彈珠穿幣功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>指導老師</w:t>
      </w:r>
      <w:r>
        <w:rPr>
          <w:rFonts w:ascii="標楷體" w:hAnsi="標楷體" w:cs="標楷體" w:eastAsia="標楷體"/>
          <w:color w:val="000000"/>
        </w:rPr>
        <w:t>：蔡佳容、王淑宜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凃鑫淑、王淑玉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旨趣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活動是透過實際操作及體驗之過程，讓學生瞭解日常生活中的物理現象及原理。另外，透過此實驗也可以了解「物極必反」的道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驗器材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玻璃瓶、保特瓶、彈珠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硬幣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張</w:t>
      </w:r>
    </w:p>
    <w:p>
      <w:pPr>
        <w:pStyle w:val="Web"/>
        <w:widowControl w:val="false"/>
        <w:spacing w:before="0" w:after="0"/>
        <w:ind w:left="2425" w:hanging="2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活動過程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彈珠和玻璃瓶，在瓶口蓋上適當大小的硬幣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硬幣）。</w:t>
      </w:r>
    </w:p>
    <w:p>
      <w:pPr>
        <w:pStyle w:val="Web"/>
        <w:widowControl w:val="false"/>
        <w:spacing w:before="0" w:after="0"/>
        <w:ind w:left="2279" w:hanging="22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一張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紙張，捲成直筒狀，再用膠帶固定，讓紙筒套在瓶子上面，從頂端將彈珠投入。</w:t>
      </w:r>
    </w:p>
    <w:p>
      <w:pPr>
        <w:pStyle w:val="Web"/>
        <w:widowControl w:val="false"/>
        <w:spacing w:before="0" w:after="0"/>
        <w:ind w:left="2834" w:hanging="28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瓶口蓋上硬幣，但彈珠卻可以直接穿過去， 到達瓶子底部。</w:t>
      </w:r>
    </w:p>
    <w:p>
      <w:pPr>
        <w:pStyle w:val="Web"/>
        <w:widowControl w:val="false"/>
        <w:spacing w:before="0" w:after="0"/>
        <w:ind w:left="2280" w:hanging="30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彈珠不同的高度、瓶子材質不同的實驗，瞭解是否影響成功率。</w:t>
      </w:r>
    </w:p>
    <w:p>
      <w:pPr>
        <w:pStyle w:val="Web"/>
        <w:widowControl w:val="false"/>
        <w:spacing w:before="0" w:after="0"/>
        <w:ind w:left="2280" w:hanging="3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原理探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量守恆定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能量守恆定律的定義是能量既不會無中生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不會憑空消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能量可以由某種形式轉換成另一種形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widowControl w:val="false"/>
        <w:spacing w:before="0" w:after="0"/>
        <w:ind w:left="2280" w:hanging="2400"/>
        <w:rPr>
          <w:rFonts w:ascii="標楷體" w:hAnsi="標楷體" w:eastAsia="標楷體" w:cs="標楷體"/>
          <w:sz w:val="28"/>
          <w:szCs w:val="28"/>
        </w:rPr>
      </w:pPr>
      <w:r>
        <w:rPr/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用力及反作用力：意思是當你對一個物體施以一作用力時，則該物體也會以相同的力對你施力，這個反作用力與作用力大小相等，方向相反，所以才會達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平衡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92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8:00Z</dcterms:created>
  <dc:creator>2022</dc:creator>
  <dc:description/>
  <cp:keywords/>
  <dc:language>en-US</dc:language>
  <cp:lastModifiedBy>2022</cp:lastModifiedBy>
  <dcterms:modified xsi:type="dcterms:W3CDTF">2010-10-07T08:14:00Z</dcterms:modified>
  <cp:revision>3</cp:revision>
  <dc:subject/>
  <dc:title>彈珠穿幣功</dc:title>
</cp:coreProperties>
</file>