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小偵探家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/>
        <w:t>學校：仁愛國小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/>
        <w:t>指導老師：郭美秀</w:t>
      </w:r>
      <w:r>
        <w:rPr>
          <w:rFonts w:eastAsia="Times New Roman"/>
        </w:rPr>
        <w:t xml:space="preserve">  </w:t>
      </w:r>
      <w:r>
        <w:rPr/>
        <w:t>陳湘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陳意尹</w:t>
      </w:r>
      <w:r>
        <w:rPr>
          <w:rFonts w:eastAsia="Times New Roman"/>
        </w:rPr>
        <w:t xml:space="preserve">  </w:t>
      </w:r>
      <w:r>
        <w:rPr/>
        <w:t>劉金萍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動目的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讓孩子從遊戲中培養解決問題的能力。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進孩子邏輯思考的能力。</w:t>
      </w:r>
    </w:p>
    <w:p>
      <w:pPr>
        <w:pStyle w:val="Normal"/>
        <w:ind w:left="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實驗器材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不同圖案的圖卡五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組含一張大圖卡和九張小圖卡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動過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將小圖卡打散，依圖案做分類。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任選一組圖卡來進行，找出和大圖卡一模一樣的小圖卡放在大圖卡上，小圖卡必須完全符合大圖卡上的顏色、方向和相對位置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九張小圖卡完全比對正確，及闖關成功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原理探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圖卡的變化，透過觀察和比較，懂得正確挑選並轉動小圖卡的方向來配對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利用圖卡的顏色、方向、相對位置為主線索，運用思考判斷能力，縮小比對的範圍，學習以策略來解決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4:00Z</dcterms:created>
  <dc:creator>TIGER-XP</dc:creator>
  <dc:description/>
  <cp:keywords/>
  <dc:language>en-US</dc:language>
  <cp:lastModifiedBy>TIGER-XP</cp:lastModifiedBy>
  <dcterms:modified xsi:type="dcterms:W3CDTF">2010-10-06T12:25:00Z</dcterms:modified>
  <cp:revision>1</cp:revision>
  <dc:subject/>
  <dc:title>小小偵探家    </dc:title>
</cp:coreProperties>
</file>