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紙 花 開 了】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    名：高雄市愛群國小</w:t>
      </w:r>
    </w:p>
    <w:p>
      <w:pPr>
        <w:pStyle w:val="Normal"/>
        <w:spacing w:lineRule="atLeast" w:line="0"/>
        <w:ind w:right="2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陳德榮、王建堯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atLeast" w:line="0"/>
        <w:ind w:left="839" w:hanging="0"/>
        <w:rPr>
          <w:rFonts w:ascii="標楷體" w:hAnsi="標楷體" w:cs="標楷體"/>
          <w:szCs w:val="28"/>
        </w:rPr>
      </w:pPr>
      <w:r>
        <w:rPr>
          <w:szCs w:val="28"/>
        </w:rPr>
        <w:t>透過互動遊戲的方式，認識不同材質的紙張開花速度有何差異；相同材質紙張但花瓣數目不同，開花速度有何差異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</w:p>
    <w:p>
      <w:pPr>
        <w:pStyle w:val="Normal"/>
        <w:spacing w:lineRule="atLeast" w:line="0" w:before="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不同材質的紙張（報紙、色紙、棉紙、圖畫紙）各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spacing w:lineRule="atLeast" w:line="0" w:before="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水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剪刀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把、直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把、鉛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支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碼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atLeast" w:line="0"/>
        <w:ind w:left="1034" w:hanging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報紙剪一個半徑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的圓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圖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再將      圓分為八等分，沿等分線剪小於二分之一半徑的長度，剪好後將「花瓣」往圓心內摺，成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花瓣的紙花。</w:t>
      </w:r>
    </w:p>
    <w:p>
      <w:pPr>
        <w:pStyle w:val="Normal"/>
        <w:spacing w:lineRule="atLeast" w:line="0"/>
        <w:ind w:left="989" w:hanging="269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微軟正黑體;新細明體" w:cs="新細明體;PMingLiU" w:ascii="微軟正黑體;新細明體" w:hAnsi="微軟正黑體;新細明體"/>
          <w:kern w:val="0"/>
        </w:rPr>
        <w:drawing>
          <wp:inline distT="0" distB="0" distL="0" distR="0">
            <wp:extent cx="244538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0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eastAsia="微軟正黑體;新細明體" w:cs="新細明體;PMingLiU" w:ascii="微軟正黑體;新細明體" w:hAnsi="微軟正黑體;新細明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紙花輕輕平放於水盆中，可以看到花瓣依序張開，類似開花的模樣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水是無孔不入的」，水經由毛細作用所產生的特有現象。紙張的纖維被彎折後，因為紙張吸附水（毛細作用），而促使纖維回復原狀，被彎折的紙花就呈現打開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6:00Z</dcterms:created>
  <dc:creator>USER</dc:creator>
  <dc:description/>
  <cp:keywords/>
  <dc:language>en-US</dc:language>
  <cp:lastModifiedBy>USER</cp:lastModifiedBy>
  <dcterms:modified xsi:type="dcterms:W3CDTF">2010-10-02T09:17:00Z</dcterms:modified>
  <cp:revision>4</cp:revision>
  <dc:subject/>
  <dc:title>                              校名：愛群國小</dc:title>
</cp:coreProperties>
</file>