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「摩」力無窮、哈利波特的「消影」與「現形」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校名：復興國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指導老師：黃曼琳、王仁和</w:t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一、旨趣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實際操作日常生活中的科技創意產品，觀察有趣的現象，自然會產生好奇心。只要能以科學探究的精神和步驟，逐一驗證心中的各種想法，人人都可以成為生活科學家。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實驗器材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市售擦擦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筆身與擦拭端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普通橡皮擦、原子筆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紙、透明膠帶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溫度計。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活動過程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體驗擦擦筆「可擦拭」的特性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使用隨筆附贈的擦拭端</w:t>
      </w:r>
      <w:r>
        <w:rPr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提出心中的想法，解釋筆跡能被擦除的原因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實際操作，驗證心中的想法是否正確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體驗「隔著膠帶」摩擦，筆跡消失後又再現的神奇過程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實際測量橡皮擦摩擦後溫度上升的情形。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活動啟示與原理探討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摩擦筆的墨水混合了「感溫粉」，溫度上升達約</w:t>
      </w:r>
      <w:r>
        <w:rPr>
          <w:sz w:val="32"/>
          <w:szCs w:val="32"/>
        </w:rPr>
        <w:t>6</w:t>
      </w:r>
      <w:r>
        <w:rPr>
          <w:rFonts w:cs="新細明體;PMingLiU" w:ascii="新細明體;PMingLiU" w:hAnsi="新細明體;PMingLiU"/>
          <w:sz w:val="32"/>
          <w:szCs w:val="32"/>
        </w:rPr>
        <w:t>0℃</w:t>
      </w:r>
      <w:r>
        <w:rPr>
          <w:rFonts w:ascii="新細明體;PMingLiU" w:hAnsi="新細明體;PMingLiU" w:cs="新細明體;PMingLiU"/>
          <w:sz w:val="32"/>
          <w:szCs w:val="32"/>
        </w:rPr>
        <w:t>時，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筆跡消失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當摩擦生熱時，溫度上升，就會使筆跡消失；即使隔著透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明膠帶，因為熱可藉由固體「傳導」，還是能達成一樣的效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果，只是需要的時間較長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溫度下降後，筆跡可能會再度出現。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請多加思考：為什麼沒貼膠帶時，筆跡消失後不易再現？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貼膠帶後，很容易觀察到筆跡消失後又重新出現的情形？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一個現象的背後，只會有一種因素產生影響嗎？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如何實驗，才能「逐一」檢驗各種可能產生影響的因素？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9:00Z</dcterms:created>
  <dc:creator>USER</dc:creator>
  <dc:description/>
  <cp:keywords/>
  <dc:language>en-US</dc:language>
  <cp:lastModifiedBy>USER</cp:lastModifiedBy>
  <dcterms:modified xsi:type="dcterms:W3CDTF">2010-10-06T12:58:00Z</dcterms:modified>
  <cp:revision>7</cp:revision>
  <dc:subject/>
  <dc:title>「摩」擦無窮、哈利波特的「消影」與「現形」術  </dc:title>
</cp:coreProperties>
</file>