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 xml:space="preserve">一柱擎天 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民權國小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陳宜均、許玉蓉、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林曉郁、蔡佩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根筷子可以把裝滿米粒的養樂多瓶提起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1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米、筷子、（空）養樂多瓶</w:t>
      </w:r>
    </w:p>
    <w:p>
      <w:pPr>
        <w:pStyle w:val="Normal"/>
        <w:spacing w:lineRule="exact" w:line="1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製作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操作步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936" w:hanging="3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（空）養樂多瓶裝滿米，用手蓋住瓶口輕敲，使瓶內米粒紮實。反覆加米，並且輕敲養樂多瓶，一直到無法加米為止。</w:t>
      </w:r>
    </w:p>
    <w:p>
      <w:pPr>
        <w:pStyle w:val="Normal"/>
        <w:numPr>
          <w:ilvl w:val="0"/>
          <w:numId w:val="1"/>
        </w:numPr>
        <w:spacing w:lineRule="exact" w:line="500"/>
        <w:ind w:left="936" w:hanging="3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手壓住瓶口及米粒，把筷子從手指間插入養樂多瓶。</w:t>
      </w:r>
    </w:p>
    <w:p>
      <w:pPr>
        <w:pStyle w:val="Normal"/>
        <w:numPr>
          <w:ilvl w:val="0"/>
          <w:numId w:val="1"/>
        </w:numPr>
        <w:spacing w:lineRule="exact" w:line="500"/>
        <w:ind w:left="936" w:hanging="3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握住筷子往上提，就可以將整杯米提起。</w:t>
      </w:r>
    </w:p>
    <w:p>
      <w:pPr>
        <w:pStyle w:val="Normal"/>
        <w:spacing w:lineRule="exact" w:line="1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探討</w:t>
      </w:r>
    </w:p>
    <w:p>
      <w:pPr>
        <w:pStyle w:val="Normal"/>
        <w:spacing w:lineRule="exact" w:line="1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米粒和米粒、米粒和筷子以及米粒和容器等三者彼此之間都會互相產生摩擦力。當米粒被壓得越紮實，則米粒、筷子及容器三者間的摩擦力就可能越大，並能阻止彼此之間的相對運動，使得插在容器中的筷子可以將整杯的米都提上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ap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aps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32:00Z</dcterms:created>
  <dc:creator>ASUS</dc:creator>
  <dc:description/>
  <cp:keywords/>
  <dc:language>en-US</dc:language>
  <cp:lastModifiedBy>ASUS</cp:lastModifiedBy>
  <dcterms:modified xsi:type="dcterms:W3CDTF">2010-10-03T11:35:00Z</dcterms:modified>
  <cp:revision>7</cp:revision>
  <dc:subject/>
  <dc:title>目的</dc:title>
</cp:coreProperties>
</file>