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題目：『球球』你的答案！</w:t>
      </w:r>
    </w:p>
    <w:p>
      <w:pPr>
        <w:pStyle w:val="Normal"/>
        <w:jc w:val="right"/>
        <w:rPr/>
      </w:pPr>
      <w:r>
        <w:rPr/>
        <w:t>校名：小港國中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>指導老師：鄭如玲、曾景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b/>
        </w:rPr>
        <w:t>實驗目的：</w:t>
      </w:r>
      <w:r>
        <w:rPr/>
        <w:t>讓孩子藉由有趣的小問題及小實驗，引發科學興趣；再引入生活中現象，讓孩子知道『生活就是科學，科學即是生活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b/>
        </w:rPr>
        <w:t>實驗器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一：滾來滾去</w:t>
      </w:r>
      <w:r>
        <w:rPr>
          <w:rFonts w:eastAsia="Times New Roman"/>
        </w:rPr>
        <w:t xml:space="preserve">                            </w:t>
      </w:r>
      <w:r>
        <w:rPr/>
        <w:t>活動二：爬上爬下</w:t>
      </w:r>
    </w:p>
    <w:p>
      <w:pPr>
        <w:pStyle w:val="Normal"/>
        <w:numPr>
          <w:ilvl w:val="0"/>
          <w:numId w:val="3"/>
        </w:numPr>
        <w:rPr/>
      </w:pPr>
      <w:r>
        <w:rPr/>
        <w:t>長寬約</w:t>
      </w:r>
      <w:r>
        <w:rPr/>
        <w:t>15 cm</w:t>
      </w:r>
      <w:r>
        <w:rPr/>
        <w:t>的鋁箔紙</w:t>
      </w:r>
      <w:r>
        <w:rPr/>
        <w:t>1</w:t>
      </w:r>
      <w:r>
        <w:rPr/>
        <w:t>張。</w:t>
      </w:r>
      <w:r>
        <w:rPr>
          <w:rFonts w:eastAsia="Times New Roman"/>
        </w:rPr>
        <w:t xml:space="preserve">                </w:t>
      </w:r>
      <w:r>
        <w:rPr/>
        <w:t xml:space="preserve">1. </w:t>
      </w:r>
      <w:r>
        <w:rPr/>
        <w:t>紙杯</w:t>
      </w:r>
      <w:r>
        <w:rPr/>
        <w:t>1</w:t>
      </w:r>
      <w:r>
        <w:rPr/>
        <w:t>個。</w:t>
      </w:r>
    </w:p>
    <w:p>
      <w:pPr>
        <w:pStyle w:val="Normal"/>
        <w:numPr>
          <w:ilvl w:val="0"/>
          <w:numId w:val="3"/>
        </w:numPr>
        <w:rPr/>
      </w:pPr>
      <w:r>
        <w:rPr/>
        <w:t>彈珠</w:t>
      </w:r>
      <w:r>
        <w:rPr/>
        <w:t>1</w:t>
      </w:r>
      <w:r>
        <w:rPr/>
        <w:t>個。</w:t>
      </w:r>
      <w:r>
        <w:rPr>
          <w:rFonts w:eastAsia="Times New Roman"/>
        </w:rPr>
        <w:t xml:space="preserve">                                </w:t>
      </w:r>
      <w:r>
        <w:rPr/>
        <w:t xml:space="preserve">2. </w:t>
      </w:r>
      <w:r>
        <w:rPr/>
        <w:t>乒乓球</w:t>
      </w:r>
      <w:r>
        <w:rPr/>
        <w:t>1</w:t>
      </w:r>
      <w:r>
        <w:rPr/>
        <w:t>個。</w:t>
      </w:r>
    </w:p>
    <w:p>
      <w:pPr>
        <w:pStyle w:val="Normal"/>
        <w:numPr>
          <w:ilvl w:val="0"/>
          <w:numId w:val="3"/>
        </w:numPr>
        <w:rPr/>
      </w:pPr>
      <w:r>
        <w:rPr/>
        <w:t>紙杯</w:t>
      </w:r>
      <w:r>
        <w:rPr/>
        <w:t>2</w:t>
      </w:r>
      <w:r>
        <w:rPr/>
        <w:t>個。</w:t>
      </w:r>
      <w:r>
        <w:rPr>
          <w:rFonts w:eastAsia="Times New Roman"/>
        </w:rPr>
        <w:t xml:space="preserve">                                </w:t>
      </w:r>
      <w:r>
        <w:rPr/>
        <w:t xml:space="preserve">3. </w:t>
      </w:r>
      <w:r>
        <w:rPr/>
        <w:t>小彈珠</w:t>
      </w:r>
      <w:r>
        <w:rPr/>
        <w:t>1</w:t>
      </w:r>
      <w:r>
        <w:rPr/>
        <w:t>個。</w:t>
      </w:r>
    </w:p>
    <w:p>
      <w:pPr>
        <w:pStyle w:val="Normal"/>
        <w:numPr>
          <w:ilvl w:val="0"/>
          <w:numId w:val="3"/>
        </w:numPr>
        <w:rPr/>
      </w:pPr>
      <w:r>
        <w:rPr/>
        <w:t>膠帶一些。</w:t>
      </w:r>
      <w:r>
        <w:rPr>
          <w:rFonts w:eastAsia="Times New Roman"/>
        </w:rPr>
        <w:t xml:space="preserve">                                </w:t>
      </w:r>
      <w:r>
        <w:rPr/>
        <w:t xml:space="preserve">4. </w:t>
      </w:r>
      <w:r>
        <w:rPr/>
        <w:t>大彈珠</w:t>
      </w:r>
      <w:r>
        <w:rPr/>
        <w:t>2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b/>
        </w:rPr>
        <w:t>活動過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活動一：滾來滾去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請觀眾回答問題：</w:t>
      </w:r>
      <w:r>
        <w:rPr/>
        <w:t>)</w:t>
      </w:r>
      <w:r>
        <w:rPr/>
        <w:t>用錫箔紙包起彈珠，將彈珠放入紙杯中上下搖動約</w:t>
      </w:r>
      <w:r>
        <w:rPr/>
        <w:t>30</w:t>
      </w:r>
      <w:r>
        <w:rPr/>
        <w:t>秒，猜猜看錫箔紙會有什麼結果？</w:t>
      </w:r>
      <w:r>
        <w:rPr/>
        <w:t>(1)</w:t>
      </w:r>
      <w:r>
        <w:rPr/>
        <w:t>出現一個個的圓洞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變成中空的圓球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變成又小又硬的圓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57400"/>
                          <a:chOff x="0" y="0"/>
                          <a:chExt cx="6172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3723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1372320" cy="572040"/>
                            </a:xfrm>
                            <a:prstGeom prst="parallelogram">
                              <a:avLst>
                                <a:gd name="adj" fmla="val 599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0"/>
                              <a:ext cx="4579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480" y="0"/>
                              <a:ext cx="4579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33840 w 194400"/>
                                <a:gd name="textAreaRight" fmla="*/ 141120 w 194400"/>
                                <a:gd name="textAreaTop" fmla="*/ 8640 h 64800"/>
                                <a:gd name="textAreaBottom" fmla="*/ 56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1080" y="45720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33840 w 194400"/>
                                <a:gd name="textAreaRight" fmla="*/ 141120 w 194400"/>
                                <a:gd name="textAreaTop" fmla="*/ 8640 h 64800"/>
                                <a:gd name="textAreaBottom" fmla="*/ 56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68580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334800"/>
                            <a:ext cx="102924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9360"/>
                              <a:ext cx="800280" cy="572040"/>
                            </a:xfrm>
                            <a:prstGeom prst="parallelogram">
                              <a:avLst>
                                <a:gd name="adj" fmla="val 632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38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6560"/>
                              <a:ext cx="80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9400">
                              <a:off x="504720" y="65160"/>
                              <a:ext cx="228600" cy="114480"/>
                            </a:xfrm>
                            <a:custGeom>
                              <a:avLst/>
                              <a:gdLst>
                                <a:gd name="textAreaLeft" fmla="*/ 22680 w 129600"/>
                                <a:gd name="textAreaRight" fmla="*/ 93960 w 129600"/>
                                <a:gd name="textAreaTop" fmla="*/ 8640 h 64800"/>
                                <a:gd name="textAreaBottom" fmla="*/ 56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36400">
                              <a:off x="391680" y="407880"/>
                              <a:ext cx="228600" cy="114480"/>
                            </a:xfrm>
                            <a:custGeom>
                              <a:avLst/>
                              <a:gdLst>
                                <a:gd name="textAreaLeft" fmla="*/ 22680 w 129600"/>
                                <a:gd name="textAreaRight" fmla="*/ 93960 w 129600"/>
                                <a:gd name="textAreaTop" fmla="*/ 8640 h 64800"/>
                                <a:gd name="textAreaBottom" fmla="*/ 56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68580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685800" cy="343080"/>
                          </a:xfrm>
                          <a:prstGeom prst="parallelogram">
                            <a:avLst>
                              <a:gd name="adj" fmla="val 90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2920" y="0"/>
                            <a:ext cx="125928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000" cy="144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880" y="738360"/>
                                <a:ext cx="58212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20"/>
                                  <a:ext cx="3700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392">
                                      <a:moveTo>
                                        <a:pt x="797" y="0"/>
                                      </a:moveTo>
                                      <a:cubicBezTo>
                                        <a:pt x="567" y="14"/>
                                        <a:pt x="337" y="34"/>
                                        <a:pt x="107" y="60"/>
                                      </a:cubicBezTo>
                                      <a:cubicBezTo>
                                        <a:pt x="92" y="65"/>
                                        <a:pt x="73" y="64"/>
                                        <a:pt x="62" y="75"/>
                                      </a:cubicBezTo>
                                      <a:cubicBezTo>
                                        <a:pt x="37" y="100"/>
                                        <a:pt x="2" y="165"/>
                                        <a:pt x="2" y="165"/>
                                      </a:cubicBezTo>
                                      <a:cubicBezTo>
                                        <a:pt x="7" y="220"/>
                                        <a:pt x="0" y="278"/>
                                        <a:pt x="17" y="330"/>
                                      </a:cubicBezTo>
                                      <a:cubicBezTo>
                                        <a:pt x="22" y="345"/>
                                        <a:pt x="46" y="343"/>
                                        <a:pt x="62" y="345"/>
                                      </a:cubicBezTo>
                                      <a:cubicBezTo>
                                        <a:pt x="159" y="357"/>
                                        <a:pt x="481" y="386"/>
                                        <a:pt x="602" y="390"/>
                                      </a:cubicBezTo>
                                      <a:cubicBezTo>
                                        <a:pt x="672" y="392"/>
                                        <a:pt x="742" y="390"/>
                                        <a:pt x="812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0880"/>
                                  <a:ext cx="92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70">
                                      <a:moveTo>
                                        <a:pt x="204" y="0"/>
                                      </a:moveTo>
                                      <a:cubicBezTo>
                                        <a:pt x="175" y="86"/>
                                        <a:pt x="172" y="180"/>
                                        <a:pt x="159" y="270"/>
                                      </a:cubicBezTo>
                                      <a:cubicBezTo>
                                        <a:pt x="144" y="265"/>
                                        <a:pt x="128" y="263"/>
                                        <a:pt x="114" y="255"/>
                                      </a:cubicBezTo>
                                      <a:cubicBezTo>
                                        <a:pt x="82" y="237"/>
                                        <a:pt x="24" y="195"/>
                                        <a:pt x="24" y="195"/>
                                      </a:cubicBezTo>
                                      <a:cubicBezTo>
                                        <a:pt x="19" y="150"/>
                                        <a:pt x="0" y="104"/>
                                        <a:pt x="9" y="60"/>
                                      </a:cubicBezTo>
                                      <a:cubicBezTo>
                                        <a:pt x="12" y="44"/>
                                        <a:pt x="39" y="48"/>
                                        <a:pt x="54" y="45"/>
                                      </a:cubicBezTo>
                                      <a:cubicBezTo>
                                        <a:pt x="188" y="15"/>
                                        <a:pt x="100" y="52"/>
                                        <a:pt x="2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08000"/>
                                  <a:ext cx="14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90">
                                      <a:moveTo>
                                        <a:pt x="300" y="165"/>
                                      </a:moveTo>
                                      <a:cubicBezTo>
                                        <a:pt x="220" y="45"/>
                                        <a:pt x="325" y="190"/>
                                        <a:pt x="225" y="90"/>
                                      </a:cubicBezTo>
                                      <a:cubicBezTo>
                                        <a:pt x="212" y="77"/>
                                        <a:pt x="210" y="55"/>
                                        <a:pt x="195" y="45"/>
                                      </a:cubicBezTo>
                                      <a:cubicBezTo>
                                        <a:pt x="178" y="34"/>
                                        <a:pt x="155" y="36"/>
                                        <a:pt x="135" y="30"/>
                                      </a:cubicBezTo>
                                      <a:cubicBezTo>
                                        <a:pt x="90" y="17"/>
                                        <a:pt x="48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355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06">
                                      <a:moveTo>
                                        <a:pt x="0" y="27"/>
                                      </a:moveTo>
                                      <a:cubicBezTo>
                                        <a:pt x="63" y="30"/>
                                        <a:pt x="376" y="0"/>
                                        <a:pt x="480" y="87"/>
                                      </a:cubicBezTo>
                                      <a:cubicBezTo>
                                        <a:pt x="528" y="127"/>
                                        <a:pt x="548" y="172"/>
                                        <a:pt x="600" y="207"/>
                                      </a:cubicBezTo>
                                      <a:cubicBezTo>
                                        <a:pt x="629" y="295"/>
                                        <a:pt x="592" y="214"/>
                                        <a:pt x="660" y="282"/>
                                      </a:cubicBezTo>
                                      <a:cubicBezTo>
                                        <a:pt x="760" y="382"/>
                                        <a:pt x="615" y="277"/>
                                        <a:pt x="735" y="357"/>
                                      </a:cubicBezTo>
                                      <a:cubicBezTo>
                                        <a:pt x="768" y="406"/>
                                        <a:pt x="747" y="402"/>
                                        <a:pt x="780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4560" cy="14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514440"/>
                                  <a:ext cx="572040" cy="92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040" cy="28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56520" cy="51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64400">
                                    <a:off x="114840" y="512640"/>
                                    <a:ext cx="3448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82800" y="0"/>
                                  <a:ext cx="40824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1400" y="84960"/>
                                  <a:ext cx="8316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480"/>
                                  <a:ext cx="76680" cy="59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660240"/>
                                  <a:ext cx="4068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0">
                                      <a:moveTo>
                                        <a:pt x="0" y="1110"/>
                                      </a:move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3480" y="210960"/>
                              <a:ext cx="68580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搖一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171468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3716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parallelogram">
                              <a:avLst>
                                <a:gd name="adj" fmla="val 48781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1144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44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144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30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430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430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448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1486080"/>
                            <a:ext cx="20952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57168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422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 (1)       (2)      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6pt;height:162.05pt" coordorigin="0,-1" coordsize="9720,3241">
                <v:rect id="shape_0" stroked="f" o:allowincell="f" style="position:absolute;left:0;top:0;width:97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60;width:2161;height:125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80;top:539;width:2160;height:900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,360" to="1079,1619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438,360" to="2158,1619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60;top:108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6;top:1080;width:539;height:179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1080" to="3059,108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79;top:542;width:1620;height:901">
                  <v:shape id="shape_0" fillcolor="white" stroked="t" o:allowincell="f" style="position:absolute;left:3060;top:542;width:1259;height:900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722" to="4499,722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879,1262" to="4139,1262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74;top:629;width:359;height:179;mso-wrap-style:none;v-text-anchor:middle;rotation:10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6;top:1169;width:359;height:179;mso-wrap-style:none;v-text-anchor:middle;rotation:27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320,1080" to="5219,108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00;width:1079;height:5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080" to="7379,108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37;top:-1;width:1983;height:2158">
                  <v:group id="shape_0" style="position:absolute;left:7737;top:-1;width:1460;height:2158">
                    <v:group id="shape_0" style="position:absolute;left:8280;top:1163;width:917;height:497">
                      <v:shape id="shape_0" coordsize="812,392" path="m797,0c567,14,337,34,107,60c92,65,73,64,62,75c37,100,2,165,2,165c7,220,0,278,17,330c22,345,46,343,62,345c159,357,481,386,602,390c672,392,742,390,812,390e" stroked="t" o:allowincell="f" style="position:absolute;left:8280;top:1436;width:582;height:2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270" path="m204,0c175,86,172,180,159,270c144,265,128,263,114,255c82,237,24,195,24,195c19,150,0,104,9,60c12,44,39,48,54,45c188,15,100,52,204,0xe" fillcolor="white" stroked="t" o:allowincell="f" style="position:absolute;left:8339;top:1479;width:145;height:15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5,190" path="m300,165c220,45,325,190,225,90c212,77,210,55,195,45c178,34,155,36,135,30c90,17,48,0,0,0e" stroked="t" o:allowincell="f" style="position:absolute;left:8637;top:1333;width:232;height:10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0,406" path="m0,27c63,30,376,0,480,87c528,127,548,172,600,207c629,295,592,214,660,282c760,382,615,277,735,357c768,406,747,402,780,402e" stroked="t" o:allowincell="f" style="position:absolute;left:8637;top:1163;width:559;height:2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737;top:-1;width:904;height:2158">
                      <v:group id="shape_0" style="position:absolute;left:7740;top:810;width:901;height:1347">
                        <v:oval id="shape_0" fillcolor="white" stroked="t" o:allowincell="f" style="position:absolute;left:7740;top:810;width:900;height:45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40,1082" to="7828,18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7921;top:1617;width:542;height:539;mso-wrap-style:none;v-text-anchor:middle;rotation:133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7867;top:0;width:642;height:317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511,134" to="8641,99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38" to="7857,107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,1110" path="m0,1110l90,0e" stroked="t" o:allowincell="f" style="position:absolute;left:8569;top:1040;width:63;height:8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40;top:332;width:1079;height:6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上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搖一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60,2700" to="1259,270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0;top:2160;width:1800;height:900">
                  <v:shape id="shape_0" fillcolor="silver" stroked="t" o:allowincell="f" style="position:absolute;left:2700;top:2160;width:1799;height:899;mso-wrap-style:none;v-text-anchor:middle;mso-position-horizontal-relative:char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50;top:234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0;top:234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0;top:234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0;top:270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0;top:270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270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0;top:270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50;top:2340;width:14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920;top:2340;width:329;height:35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580;top:1980;width:899;height:89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80;top:2160;width:66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 (1)       (2)       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實際製作………解答為</w:t>
      </w:r>
      <w:r>
        <w:rPr/>
        <w:t>(2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請觀眾回答問題：</w:t>
      </w:r>
      <w:r>
        <w:rPr/>
        <w:t>)</w:t>
      </w:r>
      <w:r>
        <w:rPr/>
        <w:t>將製作好的『成品』放在拖盤上輕輕搖動，猜猜看『成品』會有什麼結果？</w:t>
      </w:r>
      <w:r>
        <w:rPr/>
        <w:t>(1)</w:t>
      </w:r>
      <w:r>
        <w:rPr/>
        <w:t>快速在拖盤上滾動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會在拖盤上跳來跳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會像磁鐵一樣吸附在拖盤上，在原地緩慢搖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活動二：爬上爬下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/>
        <w:t>請觀眾回答問題：</w:t>
      </w:r>
      <w:r>
        <w:rPr/>
        <w:t>)</w:t>
      </w:r>
      <w:r>
        <w:rPr/>
        <w:t>在紙杯內先放入乒乓球，倒入米</w:t>
      </w:r>
      <w:r>
        <w:rPr/>
        <w:t>(</w:t>
      </w:r>
      <w:r>
        <w:rPr/>
        <w:t>掩蓋住乒乓球</w:t>
      </w:r>
      <w:r>
        <w:rPr/>
        <w:t>)</w:t>
      </w:r>
      <w:r>
        <w:rPr/>
        <w:t>，在米的上方放彈珠，猜猜看『乒乓球和彈珠』會有什麼結果？</w:t>
      </w:r>
      <w:r>
        <w:rPr/>
        <w:t>(1)</w:t>
      </w:r>
      <w:r>
        <w:rPr/>
        <w:t>兩者都會爬到上面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兩者都會沉到下面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彈珠會沉到下面，乒乓球會爬到上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乒乓球仍在下面，彈珠仍在上面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147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47400"/>
                          <a:chOff x="0" y="0"/>
                          <a:chExt cx="6172200" cy="214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4480"/>
                            <a:ext cx="617220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474560"/>
                            <a:ext cx="800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2160"/>
                            <a:ext cx="159840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685800"/>
                              <a:ext cx="685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400" cy="12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12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8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153720"/>
                                  <a:ext cx="79200" cy="76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7884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64400">
                                  <a:off x="171000" y="672480"/>
                                  <a:ext cx="460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5970200">
                                <a:off x="360360" y="185040"/>
                                <a:ext cx="766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12">
                                    <a:moveTo>
                                      <a:pt x="10800" y="0"/>
                                    </a:moveTo>
                                    <a:arcTo wR="10800" hR="10800" stAng="-5400000" swAng="101580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12">
                                    <a:moveTo>
                                      <a:pt x="10800" y="0"/>
                                    </a:moveTo>
                                    <a:arcTo wR="10800" hR="10800" stAng="-5400000" swAng="101580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230760"/>
                                <a:ext cx="559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8680" y="77040"/>
                                <a:ext cx="6393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乒乓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767880"/>
                                <a:ext cx="6393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紙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5390600">
                            <a:off x="643320" y="-172440"/>
                            <a:ext cx="45648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45680"/>
                            <a:ext cx="1137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284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360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360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684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684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55520"/>
                                <a:ext cx="28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284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132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912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0800"/>
                                <a:ext cx="28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280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13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284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324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324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648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648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55520"/>
                                <a:ext cx="28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284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96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8760"/>
                                <a:ext cx="280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0440"/>
                                <a:ext cx="28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280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1680" y="788040"/>
                            <a:ext cx="685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59440"/>
                            <a:ext cx="572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米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788760"/>
                            <a:ext cx="148608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571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彈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800280" cy="124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24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24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24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38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9280" y="153720"/>
                                      <a:ext cx="79200" cy="76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760"/>
                                      <a:ext cx="78840" cy="69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64400">
                                      <a:off x="172080" y="672120"/>
                                      <a:ext cx="460440" cy="48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114480"/>
                                    <a:ext cx="341640" cy="22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0640" y="0"/>
                                      <a:ext cx="17064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6360" y="12708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028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0280" y="6984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348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4200" y="70200"/>
                                        <a:ext cx="565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8960" y="12744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4080" y="1296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672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1600" y="6984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6720" y="126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6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3320" y="12744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60" y="126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6360" y="12708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028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0280" y="6984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312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3840" y="70200"/>
                                        <a:ext cx="565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8600" y="12744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4080" y="1296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672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1240" y="6984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6720" y="126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60" y="183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3320" y="12744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60" y="126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440" y="103680"/>
                                    <a:ext cx="348480" cy="24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000" y="0"/>
                                      <a:ext cx="1778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82800">
                                        <a:off x="127440" y="12816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85320" y="1875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8120" y="738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8160" y="1908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1680" y="76320"/>
                                        <a:ext cx="565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0400" y="13320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8320" y="1836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31760" y="18504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09440" y="720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20960" y="1368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920" y="1926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11520" y="13716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3240" y="21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7856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82800">
                                        <a:off x="128160" y="12816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86040" y="1875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8480" y="738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9240" y="1908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2400" y="76320"/>
                                        <a:ext cx="565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0400" y="13320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9040" y="18360"/>
                                        <a:ext cx="5724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32480" y="18504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09440" y="720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21680" y="1368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920" y="19260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11520" y="137160"/>
                                        <a:ext cx="572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2520" y="21960"/>
                                        <a:ext cx="565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79956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22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9324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3240"/>
                                      <a:ext cx="558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77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572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51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40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9324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3240"/>
                                      <a:ext cx="558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77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572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51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40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04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" y="113400"/>
                              <a:ext cx="5601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474560"/>
                            <a:ext cx="800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902880"/>
                            <a:ext cx="194328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571680"/>
                              <a:ext cx="9144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搖一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8560" cy="124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136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1360" cy="124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24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38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760"/>
                                      <a:ext cx="79200" cy="69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64400">
                                      <a:off x="172440" y="672840"/>
                                      <a:ext cx="460440" cy="48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103680"/>
                                    <a:ext cx="634320" cy="24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341640" cy="22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1000" y="0"/>
                                        <a:ext cx="170640" cy="22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26360" y="12708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028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0280" y="6984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312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3840" y="70200"/>
                                          <a:ext cx="5652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8600" y="12744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4080" y="1296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672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1240" y="6984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6720" y="126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6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3320" y="12744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60" y="126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22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26360" y="12708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028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0280" y="6984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348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200" y="70200"/>
                                          <a:ext cx="5652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8960" y="12744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4080" y="1296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672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1600" y="6984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6720" y="126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60" y="183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3320" y="12744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60" y="126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348480" cy="24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0640" y="0"/>
                                        <a:ext cx="1778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182800">
                                          <a:off x="127800" y="12816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85320" y="1875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78480" y="738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8520" y="1908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1680" y="76320"/>
                                          <a:ext cx="5652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0400" y="13320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8320" y="1836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31760" y="18504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09440" y="720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20960" y="1368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7920" y="1926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11520" y="13716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3240" y="21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7856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182800">
                                          <a:off x="128160" y="12816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86040" y="1875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78120" y="738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8880" y="1908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2040" y="76320"/>
                                          <a:ext cx="5652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0400" y="13320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9040" y="18360"/>
                                          <a:ext cx="5724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32120" y="18504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09440" y="720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21320" y="1368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7920" y="19260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11520" y="137160"/>
                                          <a:ext cx="5724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2520" y="21960"/>
                                          <a:ext cx="565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8480" y="153720"/>
                                    <a:ext cx="92880" cy="76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47520" cy="44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708">
                                          <a:moveTo>
                                            <a:pt x="75" y="0"/>
                                          </a:moveTo>
                                          <a:lnTo>
                                            <a:pt x="0" y="708"/>
                                          </a:lnTo>
                                          <a:lnTo>
                                            <a:pt x="15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9960"/>
                                      <a:ext cx="190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50">
                                          <a:moveTo>
                                            <a:pt x="30" y="0"/>
                                          </a:moveTo>
                                          <a:lnTo>
                                            <a:pt x="0" y="150"/>
                                          </a:lnTo>
                                          <a:lnTo>
                                            <a:pt x="15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79956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22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9324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3240"/>
                                      <a:ext cx="558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77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572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51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40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400" y="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4644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9324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93240"/>
                                      <a:ext cx="558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77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572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151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14040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565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7480" y="290880"/>
                                <a:ext cx="81072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760"/>
                                  <a:ext cx="51552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392">
                                      <a:moveTo>
                                        <a:pt x="797" y="0"/>
                                      </a:moveTo>
                                      <a:cubicBezTo>
                                        <a:pt x="567" y="14"/>
                                        <a:pt x="337" y="34"/>
                                        <a:pt x="107" y="60"/>
                                      </a:cubicBezTo>
                                      <a:cubicBezTo>
                                        <a:pt x="92" y="65"/>
                                        <a:pt x="73" y="64"/>
                                        <a:pt x="62" y="75"/>
                                      </a:cubicBezTo>
                                      <a:cubicBezTo>
                                        <a:pt x="37" y="100"/>
                                        <a:pt x="2" y="165"/>
                                        <a:pt x="2" y="165"/>
                                      </a:cubicBezTo>
                                      <a:cubicBezTo>
                                        <a:pt x="7" y="220"/>
                                        <a:pt x="0" y="278"/>
                                        <a:pt x="17" y="330"/>
                                      </a:cubicBezTo>
                                      <a:cubicBezTo>
                                        <a:pt x="22" y="345"/>
                                        <a:pt x="46" y="343"/>
                                        <a:pt x="62" y="345"/>
                                      </a:cubicBezTo>
                                      <a:cubicBezTo>
                                        <a:pt x="159" y="357"/>
                                        <a:pt x="481" y="386"/>
                                        <a:pt x="602" y="390"/>
                                      </a:cubicBezTo>
                                      <a:cubicBezTo>
                                        <a:pt x="672" y="392"/>
                                        <a:pt x="742" y="390"/>
                                        <a:pt x="812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50640"/>
                                  <a:ext cx="129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70">
                                      <a:moveTo>
                                        <a:pt x="204" y="0"/>
                                      </a:moveTo>
                                      <a:cubicBezTo>
                                        <a:pt x="175" y="86"/>
                                        <a:pt x="172" y="180"/>
                                        <a:pt x="159" y="270"/>
                                      </a:cubicBezTo>
                                      <a:cubicBezTo>
                                        <a:pt x="144" y="265"/>
                                        <a:pt x="128" y="263"/>
                                        <a:pt x="114" y="255"/>
                                      </a:cubicBezTo>
                                      <a:cubicBezTo>
                                        <a:pt x="82" y="237"/>
                                        <a:pt x="24" y="195"/>
                                        <a:pt x="24" y="195"/>
                                      </a:cubicBezTo>
                                      <a:cubicBezTo>
                                        <a:pt x="19" y="150"/>
                                        <a:pt x="0" y="104"/>
                                        <a:pt x="9" y="60"/>
                                      </a:cubicBezTo>
                                      <a:cubicBezTo>
                                        <a:pt x="12" y="44"/>
                                        <a:pt x="39" y="48"/>
                                        <a:pt x="54" y="45"/>
                                      </a:cubicBezTo>
                                      <a:cubicBezTo>
                                        <a:pt x="188" y="15"/>
                                        <a:pt x="100" y="52"/>
                                        <a:pt x="2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88640"/>
                                  <a:ext cx="2062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90">
                                      <a:moveTo>
                                        <a:pt x="300" y="165"/>
                                      </a:moveTo>
                                      <a:cubicBezTo>
                                        <a:pt x="220" y="45"/>
                                        <a:pt x="325" y="190"/>
                                        <a:pt x="225" y="90"/>
                                      </a:cubicBezTo>
                                      <a:cubicBezTo>
                                        <a:pt x="212" y="77"/>
                                        <a:pt x="210" y="55"/>
                                        <a:pt x="195" y="45"/>
                                      </a:cubicBezTo>
                                      <a:cubicBezTo>
                                        <a:pt x="178" y="34"/>
                                        <a:pt x="155" y="36"/>
                                        <a:pt x="135" y="30"/>
                                      </a:cubicBezTo>
                                      <a:cubicBezTo>
                                        <a:pt x="90" y="17"/>
                                        <a:pt x="48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4953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06">
                                      <a:moveTo>
                                        <a:pt x="0" y="27"/>
                                      </a:moveTo>
                                      <a:cubicBezTo>
                                        <a:pt x="63" y="30"/>
                                        <a:pt x="376" y="0"/>
                                        <a:pt x="480" y="87"/>
                                      </a:cubicBezTo>
                                      <a:cubicBezTo>
                                        <a:pt x="528" y="127"/>
                                        <a:pt x="548" y="172"/>
                                        <a:pt x="600" y="207"/>
                                      </a:cubicBezTo>
                                      <a:cubicBezTo>
                                        <a:pt x="629" y="295"/>
                                        <a:pt x="592" y="214"/>
                                        <a:pt x="660" y="282"/>
                                      </a:cubicBezTo>
                                      <a:cubicBezTo>
                                        <a:pt x="760" y="382"/>
                                        <a:pt x="615" y="277"/>
                                        <a:pt x="735" y="357"/>
                                      </a:cubicBezTo>
                                      <a:cubicBezTo>
                                        <a:pt x="768" y="406"/>
                                        <a:pt x="747" y="402"/>
                                        <a:pt x="780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65pt;width:486pt;height:175.5pt" coordorigin="0,-273" coordsize="9720,3510">
                <v:rect id="shape_0" stroked="f" o:allowincell="f" style="position:absolute;left:0;top:180;width:9719;height:3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2322" to="3239,232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421;width:2517;height:1813">
                  <v:line id="shape_0" from="540,2501" to="1618,28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421;width:2517;height:1813">
                    <v:group id="shape_0" style="position:absolute;left:0;top:1421;width:1259;height:1813">
                      <v:oval id="shape_0" fillcolor="white" stroked="t" o:allowincell="f" style="position:absolute;left:0;top:1421;width:1258;height:6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32,1663" to="1256,28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784" to="123,28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69;top:2479;width:724;height:754;mso-wrap-style:none;v-text-anchor:middle;rotation:133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21412" path="l0,21600xee" stroked="t" o:allowincell="f" style="position:absolute;left:567;top:1713;width:120;height:502;flip:y;mso-wrap-style:none;v-text-anchor:middle;rotation:94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0,1784" to="1510,194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10;top:1542;width:1006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乒乓球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10;top:2630;width:1006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13;top:-271;width:718;height:1619;mso-wrap-style:none;v-text-anchor:middle;rotation:256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702;width:179;height:1079">
                  <v:group id="shape_0" style="position:absolute;left:720;top:702;width:179;height:539">
                    <v:oval id="shape_0" fillcolor="white" stroked="t" o:allowincell="f" style="position:absolute;left:810;top:702;width:44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849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;top:849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996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;top:996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0;top:947;width:44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898;width:44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702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;top:751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702;width:43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1094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0;top:1144;width:44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1094;width:43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0;top:1242;width:179;height:539">
                    <v:oval id="shape_0" fillcolor="white" stroked="t" o:allowincell="f" style="position:absolute;left:810;top:1242;width:44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1389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;top:1389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1536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;top:1536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0;top:1487;width:44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1438;width:44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1242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;top:1291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1242;width:43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1634;width:43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0;top:1684;width:44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1634;width:43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900,1241" to="1979,14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881;width:90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米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00;top:1242;width:2340;height:1994">
                  <v:shape id="shape_0" fillcolor="white" stroked="f" o:allowincell="f" style="position:absolute;left:5040;top:1242;width:89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彈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600;top:1422;width:1260;height:1814">
                    <v:group id="shape_0" style="position:absolute;left:3600;top:1422;width:1260;height:1814">
                      <v:group id="shape_0" style="position:absolute;left:3600;top:1422;width:1260;height:1814">
                        <v:group id="shape_0" style="position:absolute;left:3600;top:1422;width:1260;height:1814">
                          <v:oval id="shape_0" fillcolor="white" stroked="t" o:allowincell="f" style="position:absolute;left:3600;top:1422;width:1259;height:60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733,1664" to="4857,287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1785" to="3723,287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3871;top:2480;width:724;height:755;mso-wrap-style:none;v-text-anchor:middle;rotation:133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69;top:1622;width:580;height:319">
                          <v:group id="shape_0" style="position:absolute;left:3938;top:1622;width:310;height:319">
                            <v:oval id="shape_0" fillcolor="white" stroked="t" o:allowincell="f" style="position:absolute;left:4160;top:1802;width:89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88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88;top:171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14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14;top:1712;width:88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38;top:1803;width:89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62;top:1622;width:89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61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37;top:171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61;top:162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65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40;top:1803;width:89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65;top:162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669;top:1622;width:310;height:319">
                            <v:oval id="shape_0" fillcolor="white" stroked="t" o:allowincell="f" style="position:absolute;left:3891;top:1802;width:89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19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19;top:171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45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45;top:1712;width:88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69;top:1803;width:89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93;top:1622;width:89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92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68;top:171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92;top:162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96;top:189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71;top:1803;width:89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96;top:1622;width:88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122;top:1607;width:584;height:348">
                          <v:group id="shape_0" style="position:absolute;left:4391;top:1607;width:315;height:331">
                            <v:oval id="shape_0" fillcolor="white" stroked="t" o:allowincell="f" style="position:absolute;left:4612;top:1786;width:89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45;top:1880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34;top:1701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71;top:1885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61;top:1705;width:88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90;top:1795;width:89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03;top:1613;width:89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618;top:1876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83;top:1698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601;top:1606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23;top:1888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92;top:1801;width:89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05;top:1619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122;top:1624;width:316;height:331">
                            <v:oval id="shape_0" fillcolor="white" stroked="t" o:allowincell="f" style="position:absolute;left:4344;top:1803;width:89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77;top:1897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65;top:1718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03;top:1902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93;top:1722;width:88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21;top:1812;width:89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35;top:1630;width:89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50;top:1893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14;top:1715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33;top:1623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54;top:1905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23;top:1818;width:89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37;top:1636;width:88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600;top:1602;width:1259;height:269">
                        <v:group id="shape_0" style="position:absolute;left:4501;top:1602;width:358;height:269">
                          <v:oval id="shape_0" fillcolor="white" stroked="t" o:allowincell="f" style="position:absolute;left:4680;top:1602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0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91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0;top:1749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91;top:1749;width:87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680;top:1724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01;top:1700;width:89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0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91;top:162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01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0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680;top:1823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01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00;top:1602;width:358;height:269">
                          <v:oval id="shape_0" fillcolor="white" stroked="t" o:allowincell="f" style="position:absolute;left:3779;top:1602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69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90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69;top:1749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90;top:1749;width:87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79;top:1724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0;top:1700;width:89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69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90;top:162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0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69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79;top:1823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0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oval id="shape_0" fillcolor="white" stroked="t" o:allowincell="f" style="position:absolute;left:4019;top:1422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140,1421" to="5021,158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40,2322" to="6299,232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1422;width:3060;height:1815">
                  <v:shape id="shape_0" fillcolor="white" stroked="f" o:allowincell="f" style="position:absolute;left:8280;top:2322;width:14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搖一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660;top:1422;width:1982;height:1815">
                    <v:group id="shape_0" style="position:absolute;left:6660;top:1422;width:1262;height:1815">
                      <v:group id="shape_0" style="position:absolute;left:6660;top:1422;width:1262;height:1815">
                        <v:group id="shape_0" style="position:absolute;left:6660;top:1422;width:1260;height:1815">
                          <v:oval id="shape_0" fillcolor="white" stroked="t" o:allowincell="f" style="position:absolute;left:6660;top:1422;width:1259;height:60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660,1785" to="6784,287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6932;top:2481;width:724;height:755;mso-wrap-style:none;v-text-anchor:middle;rotation:133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729;top:1607;width:1037;height:348">
                          <v:group id="shape_0" style="position:absolute;left:6729;top:1622;width:580;height:319">
                            <v:group id="shape_0" style="position:absolute;left:6998;top:1622;width:310;height:319">
                              <v:oval id="shape_0" fillcolor="white" stroked="t" o:allowincell="f" style="position:absolute;left:7220;top:1802;width:89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48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48;top:171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74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74;top:1712;width:88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98;top:1803;width:89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22;top:1622;width:89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21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97;top:171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21;top:162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25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00;top:1803;width:89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25;top:162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729;top:1622;width:310;height:319">
                              <v:oval id="shape_0" fillcolor="white" stroked="t" o:allowincell="f" style="position:absolute;left:6951;top:1802;width:89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79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79;top:171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05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05;top:1712;width:88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29;top:1803;width:89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53;top:1622;width:89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952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928;top:171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952;top:162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56;top:189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31;top:1803;width:89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56;top:1622;width:88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7182;top:1607;width:584;height:348">
                            <v:group id="shape_0" style="position:absolute;left:7451;top:1607;width:315;height:331">
                              <v:oval id="shape_0" fillcolor="white" stroked="t" o:allowincell="f" style="position:absolute;left:7672;top:1786;width:89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05;top:1880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94;top:1701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31;top:1885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21;top:1705;width:88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50;top:1795;width:89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63;top:1613;width:89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78;top:1876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43;top:1698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61;top:1606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83;top:1888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52;top:1801;width:89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65;top:1619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182;top:1624;width:316;height:331">
                              <v:oval id="shape_0" fillcolor="white" stroked="t" o:allowincell="f" style="position:absolute;left:7404;top:1803;width:89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37;top:1897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25;top:1718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63;top:1902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53;top:1722;width:88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81;top:1812;width:89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95;top:1630;width:89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10;top:1893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74;top:1715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93;top:1623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14;top:1905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83;top:1818;width:89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97;top:1636;width:88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oval id="shape_0" fillcolor="white" stroked="t" o:allowincell="f" style="position:absolute;left:7079;top:1422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76;top:1664;width:146;height:1205">
                          <v:shape id="shape_0" coordsize="75,708" path="m75,0l0,708l15,708e" stroked="t" o:allowincell="f" style="position:absolute;left:7847;top:1664;width:74;height:70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,150" path="m30,0l0,150l15,150e" stroked="t" o:allowincell="f" style="position:absolute;left:7776;top:2719;width:29;height:14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660;top:1602;width:1259;height:269">
                        <v:group id="shape_0" style="position:absolute;left:7561;top:1602;width:358;height:269">
                          <v:oval id="shape_0" fillcolor="white" stroked="t" o:allowincell="f" style="position:absolute;left:7740;top:1602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0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1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0;top:1749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1;top:1749;width:87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40;top:1724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1;top:1700;width:89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0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1;top:162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1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0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40;top:1823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1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660;top:1602;width:358;height:269">
                          <v:oval id="shape_0" fillcolor="white" stroked="t" o:allowincell="f" style="position:absolute;left:6839;top:1602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29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0;top:1675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29;top:1749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0;top:1749;width:87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39;top:1724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0;top:1700;width:89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29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0;top:162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0;top:1602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29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39;top:1823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0;top:1798;width:88;height:4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365;top:1880;width:1277;height:869">
                      <v:shape id="shape_0" coordsize="812,392" path="m797,0c567,14,337,34,107,60c92,65,73,64,62,75c37,100,2,165,2,165c7,220,0,278,17,330c22,345,46,343,62,345c159,357,481,386,602,390c672,392,742,390,812,390e" stroked="t" o:allowincell="f" style="position:absolute;left:7365;top:2357;width:811;height:39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270" path="m204,0c175,86,172,180,159,270c144,265,128,263,114,255c82,237,24,195,24,195c19,150,0,104,9,60c12,44,39,48,54,45c188,15,100,52,204,0xe" fillcolor="white" stroked="t" o:allowincell="f" style="position:absolute;left:7448;top:2432;width:203;height:26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5,190" path="m300,165c220,45,325,190,225,90c212,77,210,55,195,45c178,34,155,36,135,30c90,17,48,0,0,0e" stroked="t" o:allowincell="f" style="position:absolute;left:7862;top:2177;width:324;height:1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0,406" path="m0,27c63,30,376,0,480,87c528,127,548,172,600,207c629,295,592,214,660,282c760,382,615,277,735,357c768,406,747,402,780,402e" stroked="t" o:allowincell="f" style="position:absolute;left:7862;top:1880;width:779;height:4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實際製作………解答為</w:t>
      </w:r>
      <w:r>
        <w:rPr/>
        <w:t>(3)</w:t>
      </w:r>
      <w:r>
        <w:rPr>
          <w:rFonts w:cs="新細明體;PMingLiU" w:ascii="新細明體;PMingLiU" w:hAnsi="新細明體;PMingLiU"/>
        </w:rPr>
        <w:t>………</w:t>
      </w:r>
      <w:r>
        <w:rPr/>
        <w:t>說明原因</w:t>
      </w:r>
      <w:r>
        <w:rPr/>
        <w:t>(</w:t>
      </w:r>
      <w:r>
        <w:rPr/>
        <w:t>巴西堅果效應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/>
        <w:t>請觀眾回答問題：</w:t>
      </w:r>
      <w:r>
        <w:rPr/>
        <w:t>)</w:t>
      </w:r>
      <w:r>
        <w:rPr/>
        <w:t>如果在紙杯的米上下均放置大彈珠，猜猜看『大彈珠』會有什麼結果？</w:t>
      </w:r>
      <w:r>
        <w:rPr/>
        <w:t>(1)</w:t>
      </w:r>
      <w:r>
        <w:rPr/>
        <w:t>兩者都會爬到上面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兩者都會沉到下面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個彈珠會在下面，另一個則停上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兩者會互換位置</w:t>
      </w:r>
    </w:p>
    <w:p>
      <w:pPr>
        <w:pStyle w:val="Normal"/>
        <w:numPr>
          <w:ilvl w:val="0"/>
          <w:numId w:val="5"/>
        </w:numPr>
        <w:rPr/>
      </w:pPr>
      <w:r>
        <w:rPr/>
        <w:t>實際製作………解答為</w:t>
      </w:r>
      <w:r>
        <w:rPr/>
        <w:t>(</w:t>
      </w:r>
      <w:r>
        <w:rPr/>
        <w:t>？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>
          <w:b/>
        </w:rPr>
        <w:t>活動原理探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動一：滾來滾去</w:t>
      </w:r>
    </w:p>
    <w:p>
      <w:pPr>
        <w:pStyle w:val="Normal"/>
        <w:numPr>
          <w:ilvl w:val="0"/>
          <w:numId w:val="1"/>
        </w:numPr>
        <w:rPr/>
      </w:pPr>
      <w:r>
        <w:rPr/>
        <w:t>搖動紙杯時，鋁箔裡面的彈珠會以不同的方向撞擊鋁箔紙內側。漸漸地鋁箔紙就變成中空圓形了。</w:t>
      </w:r>
    </w:p>
    <w:p>
      <w:pPr>
        <w:pStyle w:val="Normal"/>
        <w:numPr>
          <w:ilvl w:val="0"/>
          <w:numId w:val="1"/>
        </w:numPr>
        <w:rPr/>
      </w:pPr>
      <w:r>
        <w:rPr/>
        <w:t>同樣的原理，如果我們將剛煮好的白飯盛入紙杯中</w:t>
      </w:r>
      <w:r>
        <w:rPr/>
        <w:t>(</w:t>
      </w:r>
      <w:r>
        <w:rPr/>
        <w:t>份量約一半</w:t>
      </w:r>
      <w:r>
        <w:rPr/>
        <w:t>)</w:t>
      </w:r>
      <w:r>
        <w:rPr/>
        <w:t>，紙杯上面覆蓋保鮮膜，再用橡皮筋固定，再搖動紙杯約</w:t>
      </w:r>
      <w:r>
        <w:rPr/>
        <w:t>30</w:t>
      </w:r>
      <w:r>
        <w:rPr/>
        <w:t>秒，裡頭的白飯會跟著四處搖動，此時白飯撞擊紙杯內側，白飯凸角處會被撞圓。</w:t>
      </w:r>
    </w:p>
    <w:p>
      <w:pPr>
        <w:pStyle w:val="Normal"/>
        <w:numPr>
          <w:ilvl w:val="0"/>
          <w:numId w:val="1"/>
        </w:numPr>
        <w:rPr/>
      </w:pPr>
      <w:r>
        <w:rPr/>
        <w:t>此原理也跟河中滾動的石塊，最後變成鵝卵石是一樣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爬上爬下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這種上下運動的現象，被稱為『巴西堅果效應』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如果你買了盒混有各種大小穀粒或果仁的什錦果麥，你往往會發現大的堅果會浮在上層，細碎的穀粒則留在下層。因為盒裝的什錦堅果中，顆粒最大的是巴西堅果，所以研究粒子運動的化學工程師稱呼這種現象為</w:t>
      </w:r>
      <w:r>
        <w:rPr>
          <w:rStyle w:val="StrongEmphasis"/>
          <w:b w:val="false"/>
        </w:rPr>
        <w:t>巴西堅果效應</w:t>
      </w:r>
      <w:r>
        <w:rPr>
          <w:rStyle w:val="StrongEmphasis"/>
          <w:b w:val="false"/>
        </w:rPr>
        <w:t>(Brazil Nut Effect)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一般的解釋是因為這些大大小小的顆粒在運輸振動過程中，所有的顆粒都互相接觸運動，小的顆粒會掉入大顆粒之間的空洞，可是大的顆粒無法進入小顆粒之間的空洞，所以小的顆粒最後會聚集在底部，讓大的顆粒留在頂部；或者認為顆粒的相對運動造成對流現象，盒裡中央的顆粒向上運動，側邊的顆粒則向下運動，大的顆粒因為無法融入狹窄的下降流，所以被拘限在表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4:00Z</dcterms:created>
  <dc:creator>hkjh</dc:creator>
  <dc:description/>
  <cp:keywords/>
  <dc:language>en-US</dc:language>
  <cp:lastModifiedBy>user</cp:lastModifiedBy>
  <cp:lastPrinted>2010-10-06T16:51:00Z</cp:lastPrinted>
  <dcterms:modified xsi:type="dcterms:W3CDTF">2010-10-08T07:04:00Z</dcterms:modified>
  <cp:revision>2</cp:revision>
  <dc:subject/>
  <dc:title>題目：『球球』你的答案</dc:title>
</cp:coreProperties>
</file>