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目：摺摺稱奇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柏拉圖多面體的折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中山國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郭士偉、賴俊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旨趣：利用摺紙的方法與「單一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星形組件」的零件來組合出多面體延伸之星狀立體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實驗器材：壁報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所欲組成的多面體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剪刀、膠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與原理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簡易的星形組件組合成星形的多面體，只要透過大量的單一組件以及接合的順序與方向，就能將幾何立體圖形呈現出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摺紙增加學生對於幾何立體圖的興趣與認識，從組件的選取與組合得到對於正多面體的基本認識，從折紙的過程了解正多面體的特性與星狀體造型的延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延伸問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邊組件以及各頂點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種的頂點組件並不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合成不同的柏拉圖多面體星狀立體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正四面體      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面體     </w:t>
      </w:r>
    </w:p>
    <w:tbl>
      <w:tblPr>
        <w:tblW w:w="26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</w:tblGrid>
      <w:tr>
        <w:trPr>
          <w:trHeight w:val="48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四面體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-1198245</wp:posOffset>
                </wp:positionV>
                <wp:extent cx="167132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6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頂點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98.35pt;mso-wrap-distance-left:9pt;mso-wrap-distance-right:9pt;mso-wrap-distance-top:0pt;mso-wrap-distance-bottom:0pt;margin-top:-94.3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6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體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頂點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面體   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面體</w:t>
      </w:r>
    </w:p>
    <w:tbl>
      <w:tblPr>
        <w:tblW w:w="26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</w:tblGrid>
      <w:tr>
        <w:trPr>
          <w:trHeight w:val="48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體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-1221105</wp:posOffset>
                </wp:positionV>
                <wp:extent cx="1671320" cy="124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6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頂點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98.35pt;mso-wrap-distance-left:9pt;mso-wrap-distance-right:9pt;mso-wrap-distance-top:0pt;mso-wrap-distance-bottom:0pt;margin-top:-96.1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56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體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頂點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42545</wp:posOffset>
            </wp:positionV>
            <wp:extent cx="2438400" cy="2240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4455</wp:posOffset>
            </wp:positionV>
            <wp:extent cx="2589530" cy="2770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142875</wp:posOffset>
            </wp:positionV>
            <wp:extent cx="2607310" cy="2571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2320</wp:posOffset>
            </wp:positionH>
            <wp:positionV relativeFrom="paragraph">
              <wp:posOffset>170815</wp:posOffset>
            </wp:positionV>
            <wp:extent cx="112268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9845</wp:posOffset>
            </wp:positionV>
            <wp:extent cx="1031875" cy="280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69545</wp:posOffset>
            </wp:positionV>
            <wp:extent cx="1200150" cy="4083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10185</wp:posOffset>
            </wp:positionV>
            <wp:extent cx="3060065" cy="33858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80010</wp:posOffset>
            </wp:positionV>
            <wp:extent cx="3492500" cy="33991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5:00Z</dcterms:created>
  <dc:creator>User</dc:creator>
  <dc:description/>
  <cp:keywords/>
  <dc:language>en-US</dc:language>
  <cp:lastModifiedBy>User</cp:lastModifiedBy>
  <dcterms:modified xsi:type="dcterms:W3CDTF">2010-10-07T15:51:00Z</dcterms:modified>
  <cp:revision>8</cp:revision>
  <dc:subject/>
  <dc:title>題目：面面俱到 之 摺摺稱奇---多面體的折紙</dc:title>
</cp:coreProperties>
</file>