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溫大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零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96°C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體驗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amp;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聚合熱縮片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明義國中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黃之新  陳彥鳴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旨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科學動手作實驗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起學生學習動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融入科學教學 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學效能以提升學生科學素養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實驗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杜瓦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液態氮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熱縮片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熱風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變色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活動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菜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迎賓煙火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瘋狂底片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壯膽能量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恐怖垃圾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狗愛洗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陽指神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剪刀石頭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急凍冰淇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鐵板乾冰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魔鬼終結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古文語奇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湯匙打擊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螺帽疊疊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酸甜冬瓜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餐方式：請保持輕鬆愉快的心情，盡量地不要過度緊張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製作熱縮片吊飾製作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先用彩色的奇異筆在水果盒剪下來的透明片上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圖案或寫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用打洞機在透明片上打一個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拿去用熱風槍吹即可完成聚合熱縮片吊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啟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設計富涵科學原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設計輕易可行且具可重複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設計可引起學生高度學習動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2:00Z</dcterms:created>
  <dc:creator> </dc:creator>
  <dc:description/>
  <cp:keywords/>
  <dc:language>en-US</dc:language>
  <cp:lastModifiedBy>pc241</cp:lastModifiedBy>
  <dcterms:modified xsi:type="dcterms:W3CDTF">2010-10-08T06:34:00Z</dcterms:modified>
  <cp:revision>5</cp:revision>
  <dc:subject/>
  <dc:title/>
</cp:coreProperties>
</file>