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大  鵬  展  翅  </w:t>
      </w:r>
    </w:p>
    <w:p>
      <w:pPr>
        <w:pStyle w:val="Normal"/>
        <w:snapToGrid w:val="false"/>
        <w:spacing w:lineRule="exact" w:line="600"/>
        <w:ind w:right="640" w:firstLine="6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名：小港國小</w:t>
      </w:r>
    </w:p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梁瑞貞、蕭信雄</w:t>
      </w:r>
    </w:p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016" w:hanging="20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    趣：</w:t>
      </w:r>
      <w:r>
        <w:rPr>
          <w:rFonts w:ascii="標楷體" w:hAnsi="標楷體" w:cs="標楷體" w:eastAsia="標楷體"/>
          <w:sz w:val="32"/>
          <w:szCs w:val="32"/>
        </w:rPr>
        <w:t>看過</w:t>
      </w:r>
      <w:r>
        <w:rPr>
          <w:rFonts w:ascii="標楷體" w:hAnsi="標楷體" w:cs="標楷體" w:eastAsia="標楷體"/>
          <w:sz w:val="32"/>
          <w:szCs w:val="32"/>
        </w:rPr>
        <w:t>特技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拿著很長的平衡桿，在空中走鋼索的情形嗎？這種畫面</w:t>
      </w:r>
      <w:r>
        <w:rPr>
          <w:rFonts w:ascii="標楷體" w:hAnsi="標楷體" w:cs="標楷體" w:eastAsia="標楷體"/>
          <w:sz w:val="32"/>
          <w:szCs w:val="32"/>
        </w:rPr>
        <w:t>常</w:t>
      </w:r>
      <w:r>
        <w:rPr>
          <w:rFonts w:ascii="標楷體" w:hAnsi="標楷體" w:cs="標楷體" w:eastAsia="標楷體"/>
          <w:sz w:val="32"/>
          <w:szCs w:val="32"/>
        </w:rPr>
        <w:t>讓地面上的</w:t>
      </w:r>
      <w:r>
        <w:rPr>
          <w:rFonts w:ascii="標楷體" w:hAnsi="標楷體" w:cs="標楷體" w:eastAsia="標楷體"/>
          <w:sz w:val="32"/>
          <w:szCs w:val="32"/>
        </w:rPr>
        <w:t>觀眾</w:t>
      </w:r>
      <w:r>
        <w:rPr>
          <w:rFonts w:ascii="標楷體" w:hAnsi="標楷體" w:cs="標楷體" w:eastAsia="標楷體"/>
          <w:sz w:val="32"/>
          <w:szCs w:val="32"/>
        </w:rPr>
        <w:t>嚇出一身冷汗來。為什麼他</w:t>
      </w:r>
      <w:r>
        <w:rPr>
          <w:rFonts w:ascii="標楷體" w:hAnsi="標楷體" w:cs="標楷體" w:eastAsia="標楷體"/>
          <w:sz w:val="32"/>
          <w:szCs w:val="32"/>
        </w:rPr>
        <w:t>們</w:t>
      </w:r>
      <w:r>
        <w:rPr>
          <w:rFonts w:ascii="標楷體" w:hAnsi="標楷體" w:cs="標楷體" w:eastAsia="標楷體"/>
          <w:sz w:val="32"/>
          <w:szCs w:val="32"/>
        </w:rPr>
        <w:t>的手上總會拿著平衡桿，平衡桿有甚麼作用呢？現在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ascii="標楷體" w:hAnsi="標楷體" w:cs="標楷體" w:eastAsia="標楷體"/>
          <w:sz w:val="32"/>
          <w:szCs w:val="32"/>
        </w:rPr>
        <w:t>我們也來試一試，只靠著一點的接觸，整個平衡組就能立在杯子</w:t>
      </w:r>
      <w:r>
        <w:rPr>
          <w:rFonts w:ascii="標楷體" w:hAnsi="標楷體" w:cs="標楷體" w:eastAsia="標楷體"/>
          <w:sz w:val="32"/>
          <w:szCs w:val="32"/>
        </w:rPr>
        <w:t>或管子的</w:t>
      </w:r>
      <w:r>
        <w:rPr>
          <w:rFonts w:ascii="標楷體" w:hAnsi="標楷體" w:cs="標楷體" w:eastAsia="標楷體"/>
          <w:sz w:val="32"/>
          <w:szCs w:val="32"/>
        </w:rPr>
        <w:t>邊緣喔！</w:t>
      </w:r>
    </w:p>
    <w:p>
      <w:pPr>
        <w:pStyle w:val="Normal"/>
        <w:spacing w:lineRule="exact" w:line="600"/>
        <w:ind w:left="2016" w:hanging="20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平衡裝置（螺絲起子、刀、叉、牙籤、保麗龍球）、架子（杯子、飲料灌、棒子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將兩支螺絲起子與一支牙籤分別固定在保麗龍球上。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試看看，可不可以讓保麗龍球、螺絲起子和牙籤只靠一點的接觸就能撐在棒子或杯子的邊緣？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改變螺絲起子插在保麗龍球上的角度，換個方式，看看保麗龍球會以怎樣不可思議的方式站著？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271780</wp:posOffset>
            </wp:positionV>
            <wp:extent cx="2520315" cy="1877695"/>
            <wp:effectExtent l="0" t="0" r="0" b="0"/>
            <wp:wrapTight wrapText="bothSides">
              <wp:wrapPolygon edited="0">
                <wp:start x="-85" y="0"/>
                <wp:lineTo x="-85" y="21287"/>
                <wp:lineTo x="21600" y="2128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Web"/>
        <w:spacing w:lineRule="exact" w:line="600"/>
        <w:ind w:left="899" w:hanging="899"/>
        <w:rPr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保麗龍和螺絲起子不會掉下來，這是因為保麗龍球和兩根螺絲起子組合成一個平衡器。將</w:t>
      </w:r>
      <w:r>
        <w:rPr>
          <w:rFonts w:ascii="標楷體" w:hAnsi="標楷體" w:cs="標楷體" w:eastAsia="標楷體"/>
          <w:sz w:val="32"/>
          <w:szCs w:val="32"/>
        </w:rPr>
        <w:t>整組裝置的重心，調整到</w:t>
      </w:r>
      <w:r>
        <w:rPr>
          <w:rFonts w:ascii="標楷體" w:hAnsi="標楷體" w:cs="標楷體" w:eastAsia="標楷體"/>
          <w:sz w:val="32"/>
          <w:szCs w:val="32"/>
        </w:rPr>
        <w:t>牙籤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棒子或杯子</w:t>
      </w:r>
      <w:r>
        <w:rPr>
          <w:rFonts w:ascii="標楷體" w:hAnsi="標楷體" w:cs="標楷體" w:eastAsia="標楷體"/>
          <w:sz w:val="32"/>
          <w:szCs w:val="32"/>
        </w:rPr>
        <w:t>的接觸點，才能保持平衡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600" w:before="280" w:after="280"/>
        <w:ind w:left="936" w:hanging="93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以槓桿原理而言，因為支點是在牙籤靠近棒子或杯子邊緣的地方，所以牙籤能支撐整個重量，不會掉下去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>小撇步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插在保麗龍球上的兩支螺絲起子夾角要小於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度，如此重心才會降到保麗龍球下，比較容易取得平衡點。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當牙籤位於兩支螺絲起子夾角的中間位置上時，比較容易維持平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621665</wp:posOffset>
                </wp:positionV>
                <wp:extent cx="4872990" cy="23329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2333160"/>
                          <a:chOff x="0" y="0"/>
                          <a:chExt cx="4872960" cy="2333160"/>
                        </a:xfrm>
                      </wpg:grpSpPr>
                      <wps:wsp>
                        <wps:cNvSpPr/>
                        <wps:spPr>
                          <a:xfrm>
                            <a:off x="1753200" y="571680"/>
                            <a:ext cx="1152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365">
                                <a:moveTo>
                                  <a:pt x="0" y="30"/>
                                </a:moveTo>
                                <a:lnTo>
                                  <a:pt x="1815" y="0"/>
                                </a:lnTo>
                                <a:lnTo>
                                  <a:pt x="1575" y="1335"/>
                                </a:lnTo>
                                <a:lnTo>
                                  <a:pt x="540" y="136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219680" cy="8571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34000"/>
                            <a:ext cx="712440" cy="428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9800"/>
                            <a:ext cx="35640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422280"/>
                            <a:ext cx="1512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44000"/>
                            <a:ext cx="507240" cy="49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185400"/>
                            <a:ext cx="266760" cy="87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348200"/>
                            <a:ext cx="1266840" cy="11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200">
                            <a:off x="3247200" y="21240"/>
                            <a:ext cx="172080" cy="352440"/>
                          </a:xfrm>
                          <a:custGeom>
                            <a:avLst/>
                            <a:gdLst>
                              <a:gd name="textAreaLeft" fmla="*/ 4680 w 97560"/>
                              <a:gd name="textAreaRight" fmla="*/ 92880 w 97560"/>
                              <a:gd name="textAreaTop" fmla="*/ 4680 h 199800"/>
                              <a:gd name="textAreaBottom" fmla="*/ 19512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53"/>
                                </a:lnTo>
                                <a:arcTo wR="3600" hR="3600" stAng="10800000" swAng="-5400000"/>
                                <a:lnTo>
                                  <a:pt x="18000" y="44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2600">
                            <a:off x="1095480" y="1417680"/>
                            <a:ext cx="39744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352440"/>
                            <a:ext cx="1801440" cy="10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650160"/>
                            <a:ext cx="383400" cy="4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1558440"/>
                            <a:ext cx="8280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4880" y="414000"/>
                            <a:ext cx="5544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03920"/>
                            <a:ext cx="10609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16527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心移至此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752120"/>
                            <a:ext cx="12762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螺絲起子重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732960"/>
                            <a:ext cx="12574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螺絲起子重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48.95pt;width:383.75pt;height:183.7pt" coordorigin="1264,979" coordsize="7675,3674">
                <v:shape id="shape_0" coordsize="1815,1365" path="m0,30l1815,0l1575,1335l540,1365l0,30xe" fillcolor="aqua" stroked="f" o:allowincell="f" style="position:absolute;left:4025;top:1879;width:1814;height:136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oval id="shape_0" fillcolor="aqua" stroked="t" o:allowincell="f" style="position:absolute;left:3965;top:979;width:1920;height:134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519;top:2765;width:1121;height:674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3951,1719" to="4511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1644" to="5881,3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0;top:2623;width:798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9,1271" to="6528,2652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3584,3102" to="5578,328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roundrect id="shape_0" fillcolor="#cc99ff" stroked="t" o:allowincell="f" style="position:absolute;left:6378;top:1012;width:270;height:554;mso-wrap-style:none;v-text-anchor:middle;rotation:17"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2989;top:3212;width:625;height:228;mso-wrap-style:none;v-text-anchor:middle;rotation:356">
                  <v:fill o:detectmouseclick="t" type="solid" color2="#336600"/>
                  <v:stroke color="black" weight="9360" joinstyle="miter" endcap="flat"/>
                  <w10:wrap type="none"/>
                </v:roundrect>
                <v:line id="shape_0" from="3606,1534" to="6442,3254" stroked="t" o:allowincell="f" style="position:absolute;flip:y">
                  <v:stroke color="#ffcc00" weight="28440" dashstyle="dash" joinstyle="miter" endcap="flat"/>
                  <v:fill o:detectmouseclick="t" on="false"/>
                  <w10:wrap type="none"/>
                </v:line>
                <v:line id="shape_0" from="5105,2003" to="5708,2732" stroked="t" o:allowincell="f" style="position:absolute">
                  <v:stroke color="olive" weight="19080" joinstyle="miter" endcap="flat"/>
                  <v:fill o:detectmouseclick="t" on="false"/>
                  <w10:wrap type="none"/>
                </v:line>
                <v:line id="shape_0" from="3715,3433" to="5018,3965" stroked="t" o:allowincell="f" style="position:absolute;flip:x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1631" to="7498,2393" stroked="t" o:allowincell="f" style="position:absolute;flip:x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1615" to="5169,2202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4;top:1121;width:2602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心移至此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738;width:200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螺絲起子重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133;width:197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螺絲起子重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0">
    <w:name w:val="style110"/>
    <w:basedOn w:val="Style14"/>
    <w:qFormat/>
    <w:rPr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18:00Z</dcterms:created>
  <dc:creator>SuperXP</dc:creator>
  <dc:description/>
  <cp:keywords/>
  <dc:language>en-US</dc:language>
  <cp:lastModifiedBy>MC SYSTEM</cp:lastModifiedBy>
  <dcterms:modified xsi:type="dcterms:W3CDTF">2010-10-06T05:14:00Z</dcterms:modified>
  <cp:revision>13</cp:revision>
  <dc:subject/>
  <dc:title>九十六年寒假竹苗四天三夜旅遊行程計畫</dc:title>
</cp:coreProperties>
</file>