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      </w:t>
      </w:r>
      <w:r>
        <w:rPr>
          <w:sz w:val="40"/>
          <w:szCs w:val="40"/>
        </w:rPr>
        <w:t>神龍吸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校名</w:t>
      </w:r>
      <w:r>
        <w:rPr/>
        <w:t>:</w:t>
      </w:r>
      <w:r>
        <w:rPr/>
        <w:t>鳳林國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指導老師</w:t>
      </w:r>
      <w:r>
        <w:rPr/>
        <w:t>:</w:t>
      </w:r>
      <w:r>
        <w:rPr/>
        <w:t>尤國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>:</w:t>
      </w:r>
      <w:r>
        <w:rPr>
          <w:sz w:val="28"/>
          <w:szCs w:val="28"/>
        </w:rPr>
        <w:t>透過實驗操作以增進學生對科學的認知與興趣，並培養其表達與解說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實驗器材</w:t>
      </w:r>
      <w:r>
        <w:rPr>
          <w:sz w:val="28"/>
          <w:szCs w:val="28"/>
        </w:rPr>
        <w:t>:</w:t>
      </w:r>
      <w:r>
        <w:rPr>
          <w:sz w:val="28"/>
          <w:szCs w:val="28"/>
        </w:rPr>
        <w:t>玻璃杯、蠟燭、水、錢幣、方形淺盤、打火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過程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在淺盤中立一根蠟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將錢幣放入盤中之後於盤內倒入水。</w:t>
      </w:r>
    </w:p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點燃蠟燭後拿杯子蓋住蠟燭，當蠟燭漸漸熄滅時水會慢慢的被吸進杯中。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活動啟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杯中的氧氣因為燃燒而用盡，所產生的二氧化碳溶入水後造成杯內的體積減少，壓力跟著下降，於是杯內的氣體壓力小於杯外的大氣壓，此時水就會被擠壓進杯子裡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2:00Z</dcterms:created>
  <dc:creator>Customer</dc:creator>
  <dc:description/>
  <cp:keywords/>
  <dc:language>en-US</dc:language>
  <cp:lastModifiedBy>Customer</cp:lastModifiedBy>
  <dcterms:modified xsi:type="dcterms:W3CDTF">2010-10-04T09:31:00Z</dcterms:modified>
  <cp:revision>2</cp:revision>
  <dc:subject/>
  <dc:title>                         神龍吸水</dc:title>
</cp:coreProperties>
</file>