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校    名： 太平國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指導老師： 林慧蘭、鄭鈺靜、林佩樺、郭景松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實作，促進親自參與同學瞭解水的表面張力之各式樣態，進而激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參與者對於從事科學研究活動的動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驗器材：塑膠杯、塑膠桶、裝有不同可溶解物質之容器、水、迴紋針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三、活動過程： 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（一）實驗活動一：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　１．將透明塑膠杯裝入清水，至杯緣呈凸起狀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２．將迴紋針折成愛心狀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３．將折好之迴紋針由杯緣處輕輕推入，而不會沈入杯底，則為闖關成功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驗活動二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※挑戰同一杯內之表面張力浮起最多迴紋針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實驗活動三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１．準備裝有不同可溶解物質之容器若干，學生自由挑選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２．灑下所選物質，能破壞表面張力，使迴紋針沈入杯底，即為闖關成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活動啟示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藉由實際執行，瞭解水的表面力之存在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藉由競賽方式，提昇學生從事科學研究之興趣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遊戲方式，瞭解以科學的方法觀察生活細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7:00Z</dcterms:created>
  <dc:creator>tp</dc:creator>
  <dc:description/>
  <cp:keywords/>
  <dc:language>en-US</dc:language>
  <cp:lastModifiedBy>kaohsiung city</cp:lastModifiedBy>
  <dcterms:modified xsi:type="dcterms:W3CDTF">2010-10-08T06:38:00Z</dcterms:modified>
  <cp:revision>5</cp:revision>
  <dc:subject/>
  <dc:title>一、</dc:title>
</cp:coreProperties>
</file>