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乒乓陀螺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坪頂國小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黃麗燕、王惠玲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剪成半月形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乒乓球在下滑的過程中，因力矩不平衡而如陀螺般的旋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400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乒乓球、墊板、剪刀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widowControl/>
        <w:spacing w:lineRule="exact" w:line="540" w:before="280" w:after="280"/>
        <w:ind w:left="424" w:hanging="14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將乒乓球用剪刀剪成半月形或花瓣形。 </w:t>
      </w:r>
    </w:p>
    <w:p>
      <w:pPr>
        <w:pStyle w:val="Normal"/>
        <w:spacing w:lineRule="exact" w:line="540"/>
        <w:ind w:left="1255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將墊板沾上少量水之後，剪好的乒乓球片放上去，略為傾斜，讓乒乓球可以滑動。</w:t>
      </w:r>
    </w:p>
    <w:p>
      <w:pPr>
        <w:pStyle w:val="Normal"/>
        <w:spacing w:lineRule="exact" w:line="540"/>
        <w:ind w:left="1195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3100</wp:posOffset>
            </wp:positionV>
            <wp:extent cx="2628900" cy="967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73100</wp:posOffset>
            </wp:positionV>
            <wp:extent cx="2400300" cy="975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仔細觀察乒乓球在滑動過程，是不是像陀螺一樣快速的旋轉起來？</w:t>
      </w:r>
    </w:p>
    <w:p>
      <w:pPr>
        <w:pStyle w:val="Normal"/>
        <w:spacing w:lineRule="exact" w:line="540"/>
        <w:ind w:left="1255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left="1255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乒乓球在下滑的過程，由於重心不一定就在和墊板的接觸點上，造成力矩不平衡而旋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時乒乓球不會旋轉，調整墊板上的水量，水太多會將乒乓球吸附住，不容易滑下來；水太少則又容易直接滑下來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如果乒乓球的形狀過於對稱，而不容易旋轉時，可以修剪乒乓球試試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1:00Z</dcterms:created>
  <dc:creator>pc11</dc:creator>
  <dc:description/>
  <cp:keywords/>
  <dc:language>en-US</dc:language>
  <cp:lastModifiedBy>ADMIN</cp:lastModifiedBy>
  <dcterms:modified xsi:type="dcterms:W3CDTF">2010-10-07T13:00:00Z</dcterms:modified>
  <cp:revision>4</cp:revision>
  <dc:subject/>
  <dc:title>題目：會溜冰的乒乓陀螺</dc:title>
</cp:coreProperties>
</file>