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細明體;MingLiU" w:eastAsia="標楷體"/>
          <w:color w:val="000000"/>
          <w:kern w:val="0"/>
          <w:sz w:val="40"/>
          <w:szCs w:val="40"/>
        </w:rPr>
        <w:t>歡迎光臨！「摩」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法學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 漢民國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指導老師： 洪麗晴、黃韶微、黃玉雙、張簡麗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旨    趣： </w:t>
      </w:r>
    </w:p>
    <w:p>
      <w:pPr>
        <w:pStyle w:val="Normal"/>
        <w:widowControl/>
        <w:spacing w:lineRule="atLeast" w:line="500" w:before="0" w:after="1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日常生活的經驗裡，有時用力推動衣櫃，衣櫃卻依然不動；又用腳踢足球，球滾了一段距離後會停下來，這是為什麼？透過遊戲，讓我們認識進入不一樣的「摩」法學校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實驗器材： </w:t>
      </w:r>
    </w:p>
    <w:p>
      <w:pPr>
        <w:pStyle w:val="Web"/>
        <w:spacing w:lineRule="atLeast" w:line="500" w:before="0" w:after="0"/>
        <w:ind w:right="2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魔法課程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摩豆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竹筷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根、裝滿米粒的寶特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罐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魔法課程（二）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推上前線：塑膠杯、沙包、磁鐵…等物品</w:t>
      </w:r>
    </w:p>
    <w:p>
      <w:pPr>
        <w:pStyle w:val="Web"/>
        <w:spacing w:lineRule="atLeast" w:line="500" w:before="0" w:after="0"/>
        <w:ind w:right="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Web"/>
        <w:spacing w:lineRule="atLeast" w:line="500" w:before="0" w:after="0"/>
        <w:ind w:right="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魔法課程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摩豆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竹筷插入裝有米粒的寶特瓶中，發現</w:t>
      </w:r>
    </w:p>
    <w:p>
      <w:pPr>
        <w:pStyle w:val="Web"/>
        <w:spacing w:lineRule="atLeast" w:line="500" w:before="0" w:after="0"/>
        <w:ind w:right="2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僅拿著竹筷可以將此裝有米粒的寶特瓶舉起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魔法課程（二）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推上前線：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桌子上劃一起點區和目標區。</w:t>
      </w:r>
    </w:p>
    <w:p>
      <w:pPr>
        <w:pStyle w:val="Normal"/>
        <w:widowControl/>
        <w:spacing w:lineRule="atLeas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桌上提供的物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：沙包、磁鐵…等物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裝進杯子。</w:t>
      </w:r>
    </w:p>
    <w:p>
      <w:pPr>
        <w:pStyle w:val="Normal"/>
        <w:widowControl/>
        <w:spacing w:lineRule="atLeas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再將杯子從起點區推至目標區，即可過關，有三次機會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摩法定律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當一個物體在另一個物體的表面上運動，或企圖要運動時，接觸面常有一種阻止運動的力，這種力即為摩擦力。依物體運動狀態，可將摩擦力分成靜摩擦力、最大靜摩擦力、與動摩擦力。摩擦力的大小，對生活有很大的影響，例如：人走路及汽車前進，須靠摩擦力而達到目的。相對地，摩擦力的存在，也會使運動中的物體速率減慢，或因磨損而縮短使用的年限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名詞解釋</w:t>
      </w:r>
    </w:p>
    <w:p>
      <w:pPr>
        <w:pStyle w:val="Normal"/>
        <w:widowControl/>
        <w:spacing w:lineRule="atLeast" w:line="50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靜摩擦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靜止到開始運動前，接觸面間存在一種阻止物體運動的力，與所施的拉力大小相同，方</w:t>
      </w:r>
    </w:p>
    <w:p>
      <w:pPr>
        <w:pStyle w:val="Normal"/>
        <w:widowControl/>
        <w:spacing w:lineRule="atLeast" w:line="500"/>
        <w:ind w:left="960" w:first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向相反，不為定值。</w:t>
      </w:r>
    </w:p>
    <w:p>
      <w:pPr>
        <w:pStyle w:val="Normal"/>
        <w:widowControl/>
        <w:spacing w:lineRule="atLeast" w:line="500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最大靜摩擦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所施的拉力大至物體由靜止到開始運動的瞬間，仍與所施的拉力大小相同，方向相</w:t>
      </w:r>
    </w:p>
    <w:p>
      <w:pPr>
        <w:pStyle w:val="Normal"/>
        <w:widowControl/>
        <w:spacing w:lineRule="atLeast" w:line="500"/>
        <w:ind w:left="1440" w:first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反，但為靜摩擦力的最大值。</w:t>
      </w:r>
    </w:p>
    <w:p>
      <w:pPr>
        <w:pStyle w:val="Normal"/>
        <w:widowControl/>
        <w:spacing w:lineRule="atLeas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動摩擦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物體運動過程中，接觸面間仍有摩擦力的存在，為一定值。</w:t>
      </w:r>
    </w:p>
    <w:p>
      <w:pPr>
        <w:pStyle w:val="Normal"/>
        <w:ind w:left="36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5:00Z</dcterms:created>
  <dc:creator>user</dc:creator>
  <dc:description/>
  <cp:keywords/>
  <dc:language>en-US</dc:language>
  <cp:lastModifiedBy>panda</cp:lastModifiedBy>
  <cp:lastPrinted>2009-10-05T08:38:00Z</cp:lastPrinted>
  <dcterms:modified xsi:type="dcterms:W3CDTF">2010-10-08T04:19:00Z</dcterms:modified>
  <cp:revision>3</cp:revision>
  <dc:subject/>
  <dc:title>讓隱形者露出馬腳－ 空氣                                          </dc:title>
</cp:coreProperties>
</file>