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;標楷體" w:hAnsi="華康流隸體;標楷體" w:eastAsia="華康流隸體;標楷體"/>
          <w:sz w:val="56"/>
          <w:szCs w:val="56"/>
        </w:rPr>
      </w:pPr>
      <w:r>
        <w:rPr>
          <w:rFonts w:ascii="華康流隸體;標楷體" w:hAnsi="華康流隸體;標楷體" w:eastAsia="華康流隸體;標楷體"/>
          <w:sz w:val="56"/>
          <w:szCs w:val="56"/>
        </w:rPr>
        <w:t>你「橋」「建」了沒？</w:t>
      </w:r>
    </w:p>
    <w:p>
      <w:pPr>
        <w:pStyle w:val="Normal"/>
        <w:ind w:left="48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華山國小</w:t>
      </w:r>
    </w:p>
    <w:p>
      <w:pPr>
        <w:pStyle w:val="Normal"/>
        <w:ind w:left="48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簡維瑩、謝光毓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1984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  <w:r>
        <w:rPr>
          <w:rFonts w:ascii="標楷體" w:hAnsi="標楷體" w:cs="標楷體" w:eastAsia="標楷體"/>
          <w:sz w:val="28"/>
          <w:szCs w:val="28"/>
        </w:rPr>
        <w:t>利用力學原理，建造一座不需要繩子及釘子卻能支撐物體的橋，讓學生從中發現物體平衡的奧妙，引發對力學的興趣。</w:t>
      </w:r>
    </w:p>
    <w:p>
      <w:pPr>
        <w:pStyle w:val="Style17"/>
        <w:spacing w:lineRule="exact" w:line="480"/>
        <w:ind w:left="198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  <w:r>
        <w:rPr>
          <w:rFonts w:ascii="標楷體" w:hAnsi="標楷體" w:cs="標楷體" w:eastAsia="標楷體"/>
          <w:sz w:val="28"/>
          <w:szCs w:val="28"/>
        </w:rPr>
        <w:t>：木棒、兩個等高立方體、重物、達文西便橋模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基礎關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三或四根木棒，設法搭建一座可以連接兩個橋墩，並成功支撐一重物的橋。</w:t>
      </w:r>
    </w:p>
    <w:p>
      <w:pPr>
        <w:pStyle w:val="Style17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進階關</w:t>
      </w:r>
    </w:p>
    <w:p>
      <w:pPr>
        <w:pStyle w:val="Style17"/>
        <w:spacing w:lineRule="exact" w:line="480"/>
        <w:ind w:left="480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提供的木棒，仿造天才達文西建架一座不需要繩子繫綁，卻能供人通行的便橋。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1047750</wp:posOffset>
                </wp:positionV>
                <wp:extent cx="69913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356760"/>
                          <a:chOff x="0" y="0"/>
                          <a:chExt cx="699120" cy="356760"/>
                        </a:xfrm>
                      </wpg:grpSpPr>
                      <wps:wsp>
                        <wps:cNvCnPr/>
                        <wps:spPr>
                          <a:xfrm>
                            <a:off x="51696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80" y="349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7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12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82.5pt;width:55.05pt;height:28.05pt" coordorigin="8263,1650" coordsize="1101,5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77;top:1668;width:0;height:0" type="_x0000_t32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3;top:2200;width:0;height:0" type="_x0000_t32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3;top:2212;width:0;height:0" type="_x0000_t32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4;top:2189;width:0;height:0" type="_x0000_t32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83;top:1650;width:0;height:0" type="_x0000_t32">
                  <v:stroke color="black" weight="381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築上常利用細直的構件把它的端點相連接，用來支撐物體，稱為「桁架」。而三角形就是最簡單的構架，它有穩定的特性。例如下圖中，如果沒有再加一個支架在四邊形的對角線的位置，它就很容易會崩解。所以在搭基礎題的橋時，需設法讓支架呈三角形，就能達到穩定的效果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91440" distR="92710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518160</wp:posOffset>
                </wp:positionV>
                <wp:extent cx="3058160" cy="140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1407240"/>
                          <a:chOff x="0" y="0"/>
                          <a:chExt cx="3058200" cy="1407240"/>
                        </a:xfrm>
                      </wpg:grpSpPr>
                      <wps:wsp>
                        <wps:cNvSpPr/>
                        <wps:spPr>
                          <a:xfrm rot="4765200">
                            <a:off x="1143720" y="405360"/>
                            <a:ext cx="78624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7800">
                            <a:off x="791640" y="637920"/>
                            <a:ext cx="1532160" cy="8748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7800">
                            <a:off x="608400" y="184320"/>
                            <a:ext cx="1560960" cy="831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4400">
                            <a:off x="1660680" y="429840"/>
                            <a:ext cx="78624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800">
                            <a:off x="1965960" y="847080"/>
                            <a:ext cx="1162800" cy="874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8600">
                            <a:off x="1735560" y="340920"/>
                            <a:ext cx="1119600" cy="874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3400">
                            <a:off x="-105480" y="927720"/>
                            <a:ext cx="1298520" cy="874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9000">
                            <a:off x="523800" y="472680"/>
                            <a:ext cx="78624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4200">
                            <a:off x="-97200" y="379800"/>
                            <a:ext cx="1232640" cy="874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53000">
                            <a:off x="2105640" y="590400"/>
                            <a:ext cx="78624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9400">
                            <a:off x="1426320" y="567000"/>
                            <a:ext cx="1335960" cy="8748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9400">
                            <a:off x="1250280" y="292680"/>
                            <a:ext cx="1335960" cy="8748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" y="669600"/>
                            <a:ext cx="78624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7200">
                            <a:off x="197640" y="679320"/>
                            <a:ext cx="1548720" cy="8748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7200">
                            <a:off x="151920" y="302760"/>
                            <a:ext cx="1548720" cy="8748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55.35pt;width:254.75pt;height:65.4pt" coordorigin="1652,1107" coordsize="5095,130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gray" stroked="f" o:allowincell="f" style="position:absolute;left:3621;top:1454;width:1237;height:176;mso-wrap-style:none;v-text-anchor:middle;rotation:79" type="_x0000_t116"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3065;top:1820;width:2412;height:137;mso-wrap-style:none;v-text-anchor:middle;rotation:357" type="_x0000_t116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77;top:1106;width:2457;height:130;mso-wrap-style:none;v-text-anchor:middle;rotation:357" type="_x0000_t116">
                  <v:imagedata r:id="rId9" o:detectmouseclick="t"/>
                  <v:stroke color="#3465a4" joinstyle="round" endcap="flat"/>
                  <w10:wrap type="none"/>
                </v:shape>
                <v:shape id="shape_0" fillcolor="gray" stroked="f" o:allowincell="f" style="position:absolute;left:4436;top:1492;width:1237;height:176;mso-wrap-style:none;v-text-anchor:middle;rotation:73" type="_x0000_t116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a5a5a5" stroked="f" o:allowincell="f" style="position:absolute;left:4916;top:2150;width:1830;height:137;mso-wrap-style:none;v-text-anchor:middle;rotation:33" type="_x0000_t116"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4553;top:1353;width:1762;height:137;mso-wrap-style:none;v-text-anchor:middle;rotation:39" type="_x0000_t116"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1653;top:2277;width:2044;height:137;mso-wrap-style:none;v-text-anchor:middle;rotation:142" type="_x0000_t116">
                  <v:fill o:detectmouseclick="t" type="solid" color2="#5a5a5a"/>
                  <v:stroke color="#3465a4" joinstyle="round" endcap="flat"/>
                  <w10:wrap type="none"/>
                </v:shape>
                <v:shape id="shape_0" fillcolor="gray" stroked="f" o:allowincell="f" style="position:absolute;left:2645;top:1560;width:1237;height:176;mso-wrap-style:none;v-text-anchor:middle;rotation:87" type="_x0000_t116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a5a5a5" stroked="f" o:allowincell="f" style="position:absolute;left:1666;top:1414;width:1940;height:137;mso-wrap-style:none;v-text-anchor:middle;rotation:143" type="_x0000_t116">
                  <v:fill o:detectmouseclick="t" type="solid" color2="#5a5a5a"/>
                  <v:stroke color="#3465a4" joinstyle="round" endcap="flat"/>
                  <w10:wrap type="none"/>
                </v:shape>
                <v:shape id="shape_0" fillcolor="gray" stroked="f" o:allowincell="f" style="position:absolute;left:5136;top:1746;width:1237;height:176;mso-wrap-style:none;v-text-anchor:middle;rotation:68" type="_x0000_t116"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4066;top:1709;width:2103;height:137;mso-wrap-style:none;v-text-anchor:middle;rotation:13" type="_x0000_t116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89;top:1277;width:2103;height:137;mso-wrap-style:none;v-text-anchor:middle;rotation:13" type="_x0000_t116">
                  <v:imagedata r:id="rId11" o:detectmouseclick="t"/>
                  <v:stroke color="#3465a4" joinstyle="round" endcap="flat"/>
                  <w10:wrap type="none"/>
                </v:shape>
                <v:shape id="shape_0" fillcolor="gray" stroked="f" o:allowincell="f" style="position:absolute;left:1868;top:1870;width:1237;height:176;mso-wrap-style:none;v-text-anchor:middle;rotation:90" type="_x0000_t116"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2131;top:1886;width:2438;height:137;mso-wrap-style:none;v-text-anchor:middle;rotation:162" type="_x0000_t116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1293;width:2438;height:137;mso-wrap-style:none;v-text-anchor:middle;rotation:162" type="_x0000_t116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達文西便橋則利用了力矩的平衡，使便橋不易垮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8:00Z</dcterms:created>
  <dc:creator>mickey</dc:creator>
  <dc:description/>
  <dc:language>en-US</dc:language>
  <cp:lastModifiedBy>user</cp:lastModifiedBy>
  <dcterms:modified xsi:type="dcterms:W3CDTF">2010-10-07T14:46:00Z</dcterms:modified>
  <cp:revision>11</cp:revision>
  <dc:subject/>
  <dc:title>我爬、我爬、我爬爬爬</dc:title>
</cp:coreProperties>
</file>