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神奇的牛頓硬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鼓山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陳維寧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旨趣：讓學生於簡單的科學遊戲中，認識大名鼎鼎的</w:t>
      </w:r>
      <w:r>
        <w:rPr>
          <w:rFonts w:ascii="標楷體" w:hAnsi="標楷體" w:cs="標楷體" w:eastAsia="標楷體"/>
          <w:sz w:val="28"/>
          <w:szCs w:val="28"/>
          <w:u w:val="single"/>
        </w:rPr>
        <w:t>牛頓</w:t>
      </w:r>
      <w:r>
        <w:rPr>
          <w:rFonts w:ascii="標楷體" w:hAnsi="標楷體" w:cs="標楷體" w:eastAsia="標楷體"/>
          <w:sz w:val="28"/>
          <w:szCs w:val="28"/>
        </w:rPr>
        <w:t>以及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所發明的「慣性定律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杯子、牛頓卡片、硬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將牛頓卡片放在杯口上，卡片上放著一枚硬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學生快速的將牛頓卡片彈出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硬幣掉入杯中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當牛頓卡片被快速彈走時，在卡片上的硬幣並不會跟著離開，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而是會停在原來的地方，維持原來不動的樣子，這就是「慣性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當牛頓卡片快速彈開後，硬幣雖然會在空中停留一下，但是因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下面沒有東西支撐，最後硬幣還是會掉到杯子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53:00Z</dcterms:created>
  <dc:creator>User</dc:creator>
  <dc:description/>
  <cp:keywords/>
  <dc:language>en-US</dc:language>
  <cp:lastModifiedBy>user</cp:lastModifiedBy>
  <dcterms:modified xsi:type="dcterms:W3CDTF">2011-10-11T00:53:00Z</dcterms:modified>
  <cp:revision>2</cp:revision>
  <dc:subject/>
  <dc:title>神奇的牛頓硬幣</dc:title>
</cp:coreProperties>
</file>