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飛舞的水母</w:t>
      </w:r>
    </w:p>
    <w:p>
      <w:pPr>
        <w:pStyle w:val="Normal"/>
        <w:spacing w:lineRule="exact" w:line="400" w:before="180" w:after="0"/>
        <w:ind w:righ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鼓山區中山國小</w:t>
      </w:r>
    </w:p>
    <w:p>
      <w:pPr>
        <w:pStyle w:val="Normal"/>
        <w:spacing w:lineRule="exact" w:line="400" w:before="180" w:after="0"/>
        <w:ind w:righ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吳珍斐、許紋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0" w:right="302" w:hanging="480"/>
        <w:rPr/>
      </w:pPr>
      <w:r>
        <w:rPr>
          <w:rFonts w:ascii="標楷體" w:hAnsi="標楷體" w:cs="標楷體" w:eastAsia="標楷體"/>
          <w:sz w:val="28"/>
          <w:szCs w:val="28"/>
        </w:rPr>
        <w:t>旨趣：利用有趣的靜電小遊戲讓闖關者了解生活中的靜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2160" w:right="302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毛料的布、長條氣球、塑膠繩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0" w:right="30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過程：</w:t>
      </w:r>
    </w:p>
    <w:p>
      <w:pPr>
        <w:pStyle w:val="Normal"/>
        <w:widowControl/>
        <w:spacing w:lineRule="exact" w:line="400" w:before="180" w:after="0"/>
        <w:ind w:left="1622" w:right="302" w:hanging="168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將塑膠繩打結，撕成一條條。用毛料的布，摩擦塑膠繩及長條氣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400" w:before="180" w:after="0"/>
        <w:ind w:left="1618" w:right="302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摩擦過的氣球接觸摩擦過的塑膠繩，因產生相同電荷而互相排斥，進而操縱塑膠繩像是水母在空中飛舞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3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理探討：</w:t>
      </w:r>
    </w:p>
    <w:p>
      <w:pPr>
        <w:pStyle w:val="Normal"/>
        <w:spacing w:lineRule="exact" w:line="400" w:before="180" w:after="0"/>
        <w:ind w:left="1079" w:right="302" w:hanging="1079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摩擦過的氣球和摩擦過的塑膠繩產生靜電感應，產生相同電荷而互相排斥，塑膠繩很輕且因靜電而一條條分開，所以會形成像是水母在空中飛舞的有趣現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0:00Z</dcterms:created>
  <dc:creator>cspscsps</dc:creator>
  <dc:description/>
  <cp:keywords/>
  <dc:language>en-US</dc:language>
  <cp:lastModifiedBy>erpuser</cp:lastModifiedBy>
  <cp:lastPrinted>2011-10-11T16:07:00Z</cp:lastPrinted>
  <dcterms:modified xsi:type="dcterms:W3CDTF">2011-10-12T01:31:00Z</dcterms:modified>
  <cp:revision>7</cp:revision>
  <dc:subject/>
  <dc:title>飛舞的水母</dc:title>
</cp:coreProperties>
</file>