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天女散花</w:t>
      </w:r>
    </w:p>
    <w:p>
      <w:pPr>
        <w:pStyle w:val="Normal"/>
        <w:spacing w:lineRule="exact" w:line="440"/>
        <w:ind w:right="56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校名：高雄市龍華國小</w:t>
      </w:r>
    </w:p>
    <w:p>
      <w:pPr>
        <w:pStyle w:val="Normal"/>
        <w:spacing w:lineRule="exact" w:line="44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老師：祖莊琍、方朝郁、陳宜珮、呂淑君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旨趣：</w:t>
      </w:r>
    </w:p>
    <w:p>
      <w:pPr>
        <w:pStyle w:val="Normal"/>
        <w:snapToGrid w:val="false"/>
        <w:ind w:firstLine="599"/>
        <w:rPr/>
      </w:pPr>
      <w:r>
        <w:rPr>
          <w:rFonts w:ascii="標楷體" w:hAnsi="標楷體" w:eastAsia="標楷體"/>
          <w:sz w:val="28"/>
          <w:szCs w:val="28"/>
        </w:rPr>
        <w:t>葉子、花瓣甚至是桃花心木種子落下時的旋轉，非常優美，姿態就像天女散花一般！這個活動將透過紙花實作的過程，感受天女散花般旋轉的快意，並體會氣流的上升與旋轉的科學原理。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93040</wp:posOffset>
                </wp:positionV>
                <wp:extent cx="1143000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792000"/>
                            <a:ext cx="11430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60" y="383040"/>
                            <a:ext cx="10288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5pt;margin-top:45.3pt;width:90.15pt;height:50.85pt" coordorigin="6837,906" coordsize="1803,10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1551;width:17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37;top:907;width:1619;height:4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 xml:space="preserve">二、實驗器材：紙（細長方形紙條 </w:t>
      </w:r>
      <w:r>
        <w:rPr>
          <w:rFonts w:eastAsia="標楷體" w:ascii="標楷體" w:hAnsi="標楷體"/>
          <w:sz w:val="28"/>
          <w:szCs w:val="28"/>
        </w:rPr>
        <w:t>× 3</w:t>
      </w:r>
      <w:r>
        <w:rPr>
          <w:rFonts w:ascii="標楷體" w:hAnsi="標楷體" w:eastAsia="標楷體"/>
          <w:sz w:val="28"/>
          <w:szCs w:val="28"/>
        </w:rPr>
        <w:t xml:space="preserve">） </w:t>
      </w:r>
    </w:p>
    <w:p>
      <w:pPr>
        <w:pStyle w:val="Normal"/>
        <w:snapToGrid w:val="false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活動過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101600</wp:posOffset>
                </wp:positionV>
                <wp:extent cx="609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8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製作紙花</w:t>
      </w:r>
    </w:p>
    <w:p>
      <w:pPr>
        <w:pStyle w:val="Normal"/>
        <w:snapToGrid w:val="false"/>
        <w:spacing w:lineRule="exact" w:line="440"/>
        <w:ind w:left="1957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選取（剪裁）三張相同大小的長方形紙條。</w:t>
      </w:r>
    </w:p>
    <w:p>
      <w:pPr>
        <w:pStyle w:val="Normal"/>
        <w:snapToGrid w:val="false"/>
        <w:spacing w:lineRule="exact" w:line="440"/>
        <w:ind w:left="1957" w:hanging="1400"/>
        <w:rPr>
          <w:rFonts w:ascii="標楷體" w:hAnsi="標楷體"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248920</wp:posOffset>
                </wp:positionV>
                <wp:extent cx="1676400" cy="1143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143000"/>
                          <a:chOff x="0" y="0"/>
                          <a:chExt cx="1676520" cy="1143000"/>
                        </a:xfrm>
                      </wpg:grpSpPr>
                      <wpg:grpSp>
                        <wpg:cNvGrpSpPr/>
                        <wpg:grpSpPr>
                          <a:xfrm>
                            <a:off x="502920" y="0"/>
                            <a:ext cx="1173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79480"/>
                              <a:ext cx="11736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5720" y="436320"/>
                              <a:ext cx="11430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2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07520"/>
                            <a:ext cx="11736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51.7pt;width:132pt;height:57.9pt" coordorigin="6000,1034" coordsize="2640,1158">
                <v:group id="shape_0" style="position:absolute;left:6719;top:1078;width:1920;height:1112">
                  <v:shape id="shape_0" fillcolor="white" stroked="t" o:allowincell="f" style="position:absolute;left:6792;top:1777;width:184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720;top:1079;width:1799;height:42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2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6000;top:1034;width:184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三張紙條對折。</w:t>
      </w:r>
    </w:p>
    <w:p>
      <w:pPr>
        <w:pStyle w:val="Normal"/>
        <w:snapToGrid w:val="false"/>
        <w:spacing w:lineRule="exact" w:line="440"/>
        <w:ind w:left="957" w:right="3511" w:hanging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第二張對摺紙條打開夾住第一張對摺紙條。（圖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312420</wp:posOffset>
                </wp:positionV>
                <wp:extent cx="609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4.6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957" w:right="3511" w:hanging="400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第三張對摺紙條打開夾住第二張對摺紙條。（圖二）</w:t>
      </w:r>
    </w:p>
    <w:p>
      <w:pPr>
        <w:pStyle w:val="Normal"/>
        <w:snapToGrid w:val="false"/>
        <w:spacing w:lineRule="exact" w:line="440"/>
        <w:ind w:left="957" w:right="31" w:hanging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第三張紙條（對摺紙條的尾部二條）穿過第一張被第二張夾住所留出的開口。（圖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452120</wp:posOffset>
                </wp:positionV>
                <wp:extent cx="609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5.6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7620</wp:posOffset>
                </wp:positionV>
                <wp:extent cx="1676400" cy="1371600"/>
                <wp:effectExtent l="19050" t="19050" r="190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71600"/>
                          <a:chOff x="0" y="0"/>
                          <a:chExt cx="16765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520" cy="12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2920" y="0"/>
                              <a:ext cx="1173600" cy="120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23400"/>
                                <a:ext cx="11736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74520" y="465120"/>
                                <a:ext cx="12002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2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8040"/>
                              <a:ext cx="11736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5800" y="685800"/>
                            <a:ext cx="391320" cy="171360"/>
                          </a:xfrm>
                          <a:custGeom>
                            <a:avLst/>
                            <a:gdLst>
                              <a:gd name="textAreaLeft" fmla="*/ 0 w 221760"/>
                              <a:gd name="textAreaRight" fmla="*/ 222120 w 221760"/>
                              <a:gd name="textAreaTop" fmla="*/ 360 h 97200"/>
                              <a:gd name="textAreaBottom" fmla="*/ 9792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0920" y="619560"/>
                            <a:ext cx="171360" cy="47484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269280"/>
                              <a:gd name="textAreaBottom" fmla="*/ 269280 h 26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556" stAng="10800000" swAng="5400000"/>
                                <a:lnTo>
                                  <a:pt x="13752" y="2604"/>
                                </a:lnTo>
                                <a:lnTo>
                                  <a:pt x="13752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3752" y="12158"/>
                                </a:lnTo>
                                <a:lnTo>
                                  <a:pt x="13752" y="9554"/>
                                </a:lnTo>
                                <a:lnTo>
                                  <a:pt x="12427" y="9554"/>
                                </a:lnTo>
                                <a:arcTo wR="5477" hR="2606" stAng="16200000" swAng="-5400000"/>
                                <a:lnTo>
                                  <a:pt x="69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0240"/>
                            <a:ext cx="223560" cy="171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4.3pt;width:132pt;height:74.3pt" coordorigin="960,686" coordsize="2640,1486">
                <v:group id="shape_0" style="position:absolute;left:960;top:686;width:2640;height:1215">
                  <v:group id="shape_0" style="position:absolute;left:1634;top:743;width:1966;height:1157">
                    <v:shape id="shape_0" fillcolor="white" stroked="t" o:allowincell="f" style="position:absolute;left:1752;top:1466;width:184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1635;top:744;width:1889;height:42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2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shape id="shape_0" fillcolor="white" stroked="t" o:allowincell="f" style="position:absolute;left:960;top:686;width:184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gray" stroked="t" o:allowincell="f" style="position:absolute;left:1048;top:1092;width:615;height:269;flip:y;mso-wrap-style:none;v-text-anchor:middle" type="_x0000_t91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639;top:989;width:269;height:747;mso-wrap-style:none;v-text-anchor:middle;rotation:90" type="_x0000_t91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gray" stroked="t" o:allowincell="f" style="position:absolute;left:1752;top:1902;width:351;height:269;mso-wrap-style:none;v-text-anchor:middle" type="_x0000_t67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340</wp:posOffset>
                </wp:positionH>
                <wp:positionV relativeFrom="paragraph">
                  <wp:posOffset>7620</wp:posOffset>
                </wp:positionV>
                <wp:extent cx="1848485" cy="1452245"/>
                <wp:effectExtent l="26670" t="19050" r="27305" b="1581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1452240"/>
                          <a:chOff x="0" y="0"/>
                          <a:chExt cx="1848600" cy="1452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360000" y="442440"/>
                            <a:ext cx="12070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702600">
                            <a:off x="646200" y="674640"/>
                            <a:ext cx="129996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3601400">
                            <a:off x="-93960" y="690840"/>
                            <a:ext cx="13456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1440" y="983160"/>
                            <a:ext cx="216360" cy="240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35.4pt;width:160.65pt;height:61.45pt" coordorigin="5336,708" coordsize="3213,1229">
                <v:shape id="shape_0" fillcolor="white" stroked="t" o:allowincell="f" style="position:absolute;left:6051;top:709;width:1900;height:5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502;top:1074;width:2046;height:506;mso-wrap-style:square;v-text-anchor:top;rotation:31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6;top:1100;width:2118;height:506;mso-wrap-style:square;v-text-anchor:top;rotation:22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620,1560" to="6960,193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228600</wp:posOffset>
                </wp:positionV>
                <wp:extent cx="598805" cy="508000"/>
                <wp:effectExtent l="5715" t="17780" r="57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507960"/>
                        </a:xfrm>
                        <a:prstGeom prst="rightArrow">
                          <a:avLst>
                            <a:gd name="adj1" fmla="val 50000"/>
                            <a:gd name="adj2" fmla="val 29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2.2pt;margin-top:18pt;width:47.1pt;height:3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天女散花</w:t>
      </w:r>
    </w:p>
    <w:p>
      <w:pPr>
        <w:pStyle w:val="Normal"/>
        <w:spacing w:lineRule="exact" w:line="440"/>
        <w:ind w:left="600" w:firstLine="5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闖關者將自己製作的紙花從空中自由落下，紙花至地面仍可旋轉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圈，即可過關。</w:t>
      </w:r>
    </w:p>
    <w:p>
      <w:pPr>
        <w:pStyle w:val="Normal"/>
        <w:spacing w:lineRule="exact" w:line="440" w:before="180" w:after="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原理說明：</w:t>
      </w:r>
    </w:p>
    <w:p>
      <w:pPr>
        <w:pStyle w:val="Normal"/>
        <w:spacing w:lineRule="exact" w:line="440"/>
        <w:ind w:left="2" w:firstLine="5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花瓣（紙片）之所以不會直接垂直落地，是因為空氣的阻力，及花瓣旋轉產上的一股往上的力；而花瓣旋轉的原因，為花瓣與水平旋轉面有傾斜角之故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02:00Z</dcterms:created>
  <dc:creator>kuo</dc:creator>
  <dc:description/>
  <cp:keywords/>
  <dc:language>en-US</dc:language>
  <cp:lastModifiedBy>li</cp:lastModifiedBy>
  <dcterms:modified xsi:type="dcterms:W3CDTF">2011-10-11T13:08:00Z</dcterms:modified>
  <cp:revision>15</cp:revision>
  <dc:subject/>
  <dc:title>範本檔</dc:title>
</cp:coreProperties>
</file>