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39"/>
          <w:szCs w:val="39"/>
        </w:rPr>
      </w:pPr>
      <w:r>
        <w:rPr>
          <w:rFonts w:eastAsia="文鼎新藝體" w:ascii="文鼎新藝體" w:hAnsi="文鼎新藝體"/>
          <w:sz w:val="39"/>
          <w:szCs w:val="39"/>
        </w:rPr>
        <mc:AlternateContent>
          <mc:Choice Requires="wps">
            <w:drawing>
              <wp:inline distT="0" distB="0" distL="0" distR="0">
                <wp:extent cx="5819775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墨字體(P)" w:hAnsi="華康墨字體(P)" w:eastAsia="華康墨字體(P)" w:cs="華康墨字體(P)"/>
                                <w:lang w:eastAsia="zh-CN" w:bidi="hi-IN"/>
                              </w:rPr>
                              <w:t>魔數紙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56.25pt;width:458.2pt;height:5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墨字體(P)" w:hAnsi="華康墨字體(P)" w:eastAsia="華康墨字體(P)" w:cs="華康墨字體(P)"/>
                          <w:lang w:eastAsia="zh-CN" w:bidi="hi-IN"/>
                        </w:rPr>
                        <w:t>魔數紙牌</w:t>
                      </w:r>
                    </w:p>
                  </w:txbxContent>
                </v:textbox>
                <v:path textpathok="t"/>
                <v:textpath on="t" fitshape="t" string="魔數紙牌" style="font-family:&quot;華康墨字體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新藝體" w:cs="Tahoma" w:ascii="文鼎新藝體" w:hAnsi="文鼎新藝體"/>
          <w:vanish/>
          <w:color w:val="333333"/>
          <w:sz w:val="39"/>
          <w:szCs w:val="39"/>
          <w:lang w:eastAsia="zh-CN"/>
        </w:rPr>
        <w:drawing>
          <wp:inline distT="0" distB="0" distL="0" distR="0">
            <wp:extent cx="6858000" cy="5115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89"/>
        <w:gridCol w:w="3529"/>
        <w:gridCol w:w="3471"/>
      </w:tblGrid>
      <w:tr>
        <w:trPr>
          <w:trHeight w:val="381" w:hRule="atLeast"/>
        </w:trPr>
        <w:tc>
          <w:tcPr>
            <w:tcW w:w="827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ascii="華康粗圓體" w:hAnsi="華康粗圓體" w:cs="細明體;MingLiU" w:eastAsia="華康粗圓體"/>
                <w:szCs w:val="24"/>
              </w:rPr>
              <w:t>步驟</w:t>
            </w:r>
          </w:p>
        </w:tc>
        <w:tc>
          <w:tcPr>
            <w:tcW w:w="298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華康粗圓體" w:cs="細明體;MingLiU" w:ascii="華康粗圓體" w:hAnsi="華康粗圓體"/>
                <w:szCs w:val="24"/>
              </w:rPr>
              <w:t>1.</w:t>
            </w:r>
            <w:r>
              <w:rPr>
                <w:rFonts w:eastAsia="華康粗圓體" w:ascii="華康粗圓體" w:hAnsi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這是一副普通的牌。</w:t>
            </w:r>
          </w:p>
        </w:tc>
        <w:tc>
          <w:tcPr>
            <w:tcW w:w="352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Normal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eastAsia="華康粗圓體" w:ascii="華康粗圓體" w:hAnsi="華康粗圓體"/>
              </w:rPr>
              <w:t>2.</w:t>
            </w:r>
            <w:r>
              <w:rPr>
                <w:rFonts w:ascii="華康粗圓體" w:hAnsi="華康粗圓體" w:eastAsia="華康粗圓體"/>
              </w:rPr>
              <w:t>我把他大致平分成兩堆。</w:t>
            </w:r>
          </w:p>
        </w:tc>
        <w:tc>
          <w:tcPr>
            <w:tcW w:w="347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細明體;MingLiU" w:ascii="華康粗圓體" w:hAnsi="華康粗圓體"/>
                <w:szCs w:val="24"/>
              </w:rPr>
              <w:t>3.</w:t>
            </w:r>
            <w:r>
              <w:rPr>
                <w:rFonts w:eastAsia="華康粗圓體" w:ascii="華康粗圓體" w:hAnsi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請一份有緣人選其中一堆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</w:tr>
      <w:tr>
        <w:trPr>
          <w:trHeight w:val="2998" w:hRule="atLeast"/>
        </w:trPr>
        <w:tc>
          <w:tcPr>
            <w:tcW w:w="827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ascii="華康粗圓體" w:hAnsi="華康粗圓體" w:cs="細明體;MingLiU" w:eastAsia="華康粗圓體"/>
                <w:szCs w:val="24"/>
              </w:rPr>
              <w:t>圖示</w:t>
            </w:r>
          </w:p>
        </w:tc>
        <w:tc>
          <w:tcPr>
            <w:tcW w:w="298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eastAsia="華康粗圓體" w:cs="細明體;MingLiU" w:ascii="華康粗圓體" w:hAnsi="華康粗圓體"/>
                <w:szCs w:val="24"/>
              </w:rPr>
              <w:drawing>
                <wp:inline distT="0" distB="0" distL="0" distR="0">
                  <wp:extent cx="1746250" cy="14662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vanish/>
                <w:color w:val="333333"/>
                <w:sz w:val="18"/>
                <w:szCs w:val="18"/>
                <w:lang w:eastAsia="zh-CN"/>
              </w:rPr>
              <w:drawing>
                <wp:inline distT="0" distB="0" distL="0" distR="0">
                  <wp:extent cx="6858000" cy="51155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zh-CN"/>
              </w:rPr>
              <w:drawing>
                <wp:inline distT="0" distB="0" distL="0" distR="0">
                  <wp:extent cx="1983740" cy="14725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vanish/>
                <w:color w:val="333333"/>
                <w:sz w:val="18"/>
                <w:szCs w:val="18"/>
                <w:lang w:eastAsia="zh-CN"/>
              </w:rPr>
              <w:drawing>
                <wp:inline distT="0" distB="0" distL="0" distR="0">
                  <wp:extent cx="6858000" cy="51155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eastAsia="華康粗圓體" w:cs="細明體;MingLiU" w:ascii="華康粗圓體" w:hAnsi="華康粗圓體"/>
                <w:szCs w:val="24"/>
              </w:rPr>
              <w:drawing>
                <wp:inline distT="0" distB="0" distL="0" distR="0">
                  <wp:extent cx="2038985" cy="15208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827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ascii="華康粗圓體" w:hAnsi="華康粗圓體" w:cs="細明體;MingLiU" w:eastAsia="華康粗圓體"/>
                <w:szCs w:val="24"/>
              </w:rPr>
              <w:t>步驟</w:t>
            </w:r>
          </w:p>
        </w:tc>
        <w:tc>
          <w:tcPr>
            <w:tcW w:w="298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華康粗圓體" w:cs="細明體;MingLiU" w:ascii="華康粗圓體" w:hAnsi="華康粗圓體"/>
                <w:szCs w:val="24"/>
              </w:rPr>
              <w:t>4.</w:t>
            </w:r>
            <w:r>
              <w:rPr>
                <w:rFonts w:eastAsia="華康粗圓體" w:ascii="華康粗圓體" w:hAnsi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在這堆中選一張牌。</w:t>
            </w:r>
          </w:p>
        </w:tc>
        <w:tc>
          <w:tcPr>
            <w:tcW w:w="352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華康粗圓體" w:cs="細明體;MingLiU" w:ascii="華康粗圓體" w:hAnsi="華康粗圓體"/>
                <w:szCs w:val="24"/>
              </w:rPr>
              <w:t>5.</w:t>
            </w:r>
            <w:r>
              <w:rPr>
                <w:rFonts w:eastAsia="華康粗圓體" w:ascii="華康粗圓體" w:hAnsi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將這張牌放入另一堆</w:t>
            </w:r>
          </w:p>
        </w:tc>
        <w:tc>
          <w:tcPr>
            <w:tcW w:w="347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華康粗圓體" w:hAnsi="華康粗圓體" w:eastAsia="華康粗圓體"/>
                <w:szCs w:val="24"/>
              </w:rPr>
            </w:pPr>
            <w:r>
              <w:rPr>
                <w:rFonts w:eastAsia="華康粗圓體" w:cs="華康粗圓體" w:ascii="華康粗圓體" w:hAnsi="華康粗圓體"/>
                <w:szCs w:val="24"/>
              </w:rPr>
              <w:t>★</w:t>
            </w:r>
            <w:r>
              <w:rPr>
                <w:rFonts w:ascii="華康粗圓體" w:hAnsi="華康粗圓體" w:eastAsia="華康粗圓體"/>
                <w:szCs w:val="24"/>
              </w:rPr>
              <w:t>神奇的時候到了</w:t>
            </w:r>
            <w:r>
              <w:rPr>
                <w:rFonts w:eastAsia="華康粗圓體" w:ascii="華康粗圓體" w:hAnsi="華康粗圓體"/>
                <w:szCs w:val="24"/>
              </w:rPr>
              <w:t>!</w:t>
            </w:r>
          </w:p>
        </w:tc>
      </w:tr>
      <w:tr>
        <w:trPr>
          <w:trHeight w:val="3054" w:hRule="atLeast"/>
        </w:trPr>
        <w:tc>
          <w:tcPr>
            <w:tcW w:w="827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ascii="華康粗圓體" w:hAnsi="華康粗圓體" w:cs="細明體;MingLiU" w:eastAsia="華康粗圓體"/>
                <w:szCs w:val="24"/>
              </w:rPr>
              <w:t>圖示</w:t>
            </w:r>
          </w:p>
        </w:tc>
        <w:tc>
          <w:tcPr>
            <w:tcW w:w="298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cs="Tahoma" w:ascii="Tahoma" w:hAnsi="Tahoma"/>
                <w:vanish/>
                <w:color w:val="333333"/>
                <w:sz w:val="18"/>
                <w:szCs w:val="18"/>
                <w:lang w:eastAsia="zh-CN"/>
              </w:rPr>
              <w:drawing>
                <wp:inline distT="0" distB="0" distL="0" distR="0">
                  <wp:extent cx="6858000" cy="51155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zh-CN"/>
              </w:rPr>
              <w:drawing>
                <wp:inline distT="0" distB="0" distL="0" distR="0">
                  <wp:extent cx="1892300" cy="14179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eastAsia="華康粗圓體" w:cs="細明體;MingLiU" w:ascii="華康粗圓體" w:hAnsi="華康粗圓體"/>
                <w:szCs w:val="24"/>
              </w:rPr>
              <w:drawing>
                <wp:inline distT="0" distB="0" distL="0" distR="0">
                  <wp:extent cx="2075180" cy="15544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華康粗圓體" w:hAnsi="華康粗圓體" w:eastAsia="華康粗圓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739775</wp:posOffset>
                  </wp:positionV>
                  <wp:extent cx="714375" cy="1079500"/>
                  <wp:effectExtent l="0" t="0" r="0" b="0"/>
                  <wp:wrapTight wrapText="bothSides">
                    <wp:wrapPolygon edited="0">
                      <wp:start x="858" y="0"/>
                      <wp:lineTo x="-14" y="566"/>
                      <wp:lineTo x="-297" y="1142"/>
                      <wp:lineTo x="-297" y="17392"/>
                      <wp:lineTo x="2013" y="18345"/>
                      <wp:lineTo x="6617" y="18345"/>
                      <wp:lineTo x="4603" y="20640"/>
                      <wp:lineTo x="4886" y="21018"/>
                      <wp:lineTo x="8054" y="21405"/>
                      <wp:lineTo x="14108" y="21405"/>
                      <wp:lineTo x="17558" y="20064"/>
                      <wp:lineTo x="17558" y="19488"/>
                      <wp:lineTo x="13531" y="18345"/>
                      <wp:lineTo x="18995" y="18345"/>
                      <wp:lineTo x="21600" y="17392"/>
                      <wp:lineTo x="21600" y="755"/>
                      <wp:lineTo x="20444" y="0"/>
                      <wp:lineTo x="858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4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粗圓體" w:hAnsi="華康粗圓體" w:eastAsia="華康粗圓體"/>
              </w:rPr>
              <w:t>因為這張牌被有緣人摸過，所以整個磁場重量都不一樣，老大可以將它感應出來。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 w:cs="細明體;MingLiU"/>
                <w:szCs w:val="24"/>
              </w:rPr>
            </w:pPr>
            <w:r>
              <w:rPr>
                <w:rFonts w:eastAsia="華康粗圓體" w:cs="細明體;MingLiU" w:ascii="華康粗圓體" w:hAnsi="華康粗圓體"/>
                <w:szCs w:val="24"/>
              </w:rPr>
            </w:r>
          </w:p>
        </w:tc>
      </w:tr>
    </w:tbl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58"/>
          <w:szCs w:val="58"/>
          <w:lang w:val="en-US" w:eastAsia="en-US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7830</wp:posOffset>
            </wp:positionV>
            <wp:extent cx="1461770" cy="1310005"/>
            <wp:effectExtent l="0" t="0" r="0" b="0"/>
            <wp:wrapTight wrapText="bothSides">
              <wp:wrapPolygon edited="0">
                <wp:start x="13125" y="468"/>
                <wp:lineTo x="12845" y="624"/>
                <wp:lineTo x="11431" y="2658"/>
                <wp:lineTo x="10727" y="5476"/>
                <wp:lineTo x="10867" y="7981"/>
                <wp:lineTo x="3667" y="9546"/>
                <wp:lineTo x="1409" y="10171"/>
                <wp:lineTo x="-138" y="12833"/>
                <wp:lineTo x="-138" y="13302"/>
                <wp:lineTo x="562" y="15492"/>
                <wp:lineTo x="703" y="15806"/>
                <wp:lineTo x="5080" y="17997"/>
                <wp:lineTo x="5645" y="17997"/>
                <wp:lineTo x="5645" y="19876"/>
                <wp:lineTo x="7622" y="20501"/>
                <wp:lineTo x="13269" y="20972"/>
                <wp:lineTo x="13973" y="20972"/>
                <wp:lineTo x="16514" y="20501"/>
                <wp:lineTo x="21316" y="18779"/>
                <wp:lineTo x="21456" y="16275"/>
                <wp:lineTo x="21456" y="14554"/>
                <wp:lineTo x="19198" y="12988"/>
                <wp:lineTo x="17504" y="12988"/>
                <wp:lineTo x="17644" y="12361"/>
                <wp:lineTo x="16657" y="11580"/>
                <wp:lineTo x="13832" y="10484"/>
                <wp:lineTo x="13409" y="7981"/>
                <wp:lineTo x="15950" y="1406"/>
                <wp:lineTo x="15669" y="779"/>
                <wp:lineTo x="13973" y="468"/>
                <wp:lineTo x="13125" y="468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58"/>
          <w:szCs w:val="58"/>
          <w:lang w:val="en-US" w:eastAsia="en-US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74930</wp:posOffset>
                </wp:positionV>
                <wp:extent cx="4822190" cy="3011170"/>
                <wp:effectExtent l="42100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3011040"/>
                        </a:xfrm>
                        <a:prstGeom prst="wedgeRoundRectCallout">
                          <a:avLst>
                            <a:gd name="adj1" fmla="val -57847"/>
                            <a:gd name="adj2" fmla="val -2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>1.撲克牌有【      】種顏色：【    】色和【    】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>2.撲克牌有【      】種花色：【    】、【    】、【    】、【 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 xml:space="preserve">3.撲克牌有【      】個數字：【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 xml:space="preserve">  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 xml:space="preserve">  奇數有【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Calibri;Century Gothic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 xml:space="preserve">  偶數有【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細明體;MingLiU" w:ascii="華康粗圓體" w:hAnsi="華康粗圓體" w:eastAsia="華康粗圓體"/>
                                <w:color w:val="auto"/>
                                <w:lang w:val="en-US" w:eastAsia="zh-TW" w:bidi="ar-SA"/>
                              </w:rPr>
                              <w:t xml:space="preserve">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質數有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細明體;MingLiU" w:ascii="華康粗圓體" w:hAnsi="華康粗圓體" w:eastAsia="華康粗圓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合數有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細明體;MingLiU" w:ascii="華康粗圓體" w:hAnsi="華康粗圓體" w:eastAsia="華康粗圓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65pt;margin-top:5.9pt;width:379.65pt;height:2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>想一想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>1.撲克牌有【      】種顏色：【    】色和【    】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>2.撲克牌有【      】種花色：【    】、【    】、【    】、【    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 xml:space="preserve">3.撲克牌有【      】個數字：【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 xml:space="preserve">   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 xml:space="preserve">  奇數有【</w:t>
                      </w:r>
                      <w:r>
                        <w:rPr>
                          <w:sz w:val="24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Calibri;Century Gothic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 xml:space="preserve">  偶數有【</w:t>
                      </w:r>
                      <w:r>
                        <w:rPr>
                          <w:sz w:val="24"/>
                          <w:kern w:val="2"/>
                          <w:szCs w:val="22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cs="細明體;MingLiU" w:ascii="華康粗圓體" w:hAnsi="華康粗圓體" w:eastAsia="華康粗圓體"/>
                          <w:color w:val="auto"/>
                          <w:lang w:val="en-US" w:eastAsia="zh-TW" w:bidi="ar-SA"/>
                        </w:rPr>
                        <w:t xml:space="preserve">】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質數有【</w:t>
                      </w:r>
                      <w:r>
                        <w:rPr>
                          <w:kern w:val="2"/>
                          <w:sz w:val="24"/>
                          <w:szCs w:val="22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cs="細明體;MingLiU" w:ascii="華康粗圓體" w:hAnsi="華康粗圓體" w:eastAsia="華康粗圓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合數有【</w:t>
                      </w:r>
                      <w:r>
                        <w:rPr>
                          <w:kern w:val="2"/>
                          <w:sz w:val="24"/>
                          <w:szCs w:val="22"/>
                          <w:rFonts w:cs="細明體;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cs="細明體;MingLiU" w:ascii="華康粗圓體" w:hAnsi="華康粗圓體" w:eastAsia="華康粗圓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華康新綜藝體W9;Arial Unicode MS" w:hAnsi="華康新綜藝體W9;Arial Unicode MS" w:eastAsia="華康新綜藝體W9;Arial Unicode MS" w:cs="細明體;MingLiU"/>
          <w:sz w:val="58"/>
          <w:szCs w:val="58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58"/>
          <w:szCs w:val="58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tbl>
      <w:tblPr>
        <w:tblW w:w="10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9"/>
        <w:gridCol w:w="2669"/>
        <w:gridCol w:w="2669"/>
      </w:tblGrid>
      <w:tr>
        <w:trPr/>
        <w:tc>
          <w:tcPr>
            <w:tcW w:w="5337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國小組</w:t>
            </w:r>
          </w:p>
        </w:tc>
        <w:tc>
          <w:tcPr>
            <w:tcW w:w="5338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國中組</w:t>
            </w:r>
          </w:p>
        </w:tc>
      </w:tr>
      <w:tr>
        <w:trPr/>
        <w:tc>
          <w:tcPr>
            <w:tcW w:w="5337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奇偶分類法</w:t>
            </w:r>
          </w:p>
        </w:tc>
        <w:tc>
          <w:tcPr>
            <w:tcW w:w="5338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質合分類法</w:t>
            </w:r>
          </w:p>
        </w:tc>
      </w:tr>
      <w:tr>
        <w:trPr/>
        <w:tc>
          <w:tcPr>
            <w:tcW w:w="266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奇數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偶數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質數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合數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266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1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3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5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7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9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J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K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2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4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6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8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10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Q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2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3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5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7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J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K</w:t>
            </w:r>
          </w:p>
        </w:tc>
        <w:tc>
          <w:tcPr>
            <w:tcW w:w="2669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【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1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】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4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6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細明體;MingLiU"/>
                <w:sz w:val="32"/>
                <w:szCs w:val="32"/>
              </w:rPr>
            </w:pP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8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9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10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Q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01295</wp:posOffset>
            </wp:positionV>
            <wp:extent cx="1123950" cy="1800225"/>
            <wp:effectExtent l="0" t="0" r="0" b="0"/>
            <wp:wrapTight wrapText="bothSides">
              <wp:wrapPolygon edited="0">
                <wp:start x="8784" y="111"/>
                <wp:lineTo x="4202" y="1252"/>
                <wp:lineTo x="3104" y="1711"/>
                <wp:lineTo x="3104" y="2624"/>
                <wp:lineTo x="6035" y="3769"/>
                <wp:lineTo x="7686" y="3769"/>
                <wp:lineTo x="1642" y="4339"/>
                <wp:lineTo x="1642" y="5365"/>
                <wp:lineTo x="7686" y="5597"/>
                <wp:lineTo x="8231" y="7424"/>
                <wp:lineTo x="5671" y="8110"/>
                <wp:lineTo x="2922" y="9139"/>
                <wp:lineTo x="725" y="11083"/>
                <wp:lineTo x="-183" y="12910"/>
                <wp:lineTo x="-2" y="14738"/>
                <wp:lineTo x="908" y="16569"/>
                <wp:lineTo x="2559" y="18396"/>
                <wp:lineTo x="2740" y="21480"/>
                <wp:lineTo x="15373" y="21480"/>
                <wp:lineTo x="15373" y="20224"/>
                <wp:lineTo x="16471" y="18396"/>
                <wp:lineTo x="17570" y="18396"/>
                <wp:lineTo x="19032" y="17255"/>
                <wp:lineTo x="19396" y="16569"/>
                <wp:lineTo x="21600" y="15081"/>
                <wp:lineTo x="21600" y="12910"/>
                <wp:lineTo x="19032" y="11083"/>
                <wp:lineTo x="17017" y="9024"/>
                <wp:lineTo x="13541" y="7994"/>
                <wp:lineTo x="10609" y="7424"/>
                <wp:lineTo x="11162" y="5597"/>
                <wp:lineTo x="17199" y="5254"/>
                <wp:lineTo x="17199" y="4339"/>
                <wp:lineTo x="10980" y="3769"/>
                <wp:lineTo x="12624" y="3769"/>
                <wp:lineTo x="15919" y="2508"/>
                <wp:lineTo x="15919" y="1826"/>
                <wp:lineTo x="14639" y="1252"/>
                <wp:lineTo x="10246" y="111"/>
                <wp:lineTo x="8784" y="111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0" r="-3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華康粗圓體" w:hAnsi="華康粗圓體" w:eastAsia="華康粗圓體"/>
          <w:lang w:val="en-US" w:eastAsia="en-US"/>
        </w:rPr>
      </w:pPr>
      <w:r>
        <w:rPr>
          <w:rFonts w:eastAsia="華康粗圓體" w:ascii="華康粗圓體" w:hAnsi="華康粗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010150" cy="948690"/>
                <wp:effectExtent l="28575" t="28575" r="29210" b="383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48600"/>
                        </a:xfrm>
                        <a:prstGeom prst="wedgeRoundRectCallout">
                          <a:avLst>
                            <a:gd name="adj1" fmla="val 44486"/>
                            <a:gd name="adj2" fmla="val 8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" w:hAnsi="華康娃娃體" w:eastAsia="華康娃娃體" w:cs="Calibri;Century Gothic"/>
                                <w:color w:val="auto"/>
                                <w:lang w:val="en-US" w:eastAsia="zh-TW" w:bidi="ar-SA"/>
                              </w:rPr>
                              <w:t>破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" w:hAnsi="華康娃娃體" w:eastAsia="華康娃娃體" w:cs="Calibri;Century Gothic"/>
                                <w:color w:val="auto"/>
                                <w:lang w:val="en-US" w:eastAsia="zh-TW" w:bidi="ar-SA"/>
                              </w:rPr>
                              <w:t>魔數師用的是【            】分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85pt;width:394.45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體" w:hAnsi="華康娃娃體" w:eastAsia="華康娃娃體" w:cs="Calibri;Century Gothic"/>
                          <w:color w:val="auto"/>
                          <w:lang w:val="en-US" w:eastAsia="zh-TW" w:bidi="ar-SA"/>
                        </w:rPr>
                        <w:t>破解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體" w:hAnsi="華康娃娃體" w:eastAsia="華康娃娃體" w:cs="Calibri;Century Gothic"/>
                          <w:color w:val="auto"/>
                          <w:lang w:val="en-US" w:eastAsia="zh-TW" w:bidi="ar-SA"/>
                        </w:rPr>
                        <w:t>魔數師用的是【            】分類法</w:t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rFonts w:ascii="華康新綜藝體W9;Arial Unicode MS" w:hAnsi="華康新綜藝體W9;Arial Unicode MS" w:eastAsia="華康新綜藝體W9;Arial Unicode MS"/>
          <w:sz w:val="40"/>
          <w:szCs w:val="40"/>
        </w:rPr>
      </w:pPr>
      <w:r>
        <w:rPr>
          <w:rFonts w:eastAsia="華康新綜藝體W9;Arial Unicode MS" w:ascii="華康新綜藝體W9;Arial Unicode MS" w:hAnsi="華康新綜藝體W9;Arial Unicode MS"/>
          <w:sz w:val="40"/>
          <w:szCs w:val="40"/>
        </w:rPr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  <w:lang w:val="en-US" w:eastAsia="en-US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5595</wp:posOffset>
                </wp:positionV>
                <wp:extent cx="5486400" cy="2447925"/>
                <wp:effectExtent l="19050" t="20320" r="20320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48000"/>
                        </a:xfrm>
                        <a:prstGeom prst="wedgeRoundRectCallout">
                          <a:avLst>
                            <a:gd name="adj1" fmla="val 38717"/>
                            <a:gd name="adj2" fmla="val 5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華康娃娃體" w:hAnsi="華康娃娃體" w:eastAsia="華康娃娃體" w:cs="細明體;MingLiU"/>
                                <w:color w:val="auto"/>
                                <w:lang w:val="en-US" w:eastAsia="zh-TW" w:bidi="ar-SA"/>
                              </w:rPr>
                              <w:t>薩斯頓三原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細明體;MingLiU"/>
                                <w:color w:val="auto"/>
                                <w:lang w:val="en-US" w:eastAsia="zh-TW" w:bidi="ar-SA"/>
                              </w:rPr>
                              <w:t>魔數表演之前絕對不透露皆下來的表演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細明體;MingLiU"/>
                                <w:color w:val="auto"/>
                                <w:lang w:val="en-US" w:eastAsia="zh-TW" w:bidi="ar-SA"/>
                              </w:rPr>
                              <w:t>不在同一時、地點對相同的觀眾便同樣的魔數兩次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細明體;MingLiU"/>
                                <w:color w:val="auto"/>
                                <w:lang w:val="en-US" w:eastAsia="zh-TW" w:bidi="ar-SA"/>
                              </w:rPr>
                              <w:t>魔數表演過後，絕不向觀眾透露魔數的秘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85pt;width:431.95pt;height:19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華康娃娃體" w:hAnsi="華康娃娃體" w:eastAsia="華康娃娃體" w:cs="細明體;MingLiU"/>
                          <w:color w:val="auto"/>
                          <w:lang w:val="en-US" w:eastAsia="zh-TW" w:bidi="ar-SA"/>
                        </w:rPr>
                        <w:t>薩斯頓三原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細明體;MingLiU"/>
                          <w:color w:val="auto"/>
                          <w:lang w:val="en-US" w:eastAsia="zh-TW" w:bidi="ar-SA"/>
                        </w:rPr>
                        <w:t>魔數表演之前絕對不透露皆下來的表演內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細明體;MingLiU"/>
                          <w:color w:val="auto"/>
                          <w:lang w:val="en-US" w:eastAsia="zh-TW" w:bidi="ar-SA"/>
                        </w:rPr>
                        <w:t>不在同一時、地點對相同的觀眾便同樣的魔數兩次以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娃娃體" w:hAnsi="華康娃娃體" w:eastAsia="華康娃娃體" w:cs="細明體;MingLiU"/>
                          <w:color w:val="auto"/>
                          <w:lang w:val="en-US" w:eastAsia="zh-TW" w:bidi="ar-SA"/>
                        </w:rPr>
                        <w:t>魔數表演過後，絕不向觀眾透露魔數的秘密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  <w:lang w:val="en-US" w:eastAsia="en-US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5385</wp:posOffset>
            </wp:positionH>
            <wp:positionV relativeFrom="paragraph">
              <wp:posOffset>368935</wp:posOffset>
            </wp:positionV>
            <wp:extent cx="1748790" cy="2689860"/>
            <wp:effectExtent l="0" t="0" r="0" b="0"/>
            <wp:wrapTight wrapText="bothSides">
              <wp:wrapPolygon edited="0">
                <wp:start x="7471" y="114"/>
                <wp:lineTo x="6364" y="346"/>
                <wp:lineTo x="2904" y="1759"/>
                <wp:lineTo x="1105" y="3868"/>
                <wp:lineTo x="135" y="5633"/>
                <wp:lineTo x="-138" y="6923"/>
                <wp:lineTo x="-138" y="8097"/>
                <wp:lineTo x="135" y="9506"/>
                <wp:lineTo x="2487" y="15374"/>
                <wp:lineTo x="4565" y="17020"/>
                <wp:lineTo x="5809" y="18895"/>
                <wp:lineTo x="5809" y="19484"/>
                <wp:lineTo x="6643" y="20774"/>
                <wp:lineTo x="7059" y="20893"/>
                <wp:lineTo x="10244" y="21478"/>
                <wp:lineTo x="10793" y="21478"/>
                <wp:lineTo x="16193" y="21478"/>
                <wp:lineTo x="16473" y="21478"/>
                <wp:lineTo x="17997" y="20774"/>
                <wp:lineTo x="18551" y="20774"/>
                <wp:lineTo x="18413" y="20070"/>
                <wp:lineTo x="17580" y="18895"/>
                <wp:lineTo x="17718" y="17020"/>
                <wp:lineTo x="20075" y="15140"/>
                <wp:lineTo x="20903" y="13261"/>
                <wp:lineTo x="21600" y="9506"/>
                <wp:lineTo x="21600" y="7041"/>
                <wp:lineTo x="21183" y="5748"/>
                <wp:lineTo x="19933" y="3868"/>
                <wp:lineTo x="18413" y="2811"/>
                <wp:lineTo x="17026" y="1641"/>
                <wp:lineTo x="12459" y="232"/>
                <wp:lineTo x="10936" y="114"/>
                <wp:lineTo x="7471" y="114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ascii="華康新綜藝體W9;Arial Unicode MS" w:hAnsi="華康新綜藝體W9;Arial Unicode MS" w:cs="細明體;MingLiU" w:eastAsia="華康新綜藝體W9;Arial Unicode MS"/>
          <w:sz w:val="36"/>
          <w:szCs w:val="36"/>
        </w:rPr>
        <w:t>記得回家就拿出你的魔數牌，跟著魔數師</w:t>
      </w:r>
    </w:p>
    <w:p>
      <w:pPr>
        <w:pStyle w:val="Normal"/>
        <w:ind w:firstLine="360"/>
        <w:rPr/>
      </w:pPr>
      <w:r>
        <w:rPr>
          <w:rFonts w:ascii="華康新綜藝體W9;Arial Unicode MS" w:hAnsi="華康新綜藝體W9;Arial Unicode MS" w:cs="細明體;MingLiU" w:eastAsia="華康新綜藝體W9;Arial Unicode MS"/>
          <w:sz w:val="36"/>
          <w:szCs w:val="36"/>
        </w:rPr>
        <w:t>的步驟，你也能成為一個小小魔數師唷！</w:t>
      </w:r>
    </w:p>
    <w:p>
      <w:pPr>
        <w:pStyle w:val="Normal"/>
        <w:rPr>
          <w:rFonts w:ascii="華康新綜藝體W9;Arial Unicode MS" w:hAnsi="華康新綜藝體W9;Arial Unicode MS" w:eastAsia="華康新綜藝體W9;Arial Unicode MS" w:cs="細明體;MingLiU"/>
          <w:sz w:val="36"/>
          <w:szCs w:val="36"/>
        </w:rPr>
      </w:pPr>
      <w:r>
        <w:rPr>
          <w:rFonts w:eastAsia="華康新綜藝體W9;Arial Unicode MS" w:cs="細明體;MingLiU" w:ascii="華康新綜藝體W9;Arial Unicode MS" w:hAnsi="華康新綜藝體W9;Arial Unicode MS"/>
          <w:sz w:val="36"/>
          <w:szCs w:val="36"/>
        </w:rPr>
      </w:r>
    </w:p>
    <w:sectPr>
      <w:headerReference w:type="default" r:id="rId15"/>
      <w:type w:val="nextPage"/>
      <w:pgSz w:w="11906" w:h="16838"/>
      <w:pgMar w:left="720" w:right="567" w:gutter="0" w:header="680" w:top="7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華康墨字體(P)">
    <w:charset w:val="01"/>
    <w:family w:val="roma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娃娃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娃娃體" w:hAnsi="華康娃娃體" w:eastAsia="華康娃娃體"/>
      </w:rPr>
    </w:pPr>
    <w:r>
      <w:rPr>
        <w:rFonts w:eastAsia="華康娃娃體" w:ascii="華康娃娃體" w:hAnsi="華康娃娃體"/>
      </w:rPr>
      <w:t xml:space="preserve">2011 </w:t>
    </w:r>
    <w:r>
      <w:rPr>
        <w:rFonts w:ascii="華康娃娃體" w:hAnsi="華康娃娃體" w:eastAsia="華康娃娃體"/>
      </w:rPr>
      <w:t>科學園遊會 龍華國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新綜藝體W9" w:hAnsi="華康新綜藝體W9" w:cs="華康新綜藝體W9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新綜藝體W9;Arial Unicode MS" w:hAnsi="華康新綜藝體W9;Arial Unicode MS" w:eastAsia="華康新綜藝體W9;Arial Unicode MS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class2</dc:creator>
  <dc:description/>
  <cp:keywords/>
  <dc:language>en-US</dc:language>
  <cp:lastModifiedBy>class2</cp:lastModifiedBy>
  <dcterms:modified xsi:type="dcterms:W3CDTF">2001-12-31T20:01:00Z</dcterms:modified>
  <cp:revision>3</cp:revision>
  <dc:subject/>
  <dc:title> </dc:title>
</cp:coreProperties>
</file>