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高雄市第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屆國民中小學科學園遊會分站活動設計</w:t>
      </w:r>
    </w:p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8542"/>
      </w:tblGrid>
      <w:tr>
        <w:trPr>
          <w:trHeight w:val="79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平衡鳥</w:t>
            </w:r>
          </w:p>
        </w:tc>
      </w:tr>
      <w:tr>
        <w:trPr>
          <w:trHeight w:val="79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編號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7</w:t>
            </w:r>
          </w:p>
        </w:tc>
      </w:tr>
      <w:tr>
        <w:trPr>
          <w:trHeight w:val="79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榕、謝燕嬌、洪惠玲、謝淑芬、郭晴之、李靜芳</w:t>
            </w:r>
          </w:p>
        </w:tc>
      </w:tr>
      <w:tr>
        <w:trPr>
          <w:trHeight w:val="79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參考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數位教學資源網之科學遊戲</w:t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旨趣</w:t>
            </w:r>
          </w:p>
        </w:tc>
        <w:tc>
          <w:tcPr>
            <w:tcW w:w="8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朋友，您曾玩過平衡鳥嗎？將平衡鳥放在手指上，不管你怎麼，或是走路，甚至上下樓梯、跑步……等，牠都能穩如泰山的停在你手上，不但不會飛走，而且也不會掉下來，神奇吧！今天就讓我們動手來做做看，看看你的平衡鳥是不是真的名副其實呢？</w:t>
            </w:r>
          </w:p>
        </w:tc>
      </w:tr>
      <w:tr>
        <w:trPr>
          <w:trHeight w:val="645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8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刀、西卡紙、牙籤、迴紋針、彩色筆、透明膠帶。</w:t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卡紙截剪成明信片大小，畫成八等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對摺後，粗線條剪下，然後展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在對摺處用透明膠帶固定牙籤，並使牙籤的尖端露出在上紙外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在兩對翅膀前端分別用迴紋針夾住，直到平衡鳥可以很平衡的停在手指上，或竹筷上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畫上各種不同造形的圖案，以增加美觀，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衡鳥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。</w:t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問題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數數看，當你的平衡鳥平衡時，左右兩邊的迴紋針各是多少支？有沒有一樣多？為什麼會一樣多？為什麼會不一樣多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將在左右兩邊翅膀上的迴紋針稍做不同方向的移動（前、後、左、右移均可），你的平衡鳥還會保持平衡嗎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為什麼平衡鳥身上的牙籤尖端要露出在卡紙上，且翅膀的前端又為什麼要比牙籤長呢？如果牙籤的前端比翅膀長呢？你的平衡鳥還會平衡嗎？為什麼？</w:t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原理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衡鳥之所以會平衡，主要是槓桿原理的應用，牙籤前端即是它的支點（重心），翅膀到牙籤之距離為力臂，當力臂等長，且左右兩邊的迴紋針等重時，則平衡鳥將會平衡。</w:t>
            </w:r>
          </w:p>
        </w:tc>
      </w:tr>
      <w:tr>
        <w:trPr>
          <w:trHeight w:val="123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法參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577151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440" w:right="1440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9:00Z</dcterms:created>
  <dc:creator>Rick</dc:creator>
  <dc:description/>
  <cp:keywords/>
  <dc:language>en-US</dc:language>
  <cp:lastModifiedBy>User</cp:lastModifiedBy>
  <dcterms:modified xsi:type="dcterms:W3CDTF">2011-10-07T08:39:00Z</dcterms:modified>
  <cp:revision>2</cp:revision>
  <dc:subject/>
  <dc:title>高雄市左營國小八十九學年度「科學園遊會」分站活動設計</dc:title>
</cp:coreProperties>
</file>