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題目：必勝法則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拈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舊城國小                                     攤位編號：</w:t>
      </w:r>
      <w:r>
        <w:rPr>
          <w:rFonts w:eastAsia="標楷體" w:cs="標楷體" w:ascii="標楷體" w:hAnsi="標楷體"/>
          <w:sz w:val="28"/>
          <w:szCs w:val="28"/>
        </w:rPr>
        <w:t>6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元輝、黃高認、吳玉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邏輯思考與計算能力找出安全殘局的規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棋板。如下圖所示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行，分別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145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圍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棋子置入格子中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猜拳方式決定誰先拿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人輪流拿取棋子，每人每次在某一列取一枚或一枚以上的棋子，但不能同時在兩列拿取棋子，而且輪到時不能不拿，直到最後，將棋子拿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拿到最後一枚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人贏得此遊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思考如何掌握控制權的來訓練思考能力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果遊戲的雙方都了解威氏遊戲的致勝方法，這個遊戲的勝負其實在一開始就已經決定了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9:00Z</dcterms:created>
  <dc:creator>DSPS</dc:creator>
  <dc:description/>
  <cp:keywords/>
  <dc:language>en-US</dc:language>
  <cp:lastModifiedBy>kjh</cp:lastModifiedBy>
  <cp:lastPrinted>2011-09-29T13:53:00Z</cp:lastPrinted>
  <dcterms:modified xsi:type="dcterms:W3CDTF">2011-10-11T01:36:00Z</dcterms:modified>
  <cp:revision>4</cp:revision>
  <dc:subject/>
  <dc:title>【題目：魔鏡密碼】</dc:title>
</cp:coreProperties>
</file>