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38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 「破」紙神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勝利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吳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：</w:t>
            </w:r>
          </w:p>
          <w:p>
            <w:pPr>
              <w:pStyle w:val="Normal"/>
              <w:spacing w:lineRule="exact" w:line="5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在操作過程中隱藏的空間概念，了解「紙張穿洞」遊</w:t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規則與樂趣。　　</w:t>
            </w:r>
          </w:p>
          <w:p>
            <w:pPr>
              <w:pStyle w:val="Normal"/>
              <w:spacing w:lineRule="exact" w:line="5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遊戲中來空間的概念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使用器材：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收廣告紙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遊戲規則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廣告紙，剪出一張能讓身體通過的紙圈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遊戲　實際動手剪</w:t>
            </w:r>
          </w:p>
          <w:p>
            <w:pPr>
              <w:pStyle w:val="Normal"/>
              <w:spacing w:lineRule="exact" w:line="520"/>
              <w:ind w:left="1078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原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過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紙張對摺與剪紙技巧的組合，所產生之對稱性與破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，讓看似支離破碎卻又沒有斷點的廣告紙，透過空間的翻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變成為可以讓身體通過的大紙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1:00Z</dcterms:created>
  <dc:creator>USER</dc:creator>
  <dc:description/>
  <cp:keywords/>
  <dc:language>en-US</dc:language>
  <cp:lastModifiedBy>user</cp:lastModifiedBy>
  <dcterms:modified xsi:type="dcterms:W3CDTF">2011-10-12T01:25:00Z</dcterms:modified>
  <cp:revision>3</cp:revision>
  <dc:subject/>
  <dc:title>題目：翻滾吧，數字</dc:title>
</cp:coreProperties>
</file>