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移形換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學    校：高雄市文府國小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指導老師：黃琮盟、黃國堯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旨趣：讓小朋友藉由親手操作了解「比重」與「浮力」的原理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器材：綠豆、乒乓球、彈珠、塑膠杯。</w:t>
      </w:r>
    </w:p>
    <w:p>
      <w:pPr>
        <w:pStyle w:val="Normal"/>
        <w:spacing w:lineRule="exact" w:line="560"/>
        <w:jc w:val="both"/>
        <w:rPr/>
      </w:pPr>
      <w:r>
        <w:rPr/>
        <w:t>三、活動過程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55524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53936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塑膠杯底部置入乒乓球一顆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再倒入綠豆，完全覆蓋住乒乓球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566670" cy="192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39545" cy="192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綠豆上方再放一顆彈珠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輕輕抖動塑膠杯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504440" cy="1872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讓玻璃珠沈入綠豆中，而乒乓球則反而會浮上來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啟示：</w:t>
      </w:r>
    </w:p>
    <w:p>
      <w:pPr>
        <w:pStyle w:val="Normal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浮力，不只是水等液體有浮力，綠豆、沙子這些固體也會產生浮力。而比重是指物體與同體積的水相比，重多少倍的大小。</w:t>
      </w:r>
    </w:p>
    <w:p>
      <w:pPr>
        <w:pStyle w:val="Normal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個遊戲中材料的比重大小依序是玻璃珠＞綠豆＞乒乓球。因為玻璃珠比重比綠豆大，所以玻璃珠會沈在綠豆中，相反的乒乓球的比重比綠豆小，反而會浮在綠豆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書法家行書體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4:00Z</dcterms:created>
  <dc:creator>Robinson</dc:creator>
  <dc:description/>
  <cp:keywords/>
  <dc:language>en-US</dc:language>
  <cp:lastModifiedBy>pc002</cp:lastModifiedBy>
  <cp:lastPrinted>2004-03-25T15:30:00Z</cp:lastPrinted>
  <dcterms:modified xsi:type="dcterms:W3CDTF">2011-10-05T13:44:00Z</dcterms:modified>
  <cp:revision>2</cp:revision>
  <dc:subject/>
  <dc:title>步驟：在粉筆距下端1cm處，用彩色筆畫線，將下端浸入溶液裡，</dc:title>
</cp:coreProperties>
</file>